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244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042" w:leader="none"/>
        </w:tabs>
        <w:autoSpaceDE w:val="false"/>
        <w:rPr/>
      </w:pPr>
      <w:r>
        <w:rPr>
          <w:sz w:val="28"/>
          <w:szCs w:val="28"/>
        </w:rPr>
        <w:t>Рассмотрено и принято</w:t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center" w:pos="5042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 Педагогическом совете</w:t>
        <w:tab/>
        <w:t xml:space="preserve">                                                          Приказом заведующей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ДОУ № 41 г. Невинномысска                                               МБДОУ </w:t>
      </w:r>
      <w:r>
        <w:rPr>
          <w:sz w:val="28"/>
          <w:szCs w:val="28"/>
        </w:rPr>
        <w:t>№41</w:t>
      </w:r>
    </w:p>
    <w:p>
      <w:pPr>
        <w:pStyle w:val="Normal"/>
        <w:tabs>
          <w:tab w:val="clear" w:pos="709"/>
          <w:tab w:val="center" w:pos="504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 1 от 30.08.2016г</w:t>
        <w:tab/>
        <w:t xml:space="preserve">                                                      г.  Невинномысска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rFonts w:cs="Times New Roman CYR" w:ascii="Times New Roman CYR" w:hAnsi="Times New Roman CYR"/>
          <w:sz w:val="28"/>
          <w:szCs w:val="28"/>
        </w:rPr>
        <w:t xml:space="preserve"> Игнатовой Н.Л.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 xml:space="preserve">191 от 02.09.2016г.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АПТИРОВАННАЯ ОСНОВНАЯ ОБРАЗОВАТЕЛЬНАЯ ПРОГРАММА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НИЯ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с тяжелыми нарушениями речи (ОНР)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№ 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вор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Невинномысска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Для детей от 4-х лет до поступления в школу</w:t>
      </w:r>
    </w:p>
    <w:p>
      <w:pPr>
        <w:pStyle w:val="Normal"/>
        <w:keepNext w:val="true"/>
        <w:keepLines/>
        <w:autoSpaceDE w:val="false"/>
        <w:ind w:left="24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24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242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24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760" w:leader="none"/>
        </w:tabs>
        <w:autoSpaceDE w:val="false"/>
        <w:ind w:left="2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г. Невинномысск</w:t>
      </w:r>
    </w:p>
    <w:p>
      <w:pPr>
        <w:pStyle w:val="Normal"/>
        <w:keepNext w:val="true"/>
        <w:keepLines/>
        <w:tabs>
          <w:tab w:val="clear" w:pos="709"/>
          <w:tab w:val="left" w:pos="5760" w:leader="none"/>
        </w:tabs>
        <w:autoSpaceDE w:val="false"/>
        <w:ind w:left="2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</w:t>
      </w:r>
      <w:r>
        <w:br w:type="page"/>
      </w:r>
    </w:p>
    <w:p>
      <w:pPr>
        <w:pStyle w:val="Normal"/>
        <w:keepNext w:val="true"/>
        <w:keepLines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autoSpaceDE w:val="false"/>
        <w:ind w:left="24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35"/>
        <w:gridCol w:w="6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ой раздел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ояснительная запи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Цели и задачи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ринципы и подходы к формированию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Характеристики особенностей развития детей  с тяжелыми  нарушениями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ланируемые результаты освоения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/>
            </w:pPr>
            <w:r>
              <w:rPr/>
              <w:t>Целевые ориентиры на этапе завершения освоения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/>
            </w:pPr>
            <w:r>
              <w:rPr/>
              <w:t>Развивающее оценивание качества образовательной деятельности по Програм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Структура программы и основные направления коррекционно-развивающей работы в группе компенсирующей направленности для детей с тяжелыми нарушениями реч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sz w:val="24"/>
                <w:szCs w:val="24"/>
              </w:rPr>
              <w:t xml:space="preserve">Образовательная область «Речевое развити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sz w:val="24"/>
                <w:szCs w:val="24"/>
              </w:rPr>
              <w:t>Образовательная область «Познавательное  разви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Образовательная область «Физическое разви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истема коррекционно-развивающей работы в группе компенсирующей направленности  для детей с тяжелыми нарушениями речи (ОН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/>
            </w:pPr>
            <w:r>
              <w:rPr/>
              <w:t>Организация образова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Принципы коррекционной работы с детьми с нарушением реч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/>
            </w:pPr>
            <w:r>
              <w:rPr/>
              <w:t>Содержание части формируемой участниками коррекционно-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держание работы воспитателя с детьми с нарушениями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теграция усилий учителя-логопеда и воспит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тегрированные занятия в систем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держание работы музыкального руководителя с детьми с нарушениями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0" w:hanging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/>
              <w:t>Взаимодействие с семьями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6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уязычные дети в группе компенсирующей направленности  МБДОУ для детей  с О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пецифика национальных и социокультурных условий, в которых осуществляется  образовательная деятельность.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 xml:space="preserve"> Особенности образовательной деятельно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ие условия для развит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autoSpaceDE w:val="false"/>
              <w:ind w:right="2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Особенности организации развивающей предметно-пространственной  образов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</w:rPr>
            </w:pPr>
            <w:r>
              <w:rPr/>
              <w:t>Материально-техническое обеспечение Программы, обеспеченность методическими  материалами и средствами обучения и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Режим пребывания детей  в МБДО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Особенности образовательной деятельности  (традиционные события, праздники, мероприят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eastAsia="Arial Unicode MS" w:cs="Times New Roman CYR"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раздел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Краткая презентация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616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sz w:val="28"/>
          <w:szCs w:val="28"/>
        </w:rPr>
        <w:t>Адаптированная основная образовательн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для детей с тяжелыми нарушениями речи (общее недоразвитие речи) (далее Программа) муниципального бюджетного дошкольного образовательного учреждения «Детский сад комбинированного вида № 41 «Скворушка» города Невинномысска</w:t>
      </w:r>
      <w:r>
        <w:rPr>
          <w:color w:val="000000"/>
          <w:sz w:val="28"/>
          <w:szCs w:val="28"/>
        </w:rPr>
        <w:t xml:space="preserve"> (далее -  МБДОУ) разработана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62" w:leader="none"/>
        </w:tabs>
        <w:autoSpaceDE w:val="false"/>
        <w:ind w:left="20" w:right="20" w:firstLine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г. № 273 «Об образовании в Российской Федерации»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62" w:leader="none"/>
        </w:tabs>
        <w:autoSpaceDE w:val="false"/>
        <w:ind w:left="20" w:right="20" w:firstLine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общим недоразвитием речи с 3до 7 лет, в соответствии с ФГОС ДО  Нищева Н.В. «ДЕТСТВО-ПРЕСС», 2015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62" w:leader="none"/>
        </w:tabs>
        <w:autoSpaceDE w:val="false"/>
        <w:ind w:left="20" w:right="20" w:firstLine="122"/>
        <w:jc w:val="both"/>
        <w:rPr/>
      </w:pPr>
      <w:r>
        <w:rPr>
          <w:color w:val="000000"/>
          <w:sz w:val="28"/>
          <w:szCs w:val="28"/>
        </w:rPr>
        <w:t>СанПиН 2.4.1.3049-13 от 15.05.2013 г. № 26 «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43" w:leader="none"/>
        </w:tabs>
        <w:autoSpaceDE w:val="false"/>
        <w:ind w:left="20" w:right="20" w:firstLine="122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образовательного стандарта дошкольного образования» (зарегистрировано в Минюсте России 14.11.2013 г. № 30384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53" w:leader="none"/>
        </w:tabs>
        <w:autoSpaceDE w:val="false"/>
        <w:ind w:left="20" w:right="20" w:firstLine="122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№ 30038);</w:t>
      </w:r>
    </w:p>
    <w:p>
      <w:pPr>
        <w:pStyle w:val="Style20"/>
        <w:numPr>
          <w:ilvl w:val="0"/>
          <w:numId w:val="98"/>
        </w:numPr>
        <w:autoSpaceDE w:val="false"/>
        <w:spacing w:lineRule="auto" w:line="240" w:before="0" w:after="0"/>
        <w:ind w:left="20" w:firstLine="1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ДОУ № 41 г. </w:t>
      </w:r>
      <w:r>
        <w:rPr>
          <w:rFonts w:cs="Times New Roman" w:ascii="Times New Roman" w:hAnsi="Times New Roman"/>
          <w:sz w:val="28"/>
          <w:szCs w:val="28"/>
        </w:rPr>
        <w:t>Невинномыс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5г</w:t>
      </w:r>
    </w:p>
    <w:p>
      <w:pPr>
        <w:pStyle w:val="Style20"/>
        <w:numPr>
          <w:ilvl w:val="0"/>
          <w:numId w:val="98"/>
        </w:numPr>
        <w:autoSpaceDE w:val="false"/>
        <w:spacing w:lineRule="auto" w:line="240" w:before="0" w:after="0"/>
        <w:ind w:left="20" w:firstLine="1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правовед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т 15 декабря 2014г. </w:t>
      </w:r>
    </w:p>
    <w:p>
      <w:pPr>
        <w:pStyle w:val="Normal"/>
        <w:tabs>
          <w:tab w:val="clear" w:pos="709"/>
          <w:tab w:val="left" w:pos="440" w:leader="none"/>
          <w:tab w:val="left" w:pos="1154" w:leader="none"/>
        </w:tabs>
        <w:autoSpaceDE w:val="false"/>
        <w:ind w:left="20" w:hanging="0"/>
        <w:jc w:val="both"/>
        <w:rPr/>
      </w:pPr>
      <w:r>
        <w:rPr>
          <w:color w:val="000000"/>
          <w:sz w:val="28"/>
          <w:szCs w:val="28"/>
        </w:rPr>
        <w:tab/>
        <w:t>Программа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right="2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основным внутренним нормативно - управленческим документом, регламентирующим жизнедеятельность МБДОУ. Программа призвана обеспечить конкретизацию и обоснование выбора цели, содержания, применяемых методик и технологий, форм организации образовательного процесса в МБДОУ, исходя из требований федерального государственного образовательного стандарта (ФГОС ДО), логики развития самой образовательной организации, ее возможностей, образовательных запросов основных социальных заказчиков - родителей (законных представителей)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right="20" w:firstLine="860"/>
        <w:jc w:val="both"/>
        <w:rPr/>
      </w:pPr>
      <w:r>
        <w:rPr>
          <w:color w:val="000000"/>
          <w:sz w:val="28"/>
          <w:szCs w:val="28"/>
        </w:rPr>
        <w:t xml:space="preserve">Целевые установки, содержание Программы, критериальная оценка результативности образовательной деятельности сопряжено и не противоречит ведущим </w:t>
      </w:r>
      <w:r>
        <w:rPr>
          <w:b/>
          <w:color w:val="000000"/>
          <w:sz w:val="28"/>
          <w:szCs w:val="28"/>
        </w:rPr>
        <w:t>позициям концепции и миссии развития образовательного учреждения, которая за</w:t>
      </w:r>
      <w:r>
        <w:rPr>
          <w:color w:val="000000"/>
          <w:sz w:val="28"/>
          <w:szCs w:val="28"/>
        </w:rPr>
        <w:t>ключается в объединении усилий ДОУ и семьи для создания условий, способствующих раскрытию индивидуальности ребенка, формированию компетенций, которые обеспечат ребенку успешность сегодня и в будущем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right="2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right="20" w:firstLine="840"/>
        <w:jc w:val="both"/>
        <w:rPr/>
      </w:pPr>
      <w:r>
        <w:rPr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. Обязательная часть Программы предполагает комплексность подхода, обеспечивая развитие детей во всех взаимодополняющих образовательных областях (социально - 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>Обязательная часть адаптированной основной образовательной программы разработана на основе примерной адаптированной программы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Н. Нищева, 2015г.</w:t>
      </w:r>
      <w:r>
        <w:rPr>
          <w:color w:val="000000"/>
          <w:sz w:val="28"/>
          <w:szCs w:val="28"/>
        </w:rPr>
        <w:t xml:space="preserve">   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асти, формируемой участниками образовательных отношений, включены парциальные программы: </w:t>
      </w:r>
    </w:p>
    <w:p>
      <w:pPr>
        <w:pStyle w:val="Style20"/>
        <w:spacing w:lineRule="auto" w:line="240" w:before="0" w:after="0"/>
        <w:ind w:left="0" w:firstLine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ки светофора» - Л.В. Горохова, Р.М. Литвинова (2-7 лет);</w:t>
      </w:r>
    </w:p>
    <w:p>
      <w:pPr>
        <w:pStyle w:val="Style20"/>
        <w:spacing w:lineRule="auto" w:line="240" w:before="0" w:after="0"/>
        <w:ind w:left="0" w:firstLine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Конструирование»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» под ред. А.И. Булычё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на государственном языке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440" w:leader="none"/>
        </w:tabs>
        <w:autoSpaceDE w:val="false"/>
        <w:ind w:left="435" w:right="84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ind w:right="84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9"/>
          <w:tab w:val="left" w:pos="440" w:leader="none"/>
        </w:tabs>
        <w:autoSpaceDE w:val="false"/>
        <w:ind w:left="795" w:right="84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ФГОС дошкольного образования к коррекции развития обучающихся. Эти изменения касаются вопросов организации образовательной деятельности, технологий и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для детей с общим недоразвитием речи (ОНР) в дошкольных образовательных учреждениях компенсирующего и комбинированного 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осит коррекционно-развивающий характер. Она предназначена для коррекции, развития и воспитания детей 4–7 лет, зачисленных в группу компенсирующей направленности ДОУ, определяет содержание и организацию образовательного процесса для детей дошкольного возраста и направлена на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речевом развит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й Программы является построение системы коррекционно-развивающей работы для детей с </w:t>
      </w:r>
      <w:r>
        <w:rPr>
          <w:bCs/>
          <w:color w:val="000000"/>
          <w:sz w:val="28"/>
          <w:szCs w:val="28"/>
        </w:rPr>
        <w:t>нарушением речи различного вида и уровня 5 -7 лет</w:t>
      </w:r>
      <w:r>
        <w:rPr>
          <w:sz w:val="28"/>
          <w:szCs w:val="28"/>
        </w:rPr>
        <w:t xml:space="preserve">, предусматривающей полную интеграцию действий всех специалистов, работающих с детьми  в МБДОУ, и родителей дошкольников. Комплексно-тематическое планирование работы учитывает особенности речевого и общего развития детей с </w:t>
      </w:r>
      <w:r>
        <w:rPr>
          <w:bCs/>
          <w:color w:val="000000"/>
          <w:sz w:val="28"/>
          <w:szCs w:val="28"/>
        </w:rPr>
        <w:t xml:space="preserve">нарушениями </w:t>
      </w:r>
      <w:r>
        <w:rPr>
          <w:sz w:val="28"/>
          <w:szCs w:val="28"/>
        </w:rPr>
        <w:t>речи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firstLine="406"/>
        <w:jc w:val="both"/>
        <w:rPr/>
      </w:pPr>
      <w:r>
        <w:rPr>
          <w:sz w:val="28"/>
          <w:szCs w:val="28"/>
        </w:rPr>
        <w:t xml:space="preserve">Главная задача Программы заключается в реализации коррекционных образовательных задач дошкольного образования с привлечением синхронного выравнивания речевого и психофизического развития детей с </w:t>
      </w:r>
      <w:r>
        <w:rPr>
          <w:bCs/>
          <w:color w:val="000000"/>
          <w:sz w:val="28"/>
          <w:szCs w:val="28"/>
        </w:rPr>
        <w:t>нарушениями</w:t>
      </w:r>
      <w:r>
        <w:rPr>
          <w:sz w:val="28"/>
          <w:szCs w:val="28"/>
        </w:rPr>
        <w:t xml:space="preserve"> речи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firstLine="406"/>
        <w:jc w:val="both"/>
        <w:rPr/>
      </w:pPr>
      <w:r>
        <w:rPr>
          <w:sz w:val="28"/>
          <w:szCs w:val="28"/>
        </w:rPr>
        <w:t>Одной из основных задач Программы является овладение детьми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Осуществляя педагогическую коррекционную деятельность, педагоги под руководством учителя-логопеда решают следующие задачи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6" w:leader="none"/>
        </w:tabs>
        <w:autoSpaceDE w:val="false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6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2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2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2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2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6" w:leader="none"/>
        </w:tabs>
        <w:autoSpaceDE w:val="false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Обеспечение вариативности и разнообразия содержания Программы и организационных форм дошкольного образования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02" w:leader="none"/>
        </w:tabs>
        <w:autoSpaceDE w:val="false"/>
        <w:ind w:left="20" w:right="23" w:firstLine="406"/>
        <w:jc w:val="both"/>
        <w:rPr/>
      </w:pPr>
      <w:r>
        <w:rPr>
          <w:color w:val="000000"/>
          <w:sz w:val="28"/>
          <w:szCs w:val="28"/>
        </w:rPr>
        <w:t>Формирование социокультурной среды, соответствующей возрастным, индивидуальным и физиологическим особенностям дете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418" w:leader="none"/>
        </w:tabs>
        <w:autoSpaceDE w:val="false"/>
        <w:ind w:left="20" w:right="23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коррекционного обучения: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Развитие слоговой структуры слова, способствующей усвоению навыка слогового анализа и синтеза, в целях предупреждения возможных нарушений процессов языкового анализа и синтеза на этапе начального школьного обучения.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го запаса дошкольников с ОНР.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вязной речи дошкольников.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предпосылок для обучения письму и чтению.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rPr/>
      </w:pPr>
      <w:r>
        <w:rPr>
          <w:sz w:val="28"/>
          <w:szCs w:val="28"/>
        </w:rPr>
        <w:t>Развитие коммуникативной деятельности для формирования коммуникативной компетентности дошкольников в целях дальнейшей успешной социализации.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Программы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еализации программы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right="20" w:hanging="284"/>
        <w:jc w:val="both"/>
        <w:rPr/>
      </w:pPr>
      <w:r>
        <w:rPr>
          <w:bCs/>
          <w:iCs/>
          <w:sz w:val="28"/>
          <w:szCs w:val="28"/>
        </w:rPr>
        <w:t>принцип индивидуализации, учета возможностей, особенностей развития и потребностей каждого ребенка;</w:t>
      </w:r>
      <w:r>
        <w:rPr>
          <w:color w:val="000000"/>
          <w:sz w:val="28"/>
          <w:szCs w:val="28"/>
        </w:rPr>
        <w:t xml:space="preserve"> поддержка разнообразия детства; сохранение уникальности и самоценности детства как важного этапа в общем развитии человека, (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right="20" w:hanging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признания каждого ребенка полноправным участником об</w:t>
        <w:softHyphen/>
        <w:t>разов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94" w:leader="none"/>
        </w:tabs>
        <w:ind w:left="284" w:right="20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поддержки детской инициативы и формирования познава</w:t>
        <w:softHyphen/>
        <w:t>тельных интересов каждого ребенк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right="20" w:hanging="284"/>
        <w:jc w:val="both"/>
        <w:rPr/>
      </w:pPr>
      <w:r>
        <w:rPr>
          <w:bCs/>
          <w:iCs/>
          <w:sz w:val="28"/>
          <w:szCs w:val="28"/>
        </w:rPr>
        <w:t>принцип интеграции усилий специалистов и семей воспитанников;</w:t>
      </w:r>
      <w:r>
        <w:rPr>
          <w:color w:val="000000"/>
          <w:sz w:val="28"/>
          <w:szCs w:val="28"/>
        </w:rPr>
        <w:t xml:space="preserve">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90" w:leader="none"/>
        </w:tabs>
        <w:ind w:left="284" w:right="20" w:hanging="284"/>
        <w:jc w:val="both"/>
        <w:rPr/>
      </w:pPr>
      <w:r>
        <w:rPr>
          <w:bCs/>
          <w:iCs/>
          <w:sz w:val="28"/>
          <w:szCs w:val="28"/>
        </w:rPr>
        <w:t>принцип конкретности и доступности  материала, соот</w:t>
        <w:softHyphen/>
        <w:t>ветствия требований, методов, приемов и условий образования индиви</w:t>
        <w:softHyphen/>
        <w:t>дуальным и возрастным особенностям детей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right="20" w:hanging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систематичности и взаимосвязи учебных материалов;</w:t>
      </w:r>
      <w:r>
        <w:rPr>
          <w:color w:val="000000"/>
          <w:sz w:val="28"/>
          <w:szCs w:val="28"/>
        </w:rPr>
        <w:t xml:space="preserve">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426" w:right="460" w:hanging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отражает следующие подходы к организации образовательной деятельности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350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465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82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87" w:leader="none"/>
        </w:tabs>
        <w:autoSpaceDE w:val="false"/>
        <w:ind w:left="20" w:firstLine="264"/>
        <w:jc w:val="both"/>
        <w:rPr/>
      </w:pPr>
      <w:r>
        <w:rPr>
          <w:color w:val="000000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82" w:leader="none"/>
        </w:tabs>
        <w:autoSpaceDE w:val="false"/>
        <w:ind w:lef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87" w:leader="none"/>
        </w:tabs>
        <w:autoSpaceDE w:val="false"/>
        <w:ind w:left="20" w:righ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97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580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178" w:leader="none"/>
        </w:tabs>
        <w:autoSpaceDE w:val="false"/>
        <w:ind w:lef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этнокультурной ситуации развития детей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firstLine="860"/>
        <w:jc w:val="both"/>
        <w:rPr/>
      </w:pPr>
      <w:r>
        <w:rPr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82" w:leader="none"/>
        </w:tabs>
        <w:autoSpaceDE w:val="false"/>
        <w:ind w:left="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78" w:leader="none"/>
        </w:tabs>
        <w:autoSpaceDE w:val="false"/>
        <w:ind w:left="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78" w:leader="none"/>
        </w:tabs>
        <w:autoSpaceDE w:val="false"/>
        <w:ind w:left="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73" w:leader="none"/>
        </w:tabs>
        <w:autoSpaceDE w:val="false"/>
        <w:ind w:left="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440" w:leader="none"/>
          <w:tab w:val="left" w:pos="1287" w:leader="none"/>
        </w:tabs>
        <w:autoSpaceDE w:val="false"/>
        <w:ind w:left="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развитие.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ind w:left="20" w:first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jc w:val="both"/>
        <w:rPr/>
      </w:pPr>
      <w:r>
        <w:rPr>
          <w:b/>
          <w:sz w:val="28"/>
          <w:szCs w:val="28"/>
        </w:rPr>
        <w:t>1.1.3. Характеристики особенностей развития детей  с тяжелыми нарушениями речи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детей </w:t>
      </w:r>
      <w:r>
        <w:rPr>
          <w:bCs/>
          <w:color w:val="000000"/>
          <w:sz w:val="28"/>
          <w:szCs w:val="28"/>
        </w:rPr>
        <w:t xml:space="preserve">нарушением речи различного вида и уровня </w:t>
      </w:r>
      <w:r>
        <w:rPr>
          <w:bCs/>
          <w:sz w:val="28"/>
          <w:szCs w:val="28"/>
        </w:rPr>
        <w:t>4-7ле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Для детей дошкольного возраста </w:t>
      </w:r>
      <w:r>
        <w:rPr>
          <w:sz w:val="28"/>
          <w:szCs w:val="28"/>
        </w:rPr>
        <w:t>(4 -7 лет) -</w:t>
      </w:r>
      <w:r>
        <w:rPr>
          <w:color w:val="000000"/>
          <w:sz w:val="28"/>
          <w:szCs w:val="28"/>
        </w:rPr>
        <w:t xml:space="preserve">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 - 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дошкольников с первым уровнем речевого развития  характеризуется отсутствием речи, соотносится с первым периодом усвоения родного языка в онтогенезе (в норме), условно назван «однословное предложение, предложение из двух слов-корней».  Для общения, дети с ОНР первого уровня используют в основном лепетные слова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вукоподражания</w:t>
        </w:r>
      </w:hyperlink>
      <w:r>
        <w:rPr>
          <w:sz w:val="28"/>
          <w:szCs w:val="28"/>
        </w:rPr>
        <w:t xml:space="preserve">, отдельные существительные и глаголы  бытового содержания, обрывки лепетных предложений, звуковое оформление которых смазанно, нечетко и крайне неустойчиво. Очень часто свою речь ребенок подкрепляет мимикой и жестами. 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школьников со вторым уровнем речевого развития при ОНР активный словарный запас составляет обиходная предметная и глагольная лексика. Пассивный словарный запас тоже снижен и не соответствует возрастной норме. Понимание обращенной речи затруднено. В самостоятельных высказываниях у детей есть простые нераспространенные предложения. При этом отмечаются грубые ошибки в употреблении грамматических конструкций. Типичны грубые нарушения слоговой структуры и звуконаполняемости слов. У детей выявляется недостаточность фонетической стороны речи (большое количество несформированных звуков)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дошкольников с третьим уровнем речевого развития при ОНР в активной речи представлены простые распространенные предложения. Речь характеризуется элементами лексико-грамматического и фонетико-фонематического недоразвития. В активном словаре представлены все части речи, кроме причастий и деепричастий. Появляются первые навыки словообразования. Характерно недифференцированное произношение звуков, причем замены могут быть нестойкими. Более устойчивым становится произношение слов сложной слоговой структуры. Понимание речи приближается к норме.</w:t>
      </w:r>
    </w:p>
    <w:p>
      <w:pPr>
        <w:pStyle w:val="Normal"/>
        <w:tabs>
          <w:tab w:val="clear" w:pos="709"/>
          <w:tab w:val="left" w:pos="4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дошкольников с фонетико-фонематическим недоразвитием речи  нарушен процесс формирования произношения из-за дефектов восприятия и произношения фонем.</w:t>
        <w:br/>
        <w:t>У данных детей выявляются несколько состояний:</w:t>
        <w:br/>
        <w:t>-  трудности в анализе нарушенных в произношении звуков;</w:t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при сформированной артикуляции, неразличение звуков, относящихся к разным фонетическим группам;</w:t>
      </w:r>
    </w:p>
    <w:p>
      <w:pPr>
        <w:pStyle w:val="Normal"/>
        <w:tabs>
          <w:tab w:val="clear" w:pos="709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возможность определить наличие и последовательность звуков в слове. Кроме перечисленных особенностей произношения и фонематического восприятия у детей с ФФНР наблюдаются: общая смазанность речи, нечеткая дикция, некоторая задержка в формировании словаря и грамматического строя речи (ошибки в падежных окончаниях, употребление предлогов, согласовании прилагательных и числительных с существительным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ельная наполняемость в групп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ельная наполняемость в группы (компенсирующей направленности) на основании Приказа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2012,N53, ст. 7598; 2013, N 19, ст. 2326); (п.20.численность обучающихся с ограниченными возможностями здоровья в учебной группе устанавливается до 15 человек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группы однородны по возрастному составу детей: 4-5; 5-6; 6-7 л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Планируемые результаты освоения Программы  </w:t>
      </w:r>
    </w:p>
    <w:p>
      <w:pPr>
        <w:pStyle w:val="Normal"/>
        <w:tabs>
          <w:tab w:val="clear" w:pos="709"/>
          <w:tab w:val="left" w:pos="440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ориентиры на этапе завершения освоения Программ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28-29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Целевые ориентиры образования детей в возрасте 4 - 7 лет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62" w:leader="none"/>
        </w:tabs>
        <w:autoSpaceDE w:val="false"/>
        <w:ind w:left="20" w:right="440" w:firstLine="264"/>
        <w:jc w:val="both"/>
        <w:rPr/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94" w:leader="none"/>
          <w:tab w:val="left" w:pos="440" w:leader="none"/>
        </w:tabs>
        <w:autoSpaceDE w:val="false"/>
        <w:ind w:left="20" w:firstLine="264"/>
        <w:jc w:val="both"/>
        <w:rPr/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53" w:leader="none"/>
        </w:tabs>
        <w:autoSpaceDE w:val="false"/>
        <w:ind w:left="20" w:righ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53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53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53" w:leader="none"/>
        </w:tabs>
        <w:autoSpaceDE w:val="false"/>
        <w:ind w:left="20" w:right="20" w:firstLine="264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40" w:leader="none"/>
          <w:tab w:val="left" w:pos="1148" w:leader="none"/>
        </w:tabs>
        <w:autoSpaceDE w:val="false"/>
        <w:spacing w:before="0" w:after="244"/>
        <w:ind w:left="20" w:right="19" w:firstLine="26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</w:t>
      </w:r>
      <w:r>
        <w:rPr>
          <w:sz w:val="28"/>
          <w:szCs w:val="28"/>
        </w:rPr>
        <w:t>различных видах деятельности.</w:t>
      </w:r>
    </w:p>
    <w:p>
      <w:pPr>
        <w:pStyle w:val="Normal"/>
        <w:tabs>
          <w:tab w:val="clear" w:pos="709"/>
          <w:tab w:val="left" w:pos="0" w:leader="none"/>
          <w:tab w:val="left" w:pos="128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87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autoSpaceDE w:val="false"/>
        <w:ind w:left="23" w:right="40" w:firstLine="544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оррекционное воздействие представляет собой целенаправленный, сложно организованный процесс, в котором выделяются различные этапы. Каждый из них характеризуется своими целями, задачами, методами и приёмами работы. От того, насколько грамотно будет организован каждый этап работы, зависит успех последующих коррекционных мероприятий. </w:t>
      </w:r>
    </w:p>
    <w:p>
      <w:pPr>
        <w:pStyle w:val="Normal"/>
        <w:autoSpaceDE w:val="false"/>
        <w:ind w:left="23" w:right="40" w:firstLine="544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оставление индивидуальных планов коррекции является необходимым условием успешного преодоления нарушений в развитии. Такой план будет адресован конкретному ребёнку с учётом всех особенностей его психофизиологического развития; коррекционная работа по индивидуальному плану будет эффективней. </w:t>
      </w:r>
    </w:p>
    <w:p>
      <w:pPr>
        <w:pStyle w:val="Normal"/>
        <w:autoSpaceDE w:val="false"/>
        <w:ind w:left="23" w:right="40" w:firstLine="544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Проанализировав существующие подходы к диагностике и коррекции нарушенного развития, разработан алгоритм составления индивидуальных коррекционных программ для дошкольников с нарушениями речи. Данный алгоритм представляет собой план действий коррекционного процесса и может быть использован при построении индивидуальных программ коррекции для детей с различными речевыми нарушениями. Алгоритм построения индивидуальной программы коррекции:</w:t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1. Отбор наиболее эффективных методов и приёмов диагностики; </w:t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2. Получение информации о психофизиологическом развитии ребёнка: изучение индивидуальных медицинских карт детей, проведение обследования (наблюдение, эксперимент, беседы со специалистами, заполнения протоколов обследования, составление логопедических и психолого-педагогических характеристик</w:t>
      </w:r>
      <w:r>
        <w:rPr>
          <w:rFonts w:cs="Times New Roman CYR" w:ascii="Times New Roman CYR" w:hAnsi="Times New Roman CYR"/>
          <w:bCs/>
          <w:sz w:val="28"/>
          <w:szCs w:val="28"/>
        </w:rPr>
        <w:t>) (Приложение  №1)</w:t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3. Анализ полученных данных: определение категории нарушенного развития; выявление структуры дефекта; (речевые карты логопедического обследования детей с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рушениями речи) </w:t>
      </w:r>
    </w:p>
    <w:p>
      <w:pPr>
        <w:pStyle w:val="Normal"/>
        <w:autoSpaceDE w:val="false"/>
        <w:ind w:left="23" w:right="40" w:firstLine="544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4. Определение прогноза  развития ребёнка, состава участников коррекционной работы, основных направлений коррекционной работы, форм, методов и приёмов коррекции;</w:t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5. Составление плана индивидуальной коррекционной работы  </w:t>
      </w:r>
      <w:r>
        <w:rPr>
          <w:rFonts w:cs="Times New Roman CYR" w:ascii="Times New Roman CYR" w:hAnsi="Times New Roman CYR"/>
          <w:bCs/>
          <w:sz w:val="28"/>
          <w:szCs w:val="28"/>
        </w:rPr>
        <w:t>(динамика развития детей, педагогическая диагностика (мониторинг), индивидуальный образовательный маршрут.</w:t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23" w:right="40" w:firstLine="54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75"/>
        <w:jc w:val="both"/>
        <w:rPr/>
      </w:pPr>
      <w:r>
        <w:rPr>
          <w:b/>
          <w:bCs/>
          <w:color w:val="000000"/>
          <w:sz w:val="28"/>
          <w:szCs w:val="28"/>
        </w:rPr>
        <w:t>Структура программы и основные направления коррекционно-развивающей работы в группе компенсирующей направленности для детей с тяжелыми нарушениями речи (общим недоразвитием речи)</w:t>
      </w:r>
    </w:p>
    <w:p>
      <w:pPr>
        <w:pStyle w:val="Normal"/>
        <w:tabs>
          <w:tab w:val="clear" w:pos="709"/>
          <w:tab w:val="left" w:pos="440" w:leader="none"/>
          <w:tab w:val="left" w:pos="1287" w:leader="none"/>
        </w:tabs>
        <w:autoSpaceDE w:val="false"/>
        <w:ind w:left="20" w:first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профилем группы, образовательная область «Речевое развитие» выдвинута в программе на первый план, так как овладение родным языком является одним из основных элементов формирования лич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Такие образовательные области, как «Познавательное развитие», «Социально-коммуникативное развитие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Художественно-эстетическое развитие</w:t>
      </w:r>
      <w:r>
        <w:rPr>
          <w:bCs/>
          <w:color w:val="000000"/>
          <w:sz w:val="28"/>
          <w:szCs w:val="28"/>
        </w:rPr>
        <w:t>»,</w:t>
      </w:r>
      <w:r>
        <w:rPr>
          <w:rFonts w:eastAsia="Arial Unicode MS"/>
          <w:bCs/>
          <w:color w:val="000000"/>
          <w:sz w:val="28"/>
          <w:szCs w:val="28"/>
        </w:rPr>
        <w:t xml:space="preserve"> «Физическое развитие»</w:t>
      </w:r>
      <w:r>
        <w:rPr>
          <w:bCs/>
          <w:color w:val="000000"/>
          <w:sz w:val="28"/>
          <w:szCs w:val="28"/>
        </w:rPr>
        <w:t>, тесно связаны с образовательной областью эстетического, физического и нравственного развития  и, следовательно, реализуют идею всестороннего гармоничного развития личности каждого ребен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ражая специфику работы в группе компенсирующей направленности для детей с тяжелыми нарушениями речи (ОНР) и учитывая основную ее направленность, включаются задачи речевого развития не только в образовательную область «Речевое развитие», но и другие области.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-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О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сновные направления образовательной области «Социально - коммуникативное развитие»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гровой деятельности детей с целью освоения различных социальных роле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детей дошкольного возрас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воспитание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тельная область </w:t>
      </w:r>
      <w:r>
        <w:rPr>
          <w:rFonts w:eastAsia="Arial Unicode MS"/>
          <w:b/>
          <w:bCs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Познавательное развитие</w:t>
      </w:r>
      <w:r>
        <w:rPr>
          <w:rFonts w:eastAsia="Arial Unicode MS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100" w:right="19" w:firstLine="8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right="19" w:hanging="0"/>
        <w:jc w:val="both"/>
        <w:rPr/>
      </w:pPr>
      <w:r>
        <w:rPr>
          <w:color w:val="000000"/>
          <w:sz w:val="28"/>
          <w:szCs w:val="28"/>
          <w:u w:val="single"/>
        </w:rPr>
        <w:t>Основные направления  образовательной области  «Познавательное развитие»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ментарных математических представлений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экспериментирова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миром природы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ошкольника с социальным миром</w:t>
      </w:r>
    </w:p>
    <w:p>
      <w:pPr>
        <w:pStyle w:val="Normal"/>
        <w:keepNext w:val="true"/>
        <w:keepLines/>
        <w:autoSpaceDE w:val="false"/>
        <w:spacing w:before="295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тельная область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чевое развитие</w:t>
      </w:r>
      <w:r>
        <w:rPr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80" w:right="180" w:firstLine="10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стной речи и навыков речевого общения с окружающими</w:t>
        <w:br/>
        <w:t>на основе овладения литературным языком сво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речью как средством общения и культуры;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ение активного словаря;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, грамматически правильной диалогической и монологической ре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звуковой аналитико-синтетической активности как предпосылки обучения грамо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евого творчества</w:t>
      </w:r>
    </w:p>
    <w:p>
      <w:pPr>
        <w:pStyle w:val="Style20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нципы развития речи: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взаимосвязи сенсорного, умственного и речевого развития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 коммуникативно - деятельностного подхода к развитию речи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 развития языкового чутья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формирования элементарного осознания явлений языка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взаимосвязи работы над различными сторонами речи</w:t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богащения мотивации речевой деятельности</w:t>
      </w:r>
    </w:p>
    <w:p>
      <w:pPr>
        <w:pStyle w:val="Style20"/>
        <w:autoSpaceDE w:val="false"/>
        <w:spacing w:lineRule="auto" w:line="240" w:before="0" w:after="0"/>
        <w:ind w:left="0" w:right="180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цип обеспечения активной языковой практики</w:t>
      </w:r>
    </w:p>
    <w:p>
      <w:pPr>
        <w:pStyle w:val="Normal"/>
        <w:keepNext w:val="true"/>
        <w:keepLines/>
        <w:autoSpaceDE w:val="false"/>
        <w:spacing w:before="295" w:after="0"/>
        <w:ind w:left="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тельная область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удожественно-эстетическое развит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102" w:right="180" w:firstLine="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сновные направления образовательной области «Художественно-эстетическое развитие»:</w:t>
      </w:r>
    </w:p>
    <w:p>
      <w:pPr>
        <w:pStyle w:val="Style20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– изобразительная деятельность</w:t>
      </w:r>
    </w:p>
    <w:p>
      <w:pPr>
        <w:pStyle w:val="Style20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е восприятие произведений искусства, эстетическое восприятие социального мира</w:t>
      </w:r>
    </w:p>
    <w:p>
      <w:pPr>
        <w:pStyle w:val="Style20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е конструирование</w:t>
      </w:r>
    </w:p>
    <w:p>
      <w:pPr>
        <w:pStyle w:val="Style20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зыка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autoSpaceDE w:val="false"/>
        <w:ind w:left="100" w:right="19" w:firstLine="860"/>
        <w:jc w:val="both"/>
        <w:rPr/>
      </w:pPr>
      <w:r>
        <w:rPr>
          <w:rFonts w:eastAsia="Arial Unicode MS"/>
          <w:color w:val="000000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89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армоничное физическое развитие</w:t>
      </w:r>
    </w:p>
    <w:p>
      <w:pPr>
        <w:pStyle w:val="Normal"/>
        <w:numPr>
          <w:ilvl w:val="0"/>
          <w:numId w:val="89"/>
        </w:numPr>
        <w:ind w:left="0" w:hanging="0"/>
        <w:rPr/>
      </w:pPr>
      <w:r>
        <w:rPr>
          <w:rFonts w:eastAsia="Calibri"/>
          <w:bCs/>
          <w:iCs/>
          <w:sz w:val="28"/>
          <w:szCs w:val="28"/>
        </w:rPr>
        <w:t xml:space="preserve">формирование интереса и ценностного отношения к занятиям физической   </w:t>
      </w:r>
    </w:p>
    <w:p>
      <w:pPr>
        <w:pStyle w:val="Normal"/>
        <w:numPr>
          <w:ilvl w:val="0"/>
          <w:numId w:val="89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ультурой</w:t>
      </w:r>
    </w:p>
    <w:p>
      <w:pPr>
        <w:pStyle w:val="Normal"/>
        <w:numPr>
          <w:ilvl w:val="0"/>
          <w:numId w:val="89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формирование основ здорового образа жизни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Направления физического развити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обретение детьми опыта в двигательной деятельности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связанной с выполнением   упражнений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направленной на развитие таких  физических качеств как  координация и гибкость способствующей правильному   формированию опорно- двигательной системы   организма, развитию равновесия,  координации движений, крупной  и мелкой моторик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вязанной с правильным,  не наносящим вреда организму,  выполнением основных  движений (ходьба, бег, мягкие  прыжки, повороты в обе  стороны)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тановление целенаправленности  и саморегуляции  в двигательной сфере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овление ценностей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овладение его элементарными нормами и правилами (в питании, двигательном режиме, закаливании,</w:t>
        <w:br/>
        <w:t>при формировании полезных привычек)</w:t>
      </w:r>
    </w:p>
    <w:p>
      <w:pPr>
        <w:pStyle w:val="Normal"/>
        <w:tabs>
          <w:tab w:val="clear" w:pos="709"/>
          <w:tab w:val="left" w:pos="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before="0" w:after="21"/>
        <w:ind w:left="20" w:hanging="0"/>
        <w:rPr>
          <w:b/>
          <w:b/>
        </w:rPr>
      </w:pPr>
      <w:r>
        <w:rPr>
          <w:rStyle w:val="10pt"/>
          <w:b/>
          <w:sz w:val="28"/>
          <w:szCs w:val="28"/>
        </w:rPr>
        <w:t>2.1.1. Образовательная область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rStyle w:val="30pt"/>
          <w:sz w:val="28"/>
          <w:szCs w:val="28"/>
        </w:rPr>
        <w:t xml:space="preserve">       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</w:rPr>
        <w:t>ДЕТИ 5 - ГО ГОДА ЖИЗ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коррекционного обучения детей 4 -  5 лет с ОНР определяются с учетом потенциальных возможностей детей и соотносятся с общеобразователь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опедические занятия проводятся в индивидуальной и подгрупповой форме. Занятия планируются в соответствии с режимом дня в данной возрастной группе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ПЕРИОД </w:t>
      </w:r>
      <w:r>
        <w:rPr>
          <w:sz w:val="28"/>
          <w:szCs w:val="28"/>
        </w:rPr>
        <w:t>(сентябрь, октябрь, ноябр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едование речи детей (первая половина сентября)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чевых карт на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  <w:szCs w:val="28"/>
        </w:rPr>
        <w:t>Расширение пассивного словарного запаса и активизация  в речи существительных, глаголов, прилагательных  на основе ознакомления с окружающим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Уточнение понимания и постепенное введение в активный словарь слов-названий предметов ближайшего окружения, их частей, слов-названий природных явлений, названий действий, признаков предметов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ниманию обобщающего значения слов и формирование обобщающих понятий (</w:t>
      </w:r>
      <w:r>
        <w:rPr>
          <w:i/>
          <w:sz w:val="28"/>
          <w:szCs w:val="28"/>
        </w:rPr>
        <w:t>игрушки, овощи, фрукты, ягоды, деревья, одежда, обувь, мебель, посуда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Обучение правильному употреблению личных местоимений (</w:t>
      </w:r>
      <w:r>
        <w:rPr>
          <w:i/>
          <w:sz w:val="28"/>
          <w:szCs w:val="28"/>
        </w:rPr>
        <w:t>я, мы, вы, ты, он, она, оно, они)</w:t>
      </w:r>
      <w:r>
        <w:rPr>
          <w:sz w:val="28"/>
          <w:szCs w:val="28"/>
        </w:rPr>
        <w:t xml:space="preserve">, притяжательных местоимений </w:t>
      </w:r>
      <w:r>
        <w:rPr>
          <w:i/>
          <w:sz w:val="28"/>
          <w:szCs w:val="28"/>
        </w:rPr>
        <w:t>(мой, моя)</w:t>
      </w:r>
      <w:r>
        <w:rPr>
          <w:sz w:val="28"/>
          <w:szCs w:val="28"/>
        </w:rPr>
        <w:t xml:space="preserve">, притяжательных прилагательных </w:t>
      </w:r>
      <w:r>
        <w:rPr>
          <w:i/>
          <w:sz w:val="28"/>
          <w:szCs w:val="28"/>
        </w:rPr>
        <w:t>(мамин, папин)</w:t>
      </w:r>
      <w:r>
        <w:rPr>
          <w:sz w:val="28"/>
          <w:szCs w:val="28"/>
        </w:rPr>
        <w:t xml:space="preserve">, определительных местоимений, наречий </w:t>
      </w:r>
      <w:r>
        <w:rPr>
          <w:i/>
          <w:sz w:val="28"/>
          <w:szCs w:val="28"/>
        </w:rPr>
        <w:t>(тут, там, здесь, вверху, внизу, впереди, сзади, далеко, близко, высоко, низко)</w:t>
      </w:r>
      <w:r>
        <w:rPr>
          <w:sz w:val="28"/>
          <w:szCs w:val="28"/>
        </w:rPr>
        <w:t xml:space="preserve">, количественных числительных </w:t>
      </w:r>
      <w:r>
        <w:rPr>
          <w:i/>
          <w:sz w:val="28"/>
          <w:szCs w:val="28"/>
        </w:rPr>
        <w:t>(один, два, три, четыре, пять</w:t>
      </w:r>
      <w:r>
        <w:rPr>
          <w:sz w:val="28"/>
          <w:szCs w:val="28"/>
        </w:rPr>
        <w:t xml:space="preserve">), порядковых числительных </w:t>
      </w:r>
      <w:r>
        <w:rPr>
          <w:i/>
          <w:sz w:val="28"/>
          <w:szCs w:val="28"/>
        </w:rPr>
        <w:t>(первый, второй, третий, четв</w:t>
      </w:r>
      <w:r>
        <w:rPr>
          <w:sz w:val="28"/>
          <w:szCs w:val="28"/>
        </w:rPr>
        <w:t>ёртый, пятый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«слов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  <w:szCs w:val="28"/>
        </w:rPr>
        <w:t xml:space="preserve">Обучение дифференциации и употреблению существительных мужского, женского и среднего рода в единственном и множественном числе в именительном падеже </w:t>
      </w:r>
      <w:r>
        <w:rPr>
          <w:i/>
          <w:sz w:val="28"/>
          <w:szCs w:val="28"/>
        </w:rPr>
        <w:t>(груша - груши, сапог - сапог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Обучение пониманию вопросов косвенных падежей </w:t>
      </w:r>
      <w:r>
        <w:rPr>
          <w:i/>
          <w:sz w:val="28"/>
          <w:szCs w:val="28"/>
        </w:rPr>
        <w:t>(кого?, что, чего?, кому?, чему?)</w:t>
      </w:r>
      <w:r>
        <w:rPr>
          <w:sz w:val="28"/>
          <w:szCs w:val="28"/>
        </w:rPr>
        <w:t xml:space="preserve"> и употребление существительных в винительном, родительном, дательном падежах без предлогов </w:t>
      </w:r>
      <w:r>
        <w:rPr>
          <w:i/>
          <w:sz w:val="28"/>
          <w:szCs w:val="28"/>
        </w:rPr>
        <w:t>(куклу, мишк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ниманию, а затем и употреблению в речи предлогов </w:t>
      </w:r>
      <w:r>
        <w:rPr>
          <w:i/>
          <w:sz w:val="28"/>
          <w:szCs w:val="28"/>
        </w:rPr>
        <w:t>(в, на, у.)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бразованию, а затем и употреблению в речи глаголов в повелительном наклонении </w:t>
      </w:r>
      <w:r>
        <w:rPr>
          <w:i/>
          <w:sz w:val="28"/>
          <w:szCs w:val="28"/>
        </w:rPr>
        <w:t xml:space="preserve">(дай, мой, иди, неси, пой, слушай, смотри), </w:t>
      </w:r>
      <w:r>
        <w:rPr>
          <w:sz w:val="28"/>
          <w:szCs w:val="28"/>
        </w:rPr>
        <w:t xml:space="preserve">в инфинитиве </w:t>
      </w:r>
      <w:r>
        <w:rPr>
          <w:i/>
          <w:sz w:val="28"/>
          <w:szCs w:val="28"/>
        </w:rPr>
        <w:t>(бросать, ловить, сидеть)</w:t>
      </w:r>
      <w:r>
        <w:rPr>
          <w:sz w:val="28"/>
          <w:szCs w:val="28"/>
        </w:rPr>
        <w:t xml:space="preserve">, в настоящем времени </w:t>
      </w:r>
      <w:r>
        <w:rPr>
          <w:i/>
          <w:sz w:val="28"/>
          <w:szCs w:val="28"/>
        </w:rPr>
        <w:t>(иду, идёт, идём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гласованию притяжательных местоимений </w:t>
      </w:r>
      <w:r>
        <w:rPr>
          <w:i/>
          <w:sz w:val="28"/>
          <w:szCs w:val="28"/>
        </w:rPr>
        <w:t>(мой, моя)</w:t>
      </w:r>
      <w:r>
        <w:rPr>
          <w:sz w:val="28"/>
          <w:szCs w:val="28"/>
        </w:rPr>
        <w:t xml:space="preserve"> с существительными мужского и женского рода </w:t>
      </w:r>
      <w:r>
        <w:rPr>
          <w:i/>
          <w:sz w:val="28"/>
          <w:szCs w:val="28"/>
        </w:rPr>
        <w:t>(моя рубашка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согласования прилагательных с именительном падеже </w:t>
      </w:r>
      <w:r>
        <w:rPr>
          <w:i/>
          <w:sz w:val="28"/>
          <w:szCs w:val="28"/>
        </w:rPr>
        <w:t>(красный мяч, красная груша, красное яблоко)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Формирование навыков составления простого двусловного предложения и обучение согласованию подлежащего и сказуемого (</w:t>
      </w:r>
      <w:r>
        <w:rPr>
          <w:i/>
          <w:sz w:val="28"/>
          <w:szCs w:val="28"/>
        </w:rPr>
        <w:t>Мишка сидит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онетико-фонематической системы языка, навыков языкового анализа и синте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содической стороны ре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Формирование правильного речевого дыхания и длительного ротового выдо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навыка мягкого голосоведения при произнесении гласных и их слия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оспитание правильного умеренного темпа речи</w:t>
      </w:r>
      <w:r>
        <w:rPr>
          <w:i/>
          <w:sz w:val="28"/>
          <w:szCs w:val="28"/>
        </w:rPr>
        <w:t xml:space="preserve"> (по подражан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азвитие ритмичности речи, модуляции голоса, интонационной выразительности  речи в работе над звукопроизношением, при рассказывании маленьких потешек, при выполнении подвижных упражнений с тексто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я произносительной стороны ре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очнение произношения гласных звуков и согласных раннего онтогенеза в словах и предложениях с ними, в звукоподражаниях, в небольших потешках и игр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ктивизация движений речевого аппарата с целью формирования правильной артикуляции свистящих звук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слоговой структурой речи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на слух длинные и короткие слова (</w:t>
      </w:r>
      <w:r>
        <w:rPr>
          <w:i/>
          <w:sz w:val="28"/>
          <w:szCs w:val="28"/>
        </w:rPr>
        <w:t>мак-погремуш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умения передавать ритмический рисунок слова (прохлопывая, простукивая) со зрительной опорой и без неё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учение правильному произношению и делению на слоги сначала двухсложных слов, а потом трёхсложных слов, состоящих из открытых слогов (</w:t>
      </w:r>
      <w:r>
        <w:rPr>
          <w:i/>
          <w:sz w:val="28"/>
          <w:szCs w:val="28"/>
        </w:rPr>
        <w:t>дыня, муха, батоны, вагоны)</w:t>
      </w:r>
      <w:r>
        <w:rPr>
          <w:sz w:val="28"/>
          <w:szCs w:val="28"/>
        </w:rPr>
        <w:t xml:space="preserve"> и использование их в реч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: часть слова –</w:t>
      </w:r>
      <w:r>
        <w:rPr>
          <w:i/>
          <w:sz w:val="28"/>
          <w:szCs w:val="28"/>
        </w:rPr>
        <w:t xml:space="preserve"> сло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фонематических представлений и развитие навыков звукового анализа и синтеза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Формирование умения выделять из ряда гласных звуков гласные звуки: (</w:t>
      </w:r>
      <w:r>
        <w:rPr>
          <w:i/>
          <w:sz w:val="28"/>
          <w:szCs w:val="28"/>
        </w:rPr>
        <w:t>а, у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Формирование навыков анализа и синтеза слияний гласных звуков</w:t>
      </w:r>
      <w:r>
        <w:rPr>
          <w:i/>
          <w:sz w:val="28"/>
          <w:szCs w:val="28"/>
        </w:rPr>
        <w:t>: (ау), (уа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выделять начальные ударные гласные: </w:t>
      </w:r>
      <w:r>
        <w:rPr>
          <w:i/>
          <w:sz w:val="28"/>
          <w:szCs w:val="28"/>
        </w:rPr>
        <w:t xml:space="preserve">(а), (у), </w:t>
      </w:r>
      <w:r>
        <w:rPr>
          <w:sz w:val="28"/>
          <w:szCs w:val="28"/>
        </w:rPr>
        <w:t xml:space="preserve"> из слов, различать слова с начальными ударными </w:t>
      </w:r>
      <w:r>
        <w:rPr>
          <w:i/>
          <w:sz w:val="28"/>
          <w:szCs w:val="28"/>
        </w:rPr>
        <w:t>(а),(у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: </w:t>
      </w:r>
      <w:r>
        <w:rPr>
          <w:i/>
          <w:sz w:val="28"/>
          <w:szCs w:val="28"/>
        </w:rPr>
        <w:t>звук, гласный звук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 и речевого общения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>Развитие умения вслушиваться в обращенную речь, понимать её содержание, адекватно реагировать на неё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ция проявления речевой активности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задавать вопросы по картинке, по демонстрации действия и отвечать на них. </w:t>
      </w:r>
      <w:r>
        <w:rPr>
          <w:i/>
          <w:sz w:val="28"/>
          <w:szCs w:val="28"/>
        </w:rPr>
        <w:t>(Кто это? Что делает? Это Ваня. Ваня идёт)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Формирование умения договаривать за логопедом словосочетания в стихотворениях, знакомых сказках и рассказах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вторять за логопедом рассказы-описания из двух-трёх простых нераспространённых предложений </w:t>
      </w:r>
      <w:r>
        <w:rPr>
          <w:i/>
          <w:sz w:val="28"/>
          <w:szCs w:val="28"/>
        </w:rPr>
        <w:t>(овощи. фрукты, игрушки, одежда. обувь, мебель)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соответствующей реакции на интонацию и мимику. 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сорное развитие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8"/>
          <w:szCs w:val="28"/>
        </w:rPr>
        <w:t>Обогащение чувственного опыта за счет освоения разных способов обследования предметов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Дальнейшее усвоение сенсорных эталонов (цвет, форма, размер) на основе развития образной категоризации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сех видов восприятия (осязание, зрение, слух, вкус, обоняние)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Развитие слухового восприятия в упражнениях на узнавание голосов, бытовых шумов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 xml:space="preserve">Развитие зрительного восприятия в упражнениях на узнавание и различение больших и маленьких предметов; предметов разных форм; предметов, окрашенных в основные цвет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 </w:t>
      </w:r>
      <w:r>
        <w:rPr>
          <w:sz w:val="28"/>
          <w:szCs w:val="28"/>
        </w:rPr>
        <w:t>(декабрь, январь, февраль)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 xml:space="preserve">Дальнейшее развитие пассивного  словаря и активизация в речи существительных, глаголов, прилагательных  на основе ознакомления с окружающим, расширения представлений о предметах ближайшего окружения, явлениях общественной жизни и природы. Уточнение понимания и постепенное введение в активный словарь слов- названий, предметов ближайшего окружения </w:t>
      </w:r>
      <w:r>
        <w:rPr>
          <w:i/>
          <w:sz w:val="28"/>
          <w:szCs w:val="28"/>
        </w:rPr>
        <w:t xml:space="preserve">(магазин, улица, трамвай, самолёт) </w:t>
      </w:r>
      <w:r>
        <w:rPr>
          <w:sz w:val="28"/>
          <w:szCs w:val="28"/>
        </w:rPr>
        <w:t xml:space="preserve">, их частей </w:t>
      </w:r>
      <w:r>
        <w:rPr>
          <w:i/>
          <w:sz w:val="28"/>
          <w:szCs w:val="28"/>
        </w:rPr>
        <w:t>(колесо, кузов, кабина, руль, фара)</w:t>
      </w:r>
      <w:r>
        <w:rPr>
          <w:sz w:val="28"/>
          <w:szCs w:val="28"/>
        </w:rPr>
        <w:t>, названий растений и живых объектов (</w:t>
      </w:r>
      <w:r>
        <w:rPr>
          <w:i/>
          <w:sz w:val="28"/>
          <w:szCs w:val="28"/>
        </w:rPr>
        <w:t xml:space="preserve">растение, птица, ворона, петух, корова, лиса, волк), </w:t>
      </w:r>
      <w:r>
        <w:rPr>
          <w:sz w:val="28"/>
          <w:szCs w:val="28"/>
        </w:rPr>
        <w:t>названий природных явлений</w:t>
      </w:r>
      <w:r>
        <w:rPr>
          <w:i/>
          <w:sz w:val="28"/>
          <w:szCs w:val="28"/>
        </w:rPr>
        <w:t xml:space="preserve"> (зима, снег, сугроб),</w:t>
      </w:r>
      <w:r>
        <w:rPr>
          <w:sz w:val="28"/>
          <w:szCs w:val="28"/>
        </w:rPr>
        <w:t xml:space="preserve"> названий действий (</w:t>
      </w:r>
      <w:r>
        <w:rPr>
          <w:i/>
          <w:sz w:val="28"/>
          <w:szCs w:val="28"/>
        </w:rPr>
        <w:t>идти, дуть, кормить, кататься, поливать, водить)</w:t>
      </w:r>
      <w:r>
        <w:rPr>
          <w:sz w:val="28"/>
          <w:szCs w:val="28"/>
        </w:rPr>
        <w:t xml:space="preserve">, признаки предметов </w:t>
      </w:r>
      <w:r>
        <w:rPr>
          <w:i/>
          <w:sz w:val="28"/>
          <w:szCs w:val="28"/>
        </w:rPr>
        <w:t>(сильный, добрый, злой, красивый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Развитие понимания обобщающего значения слов и формирование обобщающих понятий </w:t>
      </w:r>
      <w:r>
        <w:rPr>
          <w:i/>
          <w:sz w:val="28"/>
          <w:szCs w:val="28"/>
        </w:rPr>
        <w:t>(зима, домашние животные, дикие животные, профессии, транспорт)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навыков правильного употребления личных местоимений, притяжательных прилагательных, определительных местоимений, наречий, количественных и порядковых числительны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Обучение пониманию и употреблению названий действий, обозначающих похожие ситуации </w:t>
      </w:r>
      <w:r>
        <w:rPr>
          <w:i/>
          <w:sz w:val="28"/>
          <w:szCs w:val="28"/>
        </w:rPr>
        <w:t xml:space="preserve">(моет-умывается-стирает, лежит-спит, бежит-прыгает-скачет), </w:t>
      </w:r>
      <w:r>
        <w:rPr>
          <w:sz w:val="28"/>
          <w:szCs w:val="28"/>
        </w:rPr>
        <w:t xml:space="preserve">противоположные по значению </w:t>
      </w:r>
      <w:r>
        <w:rPr>
          <w:i/>
          <w:sz w:val="28"/>
          <w:szCs w:val="28"/>
        </w:rPr>
        <w:t>(сними-надень, завяжи-развяжи)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ление понятия 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 xml:space="preserve"> и формирование умения оперировать им.</w:t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1.Совершенствование навыка употребления существительных мужского и женского рода в единственном и множественном числе в именительном падеже </w:t>
      </w:r>
      <w:r>
        <w:rPr>
          <w:i/>
          <w:sz w:val="28"/>
          <w:szCs w:val="28"/>
        </w:rPr>
        <w:t>(сугроб-сугро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льнейшее формирование понимания вопросов косвенных падежей </w:t>
      </w:r>
      <w:r>
        <w:rPr>
          <w:i/>
          <w:sz w:val="28"/>
          <w:szCs w:val="28"/>
        </w:rPr>
        <w:t>(кого?, что?, Кого?, Чего? Кем? Чем?)</w:t>
      </w:r>
      <w:r>
        <w:rPr>
          <w:sz w:val="28"/>
          <w:szCs w:val="28"/>
        </w:rPr>
        <w:t xml:space="preserve"> и употребление существительных единственного числа в родительном, винительном, дательном и творительном падежах без предлога </w:t>
      </w:r>
      <w:r>
        <w:rPr>
          <w:i/>
          <w:sz w:val="28"/>
          <w:szCs w:val="28"/>
        </w:rPr>
        <w:t>(автобуса, лису, козе, лапой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3.Совершенствование навыка употребления в речи предлогов </w:t>
      </w:r>
      <w:r>
        <w:rPr>
          <w:i/>
          <w:sz w:val="28"/>
          <w:szCs w:val="28"/>
        </w:rPr>
        <w:t xml:space="preserve"> (в, на, у) </w:t>
      </w:r>
      <w:r>
        <w:rPr>
          <w:sz w:val="28"/>
          <w:szCs w:val="28"/>
        </w:rPr>
        <w:t xml:space="preserve">и обучение пониманию, а затем и употреблению предлогов </w:t>
      </w:r>
      <w:r>
        <w:rPr>
          <w:i/>
          <w:sz w:val="28"/>
          <w:szCs w:val="28"/>
        </w:rPr>
        <w:t>(с, по, з, под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4. Формирование умения образовывать и использовать в речи существительные с уменьшительно-ласкательными суффиксами </w:t>
      </w:r>
      <w:r>
        <w:rPr>
          <w:i/>
          <w:sz w:val="28"/>
          <w:szCs w:val="28"/>
        </w:rPr>
        <w:t>(дом-домик, рука-ручка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5. Обучение образованию и употреблению в речи глаголов настоящего времени 3-го лица единственного и множественного числа </w:t>
      </w:r>
      <w:r>
        <w:rPr>
          <w:i/>
          <w:sz w:val="28"/>
          <w:szCs w:val="28"/>
        </w:rPr>
        <w:t>(идет, сидит, поёт, идут, сидят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6. Обучение пониманию и употреблению в речи глаголов возвратной формы 3-го лица единственного числа настоящего времени  </w:t>
      </w:r>
      <w:r>
        <w:rPr>
          <w:i/>
          <w:sz w:val="28"/>
          <w:szCs w:val="28"/>
        </w:rPr>
        <w:t>(моется, катается, одевается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7.Формирование умения составлять предложения из нескольких слов, обучение выражению связи  между словами с помощью «главенствующих» окончаний </w:t>
      </w:r>
      <w:r>
        <w:rPr>
          <w:i/>
          <w:sz w:val="28"/>
          <w:szCs w:val="28"/>
        </w:rPr>
        <w:t>(Мама варит кашу. Мальчик ест суп ложкой.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умения составлять предложения из нескольких слов по картинке и демонстрационному действию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онетико-фонематической системы языка, навыков языкового анализа и синтеза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содической стороны речи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8"/>
          <w:szCs w:val="28"/>
        </w:rPr>
        <w:t>Продолжение формирования правильного речевого дыхания и длительного ротового выдох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мягкого голосоведения при произнесении гласных, их слияний, слов, начинающихся с гласных звуков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ренного темп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ности речи, модуляции голоса, интонационной выразительности речи</w:t>
      </w:r>
      <w:r>
        <w:rPr>
          <w:i/>
          <w:sz w:val="28"/>
          <w:szCs w:val="28"/>
        </w:rPr>
        <w:t xml:space="preserve"> (в работе над звукоподражанием, в маленьких потешках, стихах, физкультминутках)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я произносительной стороны реч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Закрепление правильного произношения гласных звуков и согласных раннего онтогенеза в игровой и свободной речевой деятельност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2.Совершенствовавние  движений артикуляционного аппарата и подготовка к формированию правильной артикуляции звуков всех групп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.Формирование правильных укладов свистящих звуков и их автоматизация в слогах, словах, словосочетаниях, предложениях, чистоговорках, потешках, в игровой и свободной речевой деятельности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слоговой структурой речи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8"/>
          <w:szCs w:val="28"/>
        </w:rPr>
        <w:t xml:space="preserve">Закрепление понятия </w:t>
      </w:r>
      <w:r>
        <w:rPr>
          <w:i/>
          <w:sz w:val="28"/>
          <w:szCs w:val="28"/>
        </w:rPr>
        <w:t>слог</w:t>
      </w:r>
      <w:r>
        <w:rPr>
          <w:sz w:val="28"/>
          <w:szCs w:val="28"/>
        </w:rPr>
        <w:t xml:space="preserve"> и формирование умения оперировать им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Совершенствование навыка передачи ритмического рисунка двухсложных и трехсложных слов из открытых слогов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Обучение правильному сочетанию односложных слов с одним хлопком, одним ударом, одной фишкой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фонематических представлений, развитие навыка звукового анализа и синтеза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1.Закрепление умения различать на слух слова с начальными ударными звуками </w:t>
      </w:r>
      <w:r>
        <w:rPr>
          <w:i/>
          <w:sz w:val="28"/>
          <w:szCs w:val="28"/>
        </w:rPr>
        <w:t>(а,у,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2.Формирование умения выделять  из ряда звуков гласные </w:t>
      </w:r>
      <w:r>
        <w:rPr>
          <w:i/>
          <w:sz w:val="28"/>
          <w:szCs w:val="28"/>
        </w:rPr>
        <w:t>(о, и)</w:t>
      </w:r>
      <w:r>
        <w:rPr>
          <w:sz w:val="28"/>
          <w:szCs w:val="28"/>
        </w:rPr>
        <w:t xml:space="preserve">, начальные ударные звуки </w:t>
      </w:r>
      <w:r>
        <w:rPr>
          <w:i/>
          <w:sz w:val="28"/>
          <w:szCs w:val="28"/>
        </w:rPr>
        <w:t>(о,и)</w:t>
      </w:r>
      <w:r>
        <w:rPr>
          <w:sz w:val="28"/>
          <w:szCs w:val="28"/>
        </w:rPr>
        <w:t xml:space="preserve"> в словах и различать слова с начальными ударными звуками </w:t>
      </w:r>
      <w:r>
        <w:rPr>
          <w:i/>
          <w:sz w:val="28"/>
          <w:szCs w:val="28"/>
        </w:rPr>
        <w:t>(а, у, и,о.)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3.Совершенствовавние умения  производить на слух анализ и синтез слияния гласных звуков </w:t>
      </w:r>
      <w:r>
        <w:rPr>
          <w:i/>
          <w:sz w:val="28"/>
          <w:szCs w:val="28"/>
        </w:rPr>
        <w:t>(ои),(ио),(ао),(уо),(оу),(иу),(уи)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4.Закрепление понятия</w:t>
      </w:r>
      <w:r>
        <w:rPr>
          <w:i/>
          <w:sz w:val="28"/>
          <w:szCs w:val="28"/>
        </w:rPr>
        <w:t xml:space="preserve"> звук, гласный звук</w:t>
      </w:r>
      <w:r>
        <w:rPr>
          <w:sz w:val="28"/>
          <w:szCs w:val="28"/>
        </w:rPr>
        <w:t xml:space="preserve"> и умение оперировать им.</w:t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 и речевого общения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  <w:szCs w:val="28"/>
        </w:rPr>
        <w:t>Совершенствование диалогической речи. Формирование умения задавать вопросы и отвечать на них предложениями из нескольких слов. Формировать и развивать активную позицию ребёнка в диалоге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Совершенствование умения повторять за взрослым (логопедом) описательный рассказ из 2-3 простых предложений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Формирование навыка пересказа на материале знакомых сказок с помощью взрослого и со зрительной опорой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сорное развитие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</w:rPr>
        <w:t>Совершенствование чувственного опыта за счет усвоения разных способов обследования предмето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сех видов восприяти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лухового восприятия </w:t>
      </w:r>
      <w:r>
        <w:rPr>
          <w:i/>
          <w:sz w:val="28"/>
          <w:szCs w:val="28"/>
        </w:rPr>
        <w:t>(узнавание и различение звуков природы, бытовых шум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грушек, предметов-заместителей)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Развитие зрительного восприятия </w:t>
      </w:r>
      <w:r>
        <w:rPr>
          <w:i/>
          <w:sz w:val="28"/>
          <w:szCs w:val="28"/>
        </w:rPr>
        <w:t>(узнавание и различение больших и маленьких предметов, предметов разных форм и цветов).</w:t>
      </w:r>
      <w:r>
        <w:rPr>
          <w:sz w:val="28"/>
          <w:szCs w:val="28"/>
        </w:rPr>
        <w:t>Формировать умение подбирать группы предметов, совпадающих по заданному признак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    </w:t>
      </w:r>
      <w:r>
        <w:rPr>
          <w:sz w:val="28"/>
          <w:szCs w:val="28"/>
        </w:rPr>
        <w:t>(март, апрель, май)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  <w:szCs w:val="28"/>
        </w:rPr>
        <w:t xml:space="preserve">Дальнейшее накопление пассивного словаря и активизация в речи существительных, глаголов, прилагательных. Уточнение понимания и постепенное введение в активный словарь слов- названий предметов и объектов ближайшего окружения </w:t>
      </w:r>
      <w:r>
        <w:rPr>
          <w:i/>
          <w:sz w:val="28"/>
          <w:szCs w:val="28"/>
        </w:rPr>
        <w:t>(воспитатель, врач, учитель, светофор, аквариум)</w:t>
      </w:r>
      <w:r>
        <w:rPr>
          <w:sz w:val="28"/>
          <w:szCs w:val="28"/>
        </w:rPr>
        <w:t xml:space="preserve">, слов-названий растений и живых объектов </w:t>
      </w:r>
      <w:r>
        <w:rPr>
          <w:i/>
          <w:sz w:val="28"/>
          <w:szCs w:val="28"/>
        </w:rPr>
        <w:t>(птица, грач, лисёнок, жук, бабочка)</w:t>
      </w:r>
      <w:r>
        <w:rPr>
          <w:sz w:val="28"/>
          <w:szCs w:val="28"/>
        </w:rPr>
        <w:t xml:space="preserve">, слов-названий природных явлений </w:t>
      </w:r>
      <w:r>
        <w:rPr>
          <w:i/>
          <w:sz w:val="28"/>
          <w:szCs w:val="28"/>
        </w:rPr>
        <w:t>(весна, лето, оттепель, солнце, небо, река, поле, луг)</w:t>
      </w:r>
      <w:r>
        <w:rPr>
          <w:sz w:val="28"/>
          <w:szCs w:val="28"/>
        </w:rPr>
        <w:t xml:space="preserve">, названий действий </w:t>
      </w:r>
      <w:r>
        <w:rPr>
          <w:i/>
          <w:sz w:val="28"/>
          <w:szCs w:val="28"/>
        </w:rPr>
        <w:t>(летать, плавать, ездить, расти, кормить)</w:t>
      </w:r>
      <w:r>
        <w:rPr>
          <w:sz w:val="28"/>
          <w:szCs w:val="28"/>
        </w:rPr>
        <w:t xml:space="preserve">, признаков предметов </w:t>
      </w:r>
      <w:r>
        <w:rPr>
          <w:i/>
          <w:sz w:val="28"/>
          <w:szCs w:val="28"/>
        </w:rPr>
        <w:t>(синий, голубой, тёплый, весенний, летний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Развитие понимания обобщающего значения слов  и формирование обобщающих понятий </w:t>
      </w:r>
      <w:r>
        <w:rPr>
          <w:i/>
          <w:sz w:val="28"/>
          <w:szCs w:val="28"/>
        </w:rPr>
        <w:t>(весенние цветы, перелётные птицы, профессии, насекомые, лето, полевые и луговые цветы).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навыков употребления всех частей речи, введение в активный словарь.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ление понятия </w:t>
      </w:r>
      <w:r>
        <w:rPr>
          <w:i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 и умение оперировать и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  <w:szCs w:val="28"/>
        </w:rPr>
        <w:t>Совершенствования навыка употребления существительных мужского и женского рода в единственном числе  и множественном числе в  именительном падеже</w:t>
      </w:r>
      <w:r>
        <w:rPr>
          <w:i/>
          <w:sz w:val="28"/>
          <w:szCs w:val="28"/>
        </w:rPr>
        <w:t xml:space="preserve"> (муха - мухи, луг - луга).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ьнейшее обучение пониманию вопросов косвенных падежей  и употреблению существительных единственного и множественного числа в косвенных падежах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Совершенствование употребления в речи простых предлогов </w:t>
      </w:r>
      <w:r>
        <w:rPr>
          <w:i/>
          <w:sz w:val="28"/>
          <w:szCs w:val="28"/>
        </w:rPr>
        <w:t>(в, на, у, под, по).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умения образовывать и использовать в речи существительных с уменьшительно-ласкательными суффиксами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Формирование умения  различать и правильно употреблять в речи глаголы мужского и женского рода в единственном числе в прошедшем времени изъявительного наклонения </w:t>
      </w:r>
      <w:r>
        <w:rPr>
          <w:i/>
          <w:sz w:val="28"/>
          <w:szCs w:val="28"/>
        </w:rPr>
        <w:t>(сидел - сидела, ходил - ходила)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Совершенствование умения согласовывать притяжательные местоимения и прилагательные  с существительными </w:t>
      </w:r>
      <w:r>
        <w:rPr>
          <w:i/>
          <w:sz w:val="28"/>
          <w:szCs w:val="28"/>
        </w:rPr>
        <w:t>(мой мяч, новая кукла)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Формирование умения согласовывать числительные</w:t>
      </w:r>
      <w:r>
        <w:rPr>
          <w:i/>
          <w:sz w:val="28"/>
          <w:szCs w:val="28"/>
        </w:rPr>
        <w:t xml:space="preserve"> (один, два, три, четыре, пять)</w:t>
      </w:r>
      <w:r>
        <w:rPr>
          <w:sz w:val="28"/>
          <w:szCs w:val="28"/>
        </w:rPr>
        <w:t xml:space="preserve"> с существительными мужского и женского рода </w:t>
      </w:r>
      <w:r>
        <w:rPr>
          <w:i/>
          <w:sz w:val="28"/>
          <w:szCs w:val="28"/>
        </w:rPr>
        <w:t>(один кот, пять рыбок).</w:t>
      </w:r>
    </w:p>
    <w:p>
      <w:pPr>
        <w:pStyle w:val="Normal"/>
        <w:numPr>
          <w:ilvl w:val="0"/>
          <w:numId w:val="6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ение различению и выделению в словосочетаниях, названий признаков предметов по вопросам: какой?, какая?, какое?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Обучение распространению простых предложений однородными подлежащими, определениями, сказуемыми </w:t>
      </w:r>
      <w:r>
        <w:rPr>
          <w:i/>
          <w:sz w:val="28"/>
          <w:szCs w:val="28"/>
        </w:rPr>
        <w:t>(Мальчик и девочка пьют сок, На ветке сидят  маленькие, серые  птички)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мения оставлять предложения из нескольких слов по картинкам и по демонстрации действия, дополнять предложения недостающими словами </w:t>
      </w:r>
      <w:r>
        <w:rPr>
          <w:i/>
          <w:sz w:val="28"/>
          <w:szCs w:val="28"/>
        </w:rPr>
        <w:t>(Мама дала Кате…  -Мама дала Кате куклу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онетико-фонематической системы языка, навыков звукового анализа и синте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содической стороны речи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дыхания и длительного ротового выдох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мягкого голосовед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ренного темпа реч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итмичности и интонационной выразительности речи, модуляции голос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ррекция произносительной стороны речи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  <w:szCs w:val="28"/>
        </w:rPr>
        <w:t>Закрепление правильного произношения  свистящих согласных в игровой и свободной речевой деятель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Формирование правильного уклада шипящих звуков и их автоматизация в слогах, словах, предложениях, словосочетаниях, чистоговорках, потешках, небольших текстах, в игровой и свободной речевой деятельност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слоговой структурой сл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овершенствование умения передавать ритмический рисунок односложных слов и двух-, трёхсложных слов из открытых слог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ирование умения делить на слоги двухсложные слова с закрытым слогом </w:t>
      </w:r>
      <w:r>
        <w:rPr>
          <w:i/>
          <w:sz w:val="28"/>
          <w:szCs w:val="28"/>
        </w:rPr>
        <w:t>(вагон)</w:t>
      </w:r>
      <w:r>
        <w:rPr>
          <w:sz w:val="28"/>
          <w:szCs w:val="28"/>
        </w:rPr>
        <w:t xml:space="preserve"> и двухсложные слова со стечением согласных в начале, середине, конце </w:t>
      </w:r>
      <w:r>
        <w:rPr>
          <w:i/>
          <w:sz w:val="28"/>
          <w:szCs w:val="28"/>
        </w:rPr>
        <w:t>(стена, паста, окно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 xml:space="preserve">Закрепление понятия </w:t>
      </w:r>
      <w:r>
        <w:rPr>
          <w:i/>
          <w:sz w:val="28"/>
          <w:szCs w:val="28"/>
        </w:rPr>
        <w:t>зву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сный звук</w:t>
      </w:r>
      <w:r>
        <w:rPr>
          <w:sz w:val="28"/>
          <w:szCs w:val="28"/>
        </w:rPr>
        <w:t xml:space="preserve"> и умение оперировать ими. Формирование понятия </w:t>
      </w:r>
      <w:r>
        <w:rPr>
          <w:i/>
          <w:sz w:val="28"/>
          <w:szCs w:val="28"/>
        </w:rPr>
        <w:t>согласный зву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Формирование умения выделять согласные звуки Т, П, Н, М,К из ряда звуков, в конце и начале сл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Формирование навыков анализа и синтеза обратных, затем прямых слогов с пройденными звукам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дбирать слова на заданный звук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 и речевого общения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  <w:szCs w:val="28"/>
        </w:rPr>
        <w:t>Совершенствование умения поддерживать беседу, задавать вопросы и отвечать на н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повторять за взрослым описательный рассказ из 2-3 простых предложен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рассказ из 2-3 предложений о предмете и по сюжетной картинк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пересказа </w:t>
      </w:r>
      <w:r>
        <w:rPr>
          <w:i/>
          <w:sz w:val="28"/>
          <w:szCs w:val="28"/>
        </w:rPr>
        <w:t>(с помощью взрослого, со зрительной опорой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нсорное развитие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  <w:szCs w:val="28"/>
        </w:rPr>
        <w:t>Совершенствование умения воспринимать предметы, их свойства, отношения, сравнивать предметы между собой и группировать их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обследовать предметы разными способами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лазомер в специальных упражнениях.</w:t>
      </w:r>
    </w:p>
    <w:p>
      <w:pPr>
        <w:pStyle w:val="31"/>
        <w:shd w:fill="auto" w:val="clear"/>
        <w:spacing w:lineRule="exact" w:line="210" w:before="0" w:after="313"/>
        <w:ind w:left="20" w:hanging="0"/>
        <w:jc w:val="left"/>
        <w:rPr>
          <w:rStyle w:val="30p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313"/>
        <w:ind w:left="20" w:hanging="0"/>
        <w:jc w:val="left"/>
        <w:rPr>
          <w:rStyle w:val="30pt"/>
          <w:sz w:val="28"/>
          <w:szCs w:val="28"/>
        </w:rPr>
      </w:pPr>
      <w:r>
        <w:rPr>
          <w:rStyle w:val="30pt"/>
          <w:sz w:val="28"/>
          <w:szCs w:val="28"/>
        </w:rPr>
        <w:t>ДЕТИ 6-го ГОДА ЖИЗНИ  (старшая группа)</w:t>
      </w:r>
    </w:p>
    <w:p>
      <w:pPr>
        <w:pStyle w:val="31"/>
        <w:shd w:fill="auto" w:val="clear"/>
        <w:spacing w:lineRule="auto" w:line="276" w:before="0" w:after="313"/>
        <w:ind w:left="2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rStyle w:val="30pt"/>
          <w:b w:val="false"/>
          <w:i w:val="false"/>
          <w:sz w:val="28"/>
          <w:szCs w:val="28"/>
        </w:rPr>
        <w:t>Логопедические  занятия  проводятся  в индивидуальной и подгрупповой форме. Планируются в соответствии с режимом дня в данной возрастной групп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(сентябрь, октябрь, ноябр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следование детей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чевых карт на каждого ребенк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ловар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очнить и расширить  запас представлений и обес</w:t>
        <w:softHyphen/>
        <w:t>печение  перехода от накопленных представлений и пассив</w:t>
        <w:softHyphen/>
        <w:t>ного речевого запаса к активному использованию речев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Расширить объем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 группировке предметов по признакам их со</w:t>
        <w:softHyphen/>
        <w:t>отнесенности и на этой основе развитие понимания обоб</w:t>
        <w:softHyphen/>
        <w:t>щающего значения слов, формирование родовых и видовых обобщающих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Расширить глагольный  словарь на основе работы по освоению понимания действий, выраженных приставочными глаголами; личных и возврат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142" w:leader="none"/>
          <w:tab w:val="left" w:pos="600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огатить  активный словарь относительными прила</w:t>
        <w:softHyphen/>
        <w:t>гательн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142" w:leader="none"/>
          <w:tab w:val="left" w:pos="600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понимание и использование в речи слов-ан</w:t>
        <w:softHyphen/>
        <w:t>тоним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142" w:leader="none"/>
          <w:tab w:val="left" w:pos="600" w:leader="none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Расширить понимание значения простых предлогов </w:t>
      </w:r>
      <w:r>
        <w:rPr>
          <w:i/>
          <w:iCs/>
          <w:sz w:val="28"/>
          <w:szCs w:val="28"/>
        </w:rPr>
        <w:t xml:space="preserve">(в, на, у, под, над, за) </w:t>
      </w:r>
      <w:r>
        <w:rPr>
          <w:sz w:val="28"/>
          <w:szCs w:val="28"/>
        </w:rPr>
        <w:t>и активизации их в речи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142" w:leader="none"/>
          <w:tab w:val="left" w:pos="600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огатить  активный словарь притяжательными мес</w:t>
        <w:softHyphen/>
        <w:t xml:space="preserve">тоимениями </w:t>
      </w:r>
      <w:r>
        <w:rPr>
          <w:i/>
          <w:iCs/>
          <w:sz w:val="28"/>
          <w:szCs w:val="28"/>
        </w:rPr>
        <w:t xml:space="preserve">(мой, твой, наш, ваш, его, ее) </w:t>
      </w:r>
      <w:r>
        <w:rPr>
          <w:sz w:val="28"/>
          <w:szCs w:val="28"/>
        </w:rPr>
        <w:t>указательными на</w:t>
        <w:softHyphen/>
        <w:t xml:space="preserve">речиями </w:t>
      </w:r>
      <w:r>
        <w:rPr>
          <w:i/>
          <w:iCs/>
          <w:sz w:val="28"/>
          <w:szCs w:val="28"/>
        </w:rPr>
        <w:t xml:space="preserve">(тут, здесь, там), </w:t>
      </w:r>
      <w:r>
        <w:rPr>
          <w:sz w:val="28"/>
          <w:szCs w:val="28"/>
        </w:rPr>
        <w:t xml:space="preserve">количественными и порядковыми числительными </w:t>
      </w:r>
      <w:r>
        <w:rPr>
          <w:i/>
          <w:iCs/>
          <w:sz w:val="28"/>
          <w:szCs w:val="28"/>
        </w:rPr>
        <w:t>(один, два, три, четыре, пять, шесть, семь, восемь, девять, десять, первый, второй, третий, четвертый, пятый, шестой, седьмой, восьмой, девятый, десятый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 xml:space="preserve">Закрепить в речи понятие </w:t>
      </w:r>
      <w:r>
        <w:rPr>
          <w:i/>
          <w:iCs/>
          <w:sz w:val="28"/>
          <w:szCs w:val="28"/>
        </w:rPr>
        <w:t xml:space="preserve">слово </w:t>
      </w:r>
      <w:r>
        <w:rPr>
          <w:sz w:val="28"/>
          <w:szCs w:val="28"/>
        </w:rPr>
        <w:t>и умение оперировать и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мматического строя реч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навыки образования и практического исполь</w:t>
        <w:softHyphen/>
        <w:t>зования в активной речи форм единственного и множествен</w:t>
        <w:softHyphen/>
        <w:t>ного числа имен существи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настоящего врем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прошедше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навыки образования и употребления существительных в косвенных падежах без предлога и с неко</w:t>
        <w:softHyphen/>
        <w:t>торыми простыми предлог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Учить образовывать и использо</w:t>
        <w:softHyphen/>
        <w:t>вать в экспрессивной речи существительные с уменьшитель</w:t>
        <w:softHyphen/>
        <w:t>но-ласкательными суффиксам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Формировать навыки образования и использова</w:t>
        <w:softHyphen/>
        <w:t>ния в экспрессивной речи глаголов с различными приставка</w:t>
        <w:softHyphen/>
        <w:t>м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Формировать навыки образования и использования в речи относительных и притяжательных  прилагательных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Формировать умения пользоваться несклоняемыми су</w:t>
        <w:softHyphen/>
        <w:t>ществительным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/>
      </w:pPr>
      <w:r>
        <w:rPr>
          <w:sz w:val="28"/>
          <w:szCs w:val="28"/>
        </w:rPr>
        <w:t>Совершенствовать навыки согласования и использо</w:t>
        <w:softHyphen/>
        <w:t>вания в речи прилагательных и числительных с существи</w:t>
        <w:softHyphen/>
        <w:t>тельными в роде, числе, падеже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Обучать составлять простые предложений по во</w:t>
        <w:softHyphen/>
        <w:t>просам, по демонстрации действий, по картине и согласо</w:t>
        <w:softHyphen/>
        <w:t xml:space="preserve">ванию слов в предложе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686" w:leader="none"/>
        </w:tabs>
        <w:autoSpaceDE w:val="false"/>
        <w:ind w:left="128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686" w:leader="none"/>
        </w:tabs>
        <w:autoSpaceDE w:val="false"/>
        <w:ind w:left="709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686" w:leader="none"/>
        </w:tabs>
        <w:autoSpaceDE w:val="false"/>
        <w:ind w:left="1287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выков языкового анализа и 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10" w:right="2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правильное речевое дыхание и длительность речевого выдох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10" w:right="2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навык мягкого голосо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10" w:right="38" w:hanging="0"/>
        <w:jc w:val="both"/>
        <w:rPr/>
      </w:pPr>
      <w:r>
        <w:rPr>
          <w:sz w:val="28"/>
          <w:szCs w:val="28"/>
        </w:rPr>
        <w:t>Воспитывать  умеренный темп речи по подражанию пе</w:t>
        <w:softHyphen/>
        <w:t>дагога и в упражнениях на координацию речи с дви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1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итмичность речи, ее интонационную вырази</w:t>
        <w:softHyphen/>
        <w:t>тельность, модуляцию голоса в специальных игровых упраж</w:t>
        <w:softHyphen/>
        <w:t>н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38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ind w:left="0" w:right="58" w:hanging="0"/>
        <w:jc w:val="both"/>
        <w:rPr/>
      </w:pPr>
      <w:r>
        <w:rPr>
          <w:sz w:val="28"/>
          <w:szCs w:val="28"/>
        </w:rPr>
        <w:t xml:space="preserve">Активизировать  движения речевого аппарата, подготовить его к формированию свистящих и/или шипящих звуков.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ind w:left="0" w:right="58" w:hanging="0"/>
        <w:jc w:val="both"/>
        <w:rPr/>
      </w:pPr>
      <w:r>
        <w:rPr>
          <w:sz w:val="28"/>
          <w:szCs w:val="28"/>
        </w:rPr>
        <w:t>Формировать правильное произношение свистящих и/или шипящих звуков и их автоматизация в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53" w:hanging="0"/>
        <w:jc w:val="both"/>
        <w:rPr/>
      </w:pPr>
      <w:r>
        <w:rPr>
          <w:sz w:val="28"/>
          <w:szCs w:val="28"/>
        </w:rPr>
        <w:t>Формировать умение различать длинные и корот</w:t>
        <w:softHyphen/>
        <w:t>кие слова, запоминать и воспроизводить цепочки слогов со сменой ударения и интонаций, цепочек слогов с разными со</w:t>
        <w:softHyphen/>
        <w:t>гласными и одинаковыми гласными; цепочек слогов со стече</w:t>
        <w:softHyphen/>
        <w:t>нием согласных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24" w:hanging="0"/>
        <w:jc w:val="both"/>
        <w:rPr/>
      </w:pPr>
      <w:r>
        <w:rPr>
          <w:sz w:val="28"/>
          <w:szCs w:val="28"/>
        </w:rPr>
        <w:t>Обеспечить усвоение звукослоговой структуры односложных; двусложных и трехсложных слов, состоящих из открытых слогов; односложных со стечением согласных и двуслож</w:t>
        <w:softHyphen/>
        <w:t xml:space="preserve">ных слов с одним закрытым слогом </w:t>
      </w:r>
      <w:r>
        <w:rPr>
          <w:i/>
          <w:iCs/>
          <w:sz w:val="28"/>
          <w:szCs w:val="28"/>
        </w:rPr>
        <w:t xml:space="preserve">(шишка, бидон), </w:t>
      </w:r>
      <w:r>
        <w:rPr>
          <w:sz w:val="28"/>
          <w:szCs w:val="28"/>
        </w:rPr>
        <w:t>двумя закры</w:t>
        <w:softHyphen/>
        <w:t xml:space="preserve">тыми слогами </w:t>
      </w:r>
      <w:r>
        <w:rPr>
          <w:i/>
          <w:iCs/>
          <w:sz w:val="28"/>
          <w:szCs w:val="28"/>
        </w:rPr>
        <w:t xml:space="preserve">(кафтан, кувшин), </w:t>
      </w:r>
      <w:r>
        <w:rPr>
          <w:sz w:val="28"/>
          <w:szCs w:val="28"/>
        </w:rPr>
        <w:t xml:space="preserve">трехсложных слов, состоящих из открытых слогов </w:t>
      </w:r>
      <w:r>
        <w:rPr>
          <w:i/>
          <w:iCs/>
          <w:sz w:val="28"/>
          <w:szCs w:val="28"/>
        </w:rPr>
        <w:t xml:space="preserve">(рябина, желуди) </w:t>
      </w:r>
      <w:r>
        <w:rPr>
          <w:sz w:val="28"/>
          <w:szCs w:val="28"/>
        </w:rPr>
        <w:t>и использования их в речи.</w:t>
      </w:r>
    </w:p>
    <w:p>
      <w:pPr>
        <w:pStyle w:val="Style20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706" w:leader="none"/>
        </w:tabs>
        <w:autoSpaceDE w:val="false"/>
        <w:spacing w:lineRule="auto" w:line="240" w:before="0" w:after="0"/>
        <w:ind w:left="0" w:righ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г, </w:t>
      </w:r>
      <w:r>
        <w:rPr>
          <w:rFonts w:cs="Times New Roman" w:ascii="Times New Roman" w:hAnsi="Times New Roman"/>
          <w:sz w:val="28"/>
          <w:szCs w:val="28"/>
        </w:rPr>
        <w:t>умения оперировать и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фонематических представлений, развитие навыков звукового анализа и синтеза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ть понятие </w:t>
      </w:r>
      <w:r>
        <w:rPr>
          <w:i/>
          <w:iCs/>
          <w:sz w:val="28"/>
          <w:szCs w:val="28"/>
        </w:rPr>
        <w:t xml:space="preserve">звук, гласный звук, согласный звук. </w:t>
      </w:r>
      <w:r>
        <w:rPr>
          <w:sz w:val="28"/>
          <w:szCs w:val="28"/>
        </w:rPr>
        <w:t xml:space="preserve">Формировать понятие </w:t>
      </w:r>
      <w:r>
        <w:rPr>
          <w:i/>
          <w:iCs/>
          <w:sz w:val="28"/>
          <w:szCs w:val="28"/>
        </w:rPr>
        <w:t>звонкий согласный звук, глухой соглас</w:t>
        <w:softHyphen/>
        <w:t>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умение различать на слух гласные звуки, выделять их из ряда звуков, из слова (начальная ударная позиция), подбирать слова на заданный гласный звук; различать гласные и согласные зву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Формировать умение различать на слух изуч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ые зву</w:t>
        <w:softHyphen/>
        <w:t>ки по признакам: глухость-звонкость, твердость-мягкость в ряду звуков, слогов, сл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06" w:leader="none"/>
          <w:tab w:val="left" w:pos="851" w:leader="none"/>
        </w:tabs>
        <w:ind w:right="10" w:hanging="0"/>
        <w:jc w:val="both"/>
        <w:rPr/>
      </w:pPr>
      <w:r>
        <w:rPr>
          <w:sz w:val="28"/>
          <w:szCs w:val="28"/>
        </w:rPr>
        <w:t>4. Формировать навык выделения согласных звуков из конца и начала слова. Формирование умения определять мес</w:t>
        <w:softHyphen/>
        <w:t>то звука в слове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34" w:leader="none"/>
          <w:tab w:val="left" w:pos="70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5. Формировать навык анализа и синтеза закрытых и открытых слогов, слов из трех звуков </w:t>
      </w:r>
      <w:r>
        <w:rPr>
          <w:i/>
          <w:iCs/>
          <w:sz w:val="28"/>
          <w:szCs w:val="28"/>
        </w:rPr>
        <w:t>(ам, бу, ни, мак, кит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элементам грамоты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букве и о том, чем 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отличается от </w:t>
      </w:r>
      <w:r>
        <w:rPr>
          <w:i/>
          <w:iCs/>
          <w:sz w:val="28"/>
          <w:szCs w:val="28"/>
        </w:rPr>
        <w:t>буквы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буквам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ind w:left="29" w:right="34" w:hanging="0"/>
        <w:jc w:val="both"/>
        <w:rPr/>
      </w:pPr>
      <w:r>
        <w:rPr>
          <w:sz w:val="28"/>
          <w:szCs w:val="28"/>
        </w:rPr>
        <w:t>Формировать  навык составления букв из пало</w:t>
        <w:softHyphen/>
        <w:t>чек, выкладывать из шнурка и мозаики, лепки из пласти</w:t>
        <w:softHyphen/>
        <w:t>лина, «рисования» по тонкому слою манки и в воздух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ind w:left="29" w:right="43" w:hanging="0"/>
        <w:jc w:val="both"/>
        <w:rPr/>
      </w:pPr>
      <w:r>
        <w:rPr>
          <w:sz w:val="28"/>
          <w:szCs w:val="28"/>
        </w:rPr>
        <w:t>Обучать узнаванию «зашумленных» изображений букв; букв, изображенных с недостающими элементами; находить  знакомые буквы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ind w:left="29" w:right="38" w:hanging="0"/>
        <w:jc w:val="both"/>
        <w:rPr/>
      </w:pPr>
      <w:r>
        <w:rPr>
          <w:sz w:val="28"/>
          <w:szCs w:val="28"/>
        </w:rPr>
        <w:t>Формировать навык составления и чтения слияний гласных, закрытых и открытых слогов, слов с пройденными буква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53" w:hanging="0"/>
        <w:jc w:val="both"/>
        <w:rPr/>
      </w:pPr>
      <w:r>
        <w:rPr>
          <w:sz w:val="28"/>
          <w:szCs w:val="28"/>
        </w:rPr>
        <w:t>Воспитывать активное произвольное внимание к речи, развивать умения вслушиваться в обращенную речь, понимать ее содержание, слышать ошибки в чужой и своей речи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Формировать умение отвечать на вопросы кратко и полно, задавать вопросы, вести диалог, выслушивать друг друга до конца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Обучать составлению рассказов-описаний о предметах и объектах по образцу, алгоритму, предложенному плану; связному рассказыванию по серии сюжетных картинок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48" w:hanging="0"/>
        <w:jc w:val="both"/>
        <w:rPr/>
      </w:pPr>
      <w:r>
        <w:rPr>
          <w:sz w:val="28"/>
          <w:szCs w:val="28"/>
        </w:rPr>
        <w:t>Формировать навык пересказа коротких текстов со зрительной опорой и помощью педагог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кабрь, январь, февраль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4" w:hanging="0"/>
        <w:jc w:val="both"/>
        <w:rPr/>
      </w:pPr>
      <w:r>
        <w:rPr>
          <w:sz w:val="28"/>
          <w:szCs w:val="28"/>
        </w:rPr>
        <w:t>Формировать внимание к слову, более точному пони</w:t>
        <w:softHyphen/>
        <w:t>манию его значения; умение выбирать наиболее подходящие в данной ситуации сло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>Обеспечить  переход от накопленных представлений и пассивного речевого запаса к активному ис</w:t>
        <w:softHyphen/>
        <w:t>пользованию речевых средст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ъем правильно произносимых существи</w:t>
        <w:softHyphen/>
        <w:t>тельных — названий предметов, объектов, их частей; назва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группировать предметы по признакам их соотнесенности и на этой основе совершенствовать по</w:t>
        <w:softHyphen/>
        <w:t>нимание обобщающего значения слов, формировать родо</w:t>
        <w:softHyphen/>
        <w:t>вые и видовые обобщения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глагольный словарь на основе работы по усвоению понимания приставочных глагол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озвратных и не</w:t>
        <w:softHyphen/>
        <w:t>возврат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относительными и притяжательными при</w:t>
        <w:softHyphen/>
        <w:t xml:space="preserve">лагательны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лагательны</w:t>
        <w:softHyphen/>
        <w:t>ми с ласка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и свободное использование в речи слов-антоним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62" w:hanging="0"/>
        <w:jc w:val="both"/>
        <w:rPr/>
      </w:pPr>
      <w:r>
        <w:rPr>
          <w:sz w:val="28"/>
          <w:szCs w:val="28"/>
        </w:rPr>
        <w:t xml:space="preserve">Расширять  понимание значения простых предлогов  </w:t>
      </w:r>
      <w:r>
        <w:rPr>
          <w:i/>
          <w:iCs/>
          <w:sz w:val="28"/>
          <w:szCs w:val="28"/>
        </w:rPr>
        <w:t xml:space="preserve">(в, на, у, под, над, за, с, со, из) </w:t>
      </w:r>
      <w:r>
        <w:rPr>
          <w:sz w:val="28"/>
          <w:szCs w:val="28"/>
        </w:rPr>
        <w:t>и активизация их в речи.  Дифферен</w:t>
        <w:softHyphen/>
        <w:t xml:space="preserve">цировать простые предлоги  </w:t>
      </w:r>
      <w:r>
        <w:rPr>
          <w:i/>
          <w:iCs/>
          <w:sz w:val="28"/>
          <w:szCs w:val="28"/>
        </w:rPr>
        <w:t xml:space="preserve">(на — с, в — из, над — под) </w:t>
      </w:r>
      <w:r>
        <w:rPr>
          <w:sz w:val="28"/>
          <w:szCs w:val="28"/>
        </w:rPr>
        <w:t>в реч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67" w:hanging="0"/>
        <w:jc w:val="both"/>
        <w:rPr/>
      </w:pPr>
      <w:r>
        <w:rPr>
          <w:sz w:val="28"/>
          <w:szCs w:val="28"/>
        </w:rPr>
        <w:t>Закреплять в экспрессивной речи введенные в нее ранее притяжательные местоимения, указательные наречия, количественные и порядковые числительны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е оперировать понятием </w:t>
      </w:r>
      <w:r>
        <w:rPr>
          <w:i/>
          <w:iCs/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и совершенствование грамматического строя реч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1. Продолжать обучать образовывать и практически  ис</w:t>
        <w:softHyphen/>
        <w:t>пользовать в активной речи формы единственного и множе</w:t>
        <w:softHyphen/>
        <w:t>ственного числа имен существи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настоящего врем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ов про</w:t>
        <w:softHyphen/>
        <w:t>шедше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и употреблять существительные в косвенных падежах без предлогов и неко</w:t>
        <w:softHyphen/>
        <w:t>торые простые предло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образовывать и использовать в экспрессивной речи существительные с уменьшительно-ласкательными суффик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уффиксами </w:t>
      </w:r>
      <w:r>
        <w:rPr>
          <w:i/>
          <w:iCs/>
          <w:sz w:val="28"/>
          <w:szCs w:val="28"/>
        </w:rPr>
        <w:t>-онок, -енок, -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, -ят, </w:t>
      </w:r>
      <w:r>
        <w:rPr>
          <w:sz w:val="28"/>
          <w:szCs w:val="28"/>
        </w:rPr>
        <w:t>прилагательные с умень</w:t>
        <w:softHyphen/>
        <w:t xml:space="preserve">шительно-ласкательными суффиксами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лаголы с различными приставк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53" w:hanging="0"/>
        <w:jc w:val="both"/>
        <w:rPr/>
      </w:pPr>
      <w:r>
        <w:rPr>
          <w:sz w:val="28"/>
          <w:szCs w:val="28"/>
        </w:rPr>
        <w:t>Формировать навык образования и использова</w:t>
        <w:softHyphen/>
        <w:t>ния в речи относительных и притя</w:t>
        <w:softHyphen/>
        <w:t>жательных прилагательных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несклоняемы</w:t>
        <w:softHyphen/>
        <w:t>ми существительн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огласования и использова</w:t>
        <w:softHyphen/>
        <w:t>ния в речи прилагательных и числительных с существитель</w:t>
        <w:softHyphen/>
        <w:t>ными в роде, числе, падеж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оставления и распростра</w:t>
        <w:softHyphen/>
        <w:t>нения простых предложений с помощью опреде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ind w:left="14" w:right="475" w:hanging="0"/>
        <w:jc w:val="both"/>
        <w:rPr/>
      </w:pPr>
      <w:r>
        <w:rPr>
          <w:sz w:val="28"/>
          <w:szCs w:val="28"/>
        </w:rPr>
        <w:t>Продолжать формировать речевое  дыхание и раз</w:t>
        <w:softHyphen/>
        <w:t>вивать  длительность речевого выдох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ind w:left="14" w:right="485" w:hanging="0"/>
        <w:jc w:val="both"/>
        <w:rPr/>
      </w:pPr>
      <w:r>
        <w:rPr>
          <w:sz w:val="28"/>
          <w:szCs w:val="28"/>
        </w:rPr>
        <w:t>Формировать  навык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ind w:left="14" w:right="504" w:hanging="0"/>
        <w:jc w:val="both"/>
        <w:rPr/>
      </w:pPr>
      <w:r>
        <w:rPr>
          <w:sz w:val="28"/>
          <w:szCs w:val="28"/>
        </w:rPr>
        <w:t>Воспитывать умеренный темп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ind w:left="34" w:right="34" w:hanging="0"/>
        <w:jc w:val="both"/>
        <w:rPr/>
      </w:pPr>
      <w:r>
        <w:rPr>
          <w:sz w:val="28"/>
          <w:szCs w:val="28"/>
        </w:rPr>
        <w:t>Развивать эмоциональную отзывчивость детей на уви</w:t>
        <w:softHyphen/>
        <w:t>денное и услышанное, совершенствовать интонационную выразительности реч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ind w:left="34" w:right="43" w:hanging="0"/>
        <w:jc w:val="both"/>
        <w:rPr/>
      </w:pPr>
      <w:r>
        <w:rPr>
          <w:sz w:val="28"/>
          <w:szCs w:val="28"/>
        </w:rPr>
        <w:t>Формировать качество голоса (силы, тембра, спо</w:t>
        <w:softHyphen/>
        <w:t>собности к усилению и ослаблению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749" w:leader="none"/>
        </w:tabs>
        <w:ind w:left="29" w:hanging="0"/>
        <w:jc w:val="both"/>
        <w:rPr/>
      </w:pPr>
      <w:r>
        <w:rPr>
          <w:sz w:val="28"/>
          <w:szCs w:val="28"/>
        </w:rPr>
        <w:t>Формировать четкость дик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8" w:hanging="0"/>
        <w:jc w:val="both"/>
        <w:rPr/>
      </w:pPr>
      <w:r>
        <w:rPr>
          <w:sz w:val="28"/>
          <w:szCs w:val="28"/>
        </w:rPr>
        <w:t>Закреплять правильное произношение свистящих, шипящих в речевой деятельност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Активизировать движения речевого аппарата, подготовить его к формированию правильной артикуляции сонорных звук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62" w:hanging="0"/>
        <w:jc w:val="both"/>
        <w:rPr/>
      </w:pPr>
      <w:r>
        <w:rPr>
          <w:sz w:val="28"/>
          <w:szCs w:val="28"/>
        </w:rPr>
        <w:t>Формировать правильный уклад аффрикат и сонорных звуков, автоматизировать поставленные звуки в слогах, словах, слово</w:t>
        <w:softHyphen/>
        <w:t>сочетаниях, предложениях, текстах, игровой и свободной ре</w:t>
        <w:softHyphen/>
        <w:t>чев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звукослоговой структуры трех</w:t>
        <w:softHyphen/>
        <w:t xml:space="preserve">сложных слов с одним закрытым слогом </w:t>
      </w:r>
      <w:r>
        <w:rPr>
          <w:i/>
          <w:iCs/>
          <w:sz w:val="28"/>
          <w:szCs w:val="28"/>
        </w:rPr>
        <w:t>(котенок, снегопад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5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крепить понятие </w:t>
      </w:r>
      <w:r>
        <w:rPr>
          <w:i/>
          <w:iCs/>
          <w:sz w:val="28"/>
          <w:szCs w:val="28"/>
        </w:rPr>
        <w:t xml:space="preserve">слог, </w:t>
      </w:r>
      <w:r>
        <w:rPr>
          <w:sz w:val="28"/>
          <w:szCs w:val="28"/>
        </w:rPr>
        <w:t xml:space="preserve">умение оперировать и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4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4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фонематических представлений, развитие навыко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46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ового анализа и синтез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629" w:leader="none"/>
        </w:tabs>
        <w:autoSpaceDE w:val="false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акреплять  понятие </w:t>
      </w:r>
      <w:r>
        <w:rPr>
          <w:i/>
          <w:iCs/>
          <w:sz w:val="28"/>
          <w:szCs w:val="28"/>
        </w:rPr>
        <w:t>звук, гласный звук, согласный звук, звонкий согласный звук, глухой соглас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629" w:leader="none"/>
        </w:tabs>
        <w:autoSpaceDE w:val="false"/>
        <w:ind w:left="0" w:right="58" w:hanging="0"/>
        <w:jc w:val="both"/>
        <w:rPr/>
      </w:pPr>
      <w:r>
        <w:rPr>
          <w:sz w:val="28"/>
          <w:szCs w:val="28"/>
        </w:rPr>
        <w:t>Продолжать совершенствовать умение различать глас</w:t>
        <w:softHyphen/>
        <w:t>ные и согласные звук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629" w:leader="none"/>
        </w:tabs>
        <w:autoSpaceDE w:val="false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слогообразующей роли гласных звуко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15" w:hanging="0"/>
        <w:jc w:val="both"/>
        <w:rPr/>
      </w:pPr>
      <w:r>
        <w:rPr>
          <w:sz w:val="28"/>
          <w:szCs w:val="28"/>
        </w:rPr>
        <w:t>Формировать умение различать на слух согласные звуки по признакам: глухость-звонкость, твердость-мяг</w:t>
        <w:softHyphen/>
        <w:t>кость в ряду звуков, слогов, сло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анализа и синтеза закры</w:t>
        <w:softHyphen/>
        <w:t xml:space="preserve">тых и открытых слогов, слов из трех звуков </w:t>
      </w:r>
      <w:r>
        <w:rPr>
          <w:i/>
          <w:iCs/>
          <w:sz w:val="28"/>
          <w:szCs w:val="28"/>
        </w:rPr>
        <w:t>(ах, хо, фи, усы, сом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элементам грамоте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репить представление о букве и о том, чем 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отличается от </w:t>
      </w:r>
      <w:r>
        <w:rPr>
          <w:i/>
          <w:iCs/>
          <w:sz w:val="28"/>
          <w:szCs w:val="28"/>
        </w:rPr>
        <w:t>буквы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ать знакомить с буквами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8" w:hanging="0"/>
        <w:jc w:val="both"/>
        <w:rPr/>
      </w:pPr>
      <w:r>
        <w:rPr>
          <w:sz w:val="28"/>
          <w:szCs w:val="28"/>
        </w:rPr>
        <w:t>Совершенствовать навык составления букв из па</w:t>
        <w:softHyphen/>
        <w:t>лочек, выкладывания из шнурка и мозаики, лепки из пластилина, «рисования» по тонкому слою манки и в воз</w:t>
        <w:softHyphen/>
        <w:t>духе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48" w:hanging="0"/>
        <w:jc w:val="both"/>
        <w:rPr/>
      </w:pPr>
      <w:r>
        <w:rPr>
          <w:sz w:val="28"/>
          <w:szCs w:val="28"/>
        </w:rPr>
        <w:t>Обучать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34" w:hanging="0"/>
        <w:jc w:val="both"/>
        <w:rPr/>
      </w:pPr>
      <w:r>
        <w:rPr>
          <w:sz w:val="28"/>
          <w:szCs w:val="28"/>
        </w:rPr>
        <w:t>Формировать навык осознанного чтения слов с пройденными букв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142" w:leader="none"/>
          <w:tab w:val="left" w:pos="686" w:leader="none"/>
        </w:tabs>
        <w:autoSpaceDE w:val="false"/>
        <w:ind w:left="72" w:right="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умение вслушиваться в обращен</w:t>
        <w:softHyphen/>
        <w:t>ную речь, понимать ее содержание, слышать ошибки в чужой и в своей реч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142" w:leader="none"/>
          <w:tab w:val="left" w:pos="686" w:leader="none"/>
        </w:tabs>
        <w:autoSpaceDE w:val="false"/>
        <w:ind w:left="72" w:hanging="0"/>
        <w:jc w:val="both"/>
        <w:rPr/>
      </w:pPr>
      <w:r>
        <w:rPr>
          <w:sz w:val="28"/>
          <w:szCs w:val="28"/>
        </w:rPr>
        <w:t>Совершенствовать умение отвечать на во</w:t>
        <w:softHyphen/>
        <w:t>просы, задавать вопросы, вести диалог, занимать активную позицию в диалог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142" w:leader="none"/>
          <w:tab w:val="left" w:pos="715" w:leader="none"/>
        </w:tabs>
        <w:autoSpaceDE w:val="false"/>
        <w:ind w:left="62" w:hanging="0"/>
        <w:jc w:val="both"/>
        <w:rPr/>
      </w:pPr>
      <w:r>
        <w:rPr>
          <w:sz w:val="28"/>
          <w:szCs w:val="28"/>
        </w:rPr>
        <w:t>Совершенствовать умение составлять рассказы-описа</w:t>
        <w:softHyphen/>
        <w:t>ния о предметах и объектах по предложенному плану, навыка связного рассказывания по серии сюжетных картинок и по сюжетной картин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142" w:leader="none"/>
          <w:tab w:val="left" w:pos="715" w:leader="none"/>
        </w:tabs>
        <w:autoSpaceDE w:val="false"/>
        <w:ind w:left="62" w:right="14" w:hanging="0"/>
        <w:jc w:val="both"/>
        <w:rPr/>
      </w:pPr>
      <w:r>
        <w:rPr>
          <w:sz w:val="28"/>
          <w:szCs w:val="28"/>
        </w:rPr>
        <w:t>Совершенствовать навык пересказа коротких текстов со зрительной опорой и с небольшой помощью педагог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арт, апрель, май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Расширять понимание значения слова, его смысла применительно к определенной ситуации и формирование на этой основе более прочных связей между образ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ъем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онимание обобщающего значения слов, продолжать работу по формированию родовых и ви</w:t>
        <w:softHyphen/>
        <w:t>довых обобщающих понят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употребления обиходных глаголов в рамках изучаемых лексических те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ставочных глаго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употребления относительных при</w:t>
        <w:softHyphen/>
        <w:t>лага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тяжательных прилага</w:t>
        <w:softHyphen/>
        <w:t>тельных и прилагательными с ласкательными суф</w:t>
        <w:softHyphen/>
        <w:t>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ать экспрессивный словарь наиболее употреб</w:t>
        <w:softHyphen/>
        <w:t>ляемыми словами-антонимами и словами-синоним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многозначности слов на основе усвоения устойчивых словосочетаний и речевых кон</w:t>
        <w:softHyphen/>
        <w:t>струк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19" w:hanging="0"/>
        <w:jc w:val="both"/>
        <w:rPr/>
      </w:pPr>
      <w:r>
        <w:rPr>
          <w:sz w:val="28"/>
          <w:szCs w:val="28"/>
        </w:rPr>
        <w:t>Продолжать работу по уточнению понимания и рас</w:t>
        <w:softHyphen/>
        <w:t>ширения значений простых предлог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384" w:hanging="0"/>
        <w:jc w:val="both"/>
        <w:rPr/>
      </w:pPr>
      <w:r>
        <w:rPr>
          <w:sz w:val="28"/>
          <w:szCs w:val="28"/>
        </w:rPr>
        <w:t>Активизировать освоенные ранее другие части реч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 совершенствование грамматического </w:t>
      </w:r>
      <w:r>
        <w:rPr>
          <w:b/>
          <w:sz w:val="28"/>
          <w:szCs w:val="28"/>
        </w:rPr>
        <w:t xml:space="preserve">строя </w:t>
      </w:r>
      <w:r>
        <w:rPr>
          <w:b/>
          <w:bCs/>
          <w:sz w:val="28"/>
          <w:szCs w:val="28"/>
        </w:rPr>
        <w:t>реч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и употреблять предложно-падежные формы с существительными единствен</w:t>
        <w:softHyphen/>
        <w:t>ного и множественного чис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зменять по падежам, чис</w:t>
        <w:softHyphen/>
        <w:t>лам и родам имена прилагательные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образования и употребления гла</w:t>
        <w:softHyphen/>
        <w:t>гольных фор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образования и употребления от</w:t>
        <w:softHyphen/>
        <w:t xml:space="preserve">носительных прилагательных с продуктивными суффиксами </w:t>
      </w:r>
      <w:r>
        <w:rPr>
          <w:i/>
          <w:iCs/>
          <w:sz w:val="28"/>
          <w:szCs w:val="28"/>
        </w:rPr>
        <w:t xml:space="preserve">-ов, -ев, -ан, -ян,  </w:t>
      </w:r>
      <w:r>
        <w:rPr>
          <w:sz w:val="28"/>
          <w:szCs w:val="28"/>
        </w:rPr>
        <w:t>притяжательных прилагатель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лагательных с ласка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/>
      </w:pPr>
      <w:r>
        <w:rPr>
          <w:sz w:val="28"/>
          <w:szCs w:val="28"/>
        </w:rPr>
        <w:t>Совершенствовать практический навык согласова</w:t>
        <w:softHyphen/>
        <w:t>ния прилагательных с существительными в роде, числе, па</w:t>
        <w:softHyphen/>
        <w:t xml:space="preserve">деже и числительных </w:t>
      </w:r>
      <w:r>
        <w:rPr>
          <w:color w:val="000000"/>
          <w:sz w:val="28"/>
          <w:szCs w:val="28"/>
        </w:rPr>
        <w:t>с существительными в роде и числе в именительном паде</w:t>
        <w:softHyphen/>
        <w:t>ж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навык употребления простых пред</w:t>
        <w:softHyphen/>
        <w:t>логов и отработка словосочетаний с ним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 составления простых рас</w:t>
        <w:softHyphen/>
        <w:t>пространенных предложен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навык анализа простых предложений без предлога со зрительной опор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 составлять сложносочиненные предлож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ть составлять предложения с противительным союзом 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 составлять сложноподчиненные предложе</w:t>
        <w:softHyphen/>
        <w:t>ни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2" w:hanging="0"/>
        <w:jc w:val="both"/>
        <w:rPr/>
      </w:pPr>
      <w:r>
        <w:rPr>
          <w:sz w:val="28"/>
          <w:szCs w:val="28"/>
        </w:rPr>
        <w:t>1. Продолжать совершенствовать речевое дыхание и развивать длительность речевого выдоха на материале стихотворных текстов с отработанными звук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autoSpaceDE w:val="false"/>
        <w:ind w:left="0" w:right="58" w:hanging="0"/>
        <w:jc w:val="both"/>
        <w:rPr/>
      </w:pPr>
      <w:r>
        <w:rPr>
          <w:sz w:val="28"/>
          <w:szCs w:val="28"/>
        </w:rPr>
        <w:t>Развивать навык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autoSpaceDE w:val="false"/>
        <w:ind w:left="0" w:right="62" w:hanging="0"/>
        <w:jc w:val="both"/>
        <w:rPr/>
      </w:pPr>
      <w:r>
        <w:rPr>
          <w:sz w:val="28"/>
          <w:szCs w:val="28"/>
        </w:rPr>
        <w:t>Продолжать воспитывать  умеренный темп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autoSpaceDE w:val="false"/>
        <w:ind w:left="0" w:right="53" w:hanging="0"/>
        <w:jc w:val="both"/>
        <w:rPr/>
      </w:pPr>
      <w:r>
        <w:rPr>
          <w:sz w:val="28"/>
          <w:szCs w:val="28"/>
        </w:rPr>
        <w:t>Совершенствовать интонационную выразительность ре</w:t>
        <w:softHyphen/>
        <w:t>чи и качеств голоса (силы, тембра, способности к усилению и ослаблению) в инсценировках, играх-драматизациях, театра</w:t>
        <w:softHyphen/>
        <w:t>лизованных играх, в другой игровой и свободной речевой дея</w:t>
        <w:softHyphen/>
        <w:t>тель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Совершенствовать четкость дикции на материале не</w:t>
        <w:softHyphen/>
        <w:t>больших стихотворных текстов с отработанными звука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1. Продолжать закреплять правильное произношение свистящих, шипящих, йотированных звуков, аффрикат, звуков в игровой и свободной речев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5" w:hanging="0"/>
        <w:jc w:val="both"/>
        <w:rPr/>
      </w:pPr>
      <w:r>
        <w:rPr>
          <w:sz w:val="28"/>
          <w:szCs w:val="28"/>
        </w:rPr>
        <w:t>2.</w:t>
        <w:tab/>
        <w:t xml:space="preserve"> Активизировать движения речевого аппара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</w:t>
        <w:tab/>
        <w:t xml:space="preserve"> Формировать правильный уклад звуков, автоматизировать поставленные звуки в слогах, словах, словосочетаниях, предложениях, текстах — в игровой и свободной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142" w:leader="none"/>
          <w:tab w:val="left" w:pos="725" w:leader="none"/>
        </w:tabs>
        <w:autoSpaceDE w:val="false"/>
        <w:ind w:left="48" w:right="19" w:hanging="0"/>
        <w:jc w:val="both"/>
        <w:rPr/>
      </w:pPr>
      <w:r>
        <w:rPr>
          <w:sz w:val="28"/>
          <w:szCs w:val="28"/>
        </w:rPr>
        <w:t>Обеспечить усвоение звукослоговой структуры трех</w:t>
        <w:softHyphen/>
        <w:t xml:space="preserve">сложных слов со стечением согласных </w:t>
      </w:r>
      <w:r>
        <w:rPr>
          <w:i/>
          <w:iCs/>
          <w:sz w:val="28"/>
          <w:szCs w:val="28"/>
        </w:rPr>
        <w:t xml:space="preserve">(сосулька, кактусы, трактора) </w:t>
      </w:r>
      <w:r>
        <w:rPr>
          <w:sz w:val="28"/>
          <w:szCs w:val="28"/>
        </w:rPr>
        <w:t>и формировать навык практического использо</w:t>
        <w:softHyphen/>
        <w:t>вания их в предложениях и коротких рассказах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142" w:leader="none"/>
          <w:tab w:val="left" w:pos="725" w:leader="none"/>
        </w:tabs>
        <w:autoSpaceDE w:val="false"/>
        <w:ind w:left="48" w:right="10" w:hanging="0"/>
        <w:jc w:val="both"/>
        <w:rPr/>
      </w:pPr>
      <w:r>
        <w:rPr>
          <w:sz w:val="28"/>
          <w:szCs w:val="28"/>
        </w:rPr>
        <w:t xml:space="preserve">Закреплять понятие </w:t>
      </w:r>
      <w:r>
        <w:rPr>
          <w:i/>
          <w:iCs/>
          <w:sz w:val="28"/>
          <w:szCs w:val="28"/>
        </w:rPr>
        <w:t xml:space="preserve">слог, </w:t>
      </w:r>
      <w:r>
        <w:rPr>
          <w:sz w:val="28"/>
          <w:szCs w:val="28"/>
        </w:rPr>
        <w:t>уметь оперировать им и 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ршенствование фонематических представлений, развитие навыков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ового анализа и синтез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закреплять понятие </w:t>
      </w:r>
      <w:r>
        <w:rPr>
          <w:i/>
          <w:iCs/>
          <w:sz w:val="28"/>
          <w:szCs w:val="28"/>
        </w:rPr>
        <w:t>звук, гласный звук, со</w:t>
        <w:softHyphen/>
        <w:t>гласный звук, звонкий согласный звук, глухой согласный звук, мяг</w:t>
        <w:softHyphen/>
        <w:t>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 слогообразующей роли глас</w:t>
        <w:softHyphen/>
        <w:t>ных звуко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различать на слух согласные звуки по месту образования, по глухости-звонкости, твердо</w:t>
        <w:softHyphen/>
        <w:t>сти-мягкости в ряду зву</w:t>
        <w:softHyphen/>
        <w:t>ков, слогов, сло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определять место звука в слове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подбирать слова на задан</w:t>
        <w:softHyphen/>
        <w:t>ный звук, слов со звуком в определенной позиции (начало, середина, конец слова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навык анализа и синтеза закрытых и открытых слогов, слов из трех звуков </w:t>
      </w:r>
      <w:r>
        <w:rPr>
          <w:i/>
          <w:iCs/>
          <w:sz w:val="28"/>
          <w:szCs w:val="28"/>
        </w:rPr>
        <w:t>(ах, хо, фи, уха, мак, кит, лос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грамот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с букв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составления этих букв из палочек, выкладывания из шнурка, кубиков, мозаики, лепки из пластилина, «рисования» по тонкому слою манки и в воздух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142" w:leader="none"/>
          <w:tab w:val="left" w:pos="6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осознанного чтения сл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5" w:hanging="0"/>
        <w:jc w:val="both"/>
        <w:rPr/>
      </w:pPr>
      <w:r>
        <w:rPr>
          <w:sz w:val="28"/>
          <w:szCs w:val="28"/>
        </w:rPr>
        <w:t>Продолжать развивать диалогическую и монологическую формы речи. Стимулировать собственные высказывания детей — вопросов, ответов, реплик, являющихся основой познаватель</w:t>
        <w:softHyphen/>
        <w:t>ного обще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5" w:hanging="0"/>
        <w:jc w:val="both"/>
        <w:rPr/>
      </w:pPr>
      <w:r>
        <w:rPr>
          <w:sz w:val="28"/>
          <w:szCs w:val="28"/>
        </w:rPr>
        <w:t>Продолжать совершенствовать умение составлять рас</w:t>
        <w:softHyphen/>
        <w:t>сказы-описания, загадки-описания о предметах и объектах по предложенному плану, навык связного рассказывания по серии сюжетных картинок и по сюжетной картине. Формировать умение отражать логическую и эмоциональную последователь</w:t>
        <w:softHyphen/>
        <w:t>ность событий в рассказе, взаимосвязь его отдельных часте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142" w:leader="none"/>
          <w:tab w:val="left" w:pos="730" w:leader="none"/>
        </w:tabs>
        <w:autoSpaceDE w:val="false"/>
        <w:ind w:left="5" w:right="43" w:hanging="0"/>
        <w:jc w:val="both"/>
        <w:rPr/>
      </w:pPr>
      <w:r>
        <w:rPr>
          <w:sz w:val="28"/>
          <w:szCs w:val="28"/>
        </w:rPr>
        <w:t>Совершенствовать навык пересказа.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свои чувства и чувства других людей и рассказывать об этом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гры и упражнения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154-156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7-го ГОДА ЖИЗНИ</w:t>
      </w:r>
      <w:r>
        <w:rPr>
          <w:i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 xml:space="preserve">подготовительная к школе группа)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(сентябрь, октябрь, ноябр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следование детей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речевых карт на каждого ребенк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ловар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, уточнять и активизировать словарь на осно</w:t>
        <w:softHyphen/>
        <w:t>ве систематизации и обобщения знаний об окружающем в рамках изучаемых лексических т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42" w:leader="none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лнять активный словарь существительными с уменьшительными и увеличи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ать экспрессивную речь сложными слов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еизменяемыми слова</w:t>
        <w:softHyphen/>
        <w:t>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ловами-антонимами и словами-синоним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jc w:val="both"/>
        <w:rPr/>
      </w:pPr>
      <w:r>
        <w:rPr>
          <w:sz w:val="28"/>
          <w:szCs w:val="28"/>
        </w:rPr>
        <w:t>Расширять представления о переносном значении и активизация в речи слов с переносным значение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jc w:val="both"/>
        <w:rPr/>
      </w:pPr>
      <w:r>
        <w:rPr>
          <w:sz w:val="28"/>
          <w:szCs w:val="28"/>
        </w:rPr>
        <w:t>Обогащать экспрессивную речь прилагательными с уменьшительными суффик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но</w:t>
        <w:softHyphen/>
        <w:t>ситель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тяжательны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а</w:t>
        <w:softHyphen/>
        <w:t>гательны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владевать приставочными глагол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овладевать всеми простыми предлогами и сложными предлогами </w:t>
      </w:r>
      <w:r>
        <w:rPr>
          <w:i/>
          <w:iCs/>
          <w:sz w:val="28"/>
          <w:szCs w:val="28"/>
        </w:rPr>
        <w:t>из-за, из-под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ind w:left="43" w:hanging="0"/>
        <w:jc w:val="both"/>
        <w:rPr/>
      </w:pPr>
      <w:r>
        <w:rPr>
          <w:sz w:val="28"/>
          <w:szCs w:val="28"/>
        </w:rPr>
        <w:t>Обогащать экспрессивную речь за счет имен числи</w:t>
        <w:softHyphen/>
        <w:t>тельных, местоименных форм, наречий, причасти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142" w:leader="none"/>
          <w:tab w:val="left" w:pos="667" w:leader="none"/>
        </w:tabs>
        <w:autoSpaceDE w:val="false"/>
        <w:ind w:left="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умения образовывать и употреблять имена существительные единственного и множественного чис</w:t>
        <w:softHyphen/>
        <w:t>ла в именительном падеже по всем изучаемым лексическим тем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142" w:leader="none"/>
          <w:tab w:val="left" w:pos="667" w:leader="none"/>
        </w:tabs>
        <w:autoSpaceDE w:val="false"/>
        <w:ind w:left="19" w:hanging="0"/>
        <w:jc w:val="both"/>
        <w:rPr/>
      </w:pPr>
      <w:r>
        <w:rPr>
          <w:sz w:val="28"/>
          <w:szCs w:val="28"/>
        </w:rPr>
        <w:t>Закреплять умения образовывать и употреблять имена существительные единственного и множественного числа в косвенных падежах, как в беспредложных конструкциях, так и в конструкциях с предлогами по всем изучаемым лексическим тем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142" w:leader="none"/>
          <w:tab w:val="left" w:pos="667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образовывать и использо</w:t>
        <w:softHyphen/>
        <w:t>вать имена существительные и имена прилагательные с умень</w:t>
        <w:softHyphen/>
        <w:t>шительными суффиксами по всем изучаемым лексическим тем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бразовывать и использовать имена существительные с увеличительными суффиксами и суффиксами единич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согласовывать прилагательные и числительные с существительными в роде, числе и падеже; подбирать однородные определения к существитель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образовывать и использовать воз</w:t>
        <w:softHyphen/>
        <w:t>вратные глаголы, глаголы в разных временных формах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672" w:leader="none"/>
        </w:tabs>
        <w:autoSpaceDE w:val="false"/>
        <w:jc w:val="both"/>
        <w:rPr/>
      </w:pPr>
      <w:r>
        <w:rPr>
          <w:sz w:val="28"/>
          <w:szCs w:val="28"/>
        </w:rPr>
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ставления и использова</w:t>
        <w:softHyphen/>
        <w:t>ния сложносочиненных предложений и сложноподчиненных предложений с придаточными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>Закреплять навыки анализа простых распространен</w:t>
        <w:softHyphen/>
        <w:t>ных предложений без предлогов и с простыми предлогами (со зрительной опорой и без не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фонетико-</w:t>
      </w:r>
      <w:r>
        <w:rPr>
          <w:b/>
          <w:bCs/>
          <w:sz w:val="28"/>
          <w:szCs w:val="28"/>
        </w:rPr>
        <w:t>фонематической системы языка и навыков языкового анализа и 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42" w:leader="none"/>
          <w:tab w:val="left" w:pos="691" w:leader="none"/>
        </w:tabs>
        <w:autoSpaceDE w:val="false"/>
        <w:ind w:left="10" w:right="20" w:hanging="0"/>
        <w:jc w:val="both"/>
        <w:rPr/>
      </w:pPr>
      <w:r>
        <w:rPr>
          <w:sz w:val="28"/>
          <w:szCs w:val="28"/>
        </w:rPr>
        <w:t>Продолжать работать по развитию речевого дыхания, формированию правильной голосоподачи и плавности речи в игровых упражнениях и свободной речевой деятельности. Фор</w:t>
        <w:softHyphen/>
        <w:t>мировать умение соблюдать голосовой режим, не допускать форсирования голос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42" w:leader="none"/>
          <w:tab w:val="left" w:pos="691" w:leader="none"/>
        </w:tabs>
        <w:autoSpaceDE w:val="false"/>
        <w:ind w:left="10" w:right="20" w:hanging="0"/>
        <w:jc w:val="both"/>
        <w:rPr/>
      </w:pPr>
      <w:r>
        <w:rPr>
          <w:sz w:val="28"/>
          <w:szCs w:val="28"/>
        </w:rPr>
        <w:t>Формировать умение произвольно изменять силу голоса: говорить тише, громче, умеренно громко, тихо, ше</w:t>
        <w:softHyphen/>
        <w:t>пот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5" w:right="20" w:hanging="0"/>
        <w:jc w:val="both"/>
        <w:rPr/>
      </w:pPr>
      <w:r>
        <w:rPr>
          <w:sz w:val="28"/>
          <w:szCs w:val="28"/>
        </w:rPr>
        <w:t>Развивать тембровую окраску голоса, совершенствовать умение изменять высоту тона в игровых упражнениях и сво</w:t>
        <w:softHyphen/>
        <w:t>бодной речевой деятельности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0" w:right="20" w:hanging="0"/>
        <w:jc w:val="both"/>
        <w:rPr/>
      </w:pPr>
      <w:r>
        <w:rPr>
          <w:sz w:val="28"/>
          <w:szCs w:val="28"/>
        </w:rPr>
        <w:t>Формировать умение говорить в спокойном темп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5" w:right="20" w:hanging="0"/>
        <w:jc w:val="both"/>
        <w:rPr/>
      </w:pPr>
      <w:r>
        <w:rPr>
          <w:sz w:val="28"/>
          <w:szCs w:val="28"/>
        </w:rPr>
        <w:t>Продолжать работу над четкостью дикции, интонаци</w:t>
        <w:softHyphen/>
        <w:t>онной выразительностью реч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0" w:right="485" w:hanging="0"/>
        <w:jc w:val="both"/>
        <w:rPr/>
      </w:pPr>
      <w:r>
        <w:rPr>
          <w:sz w:val="28"/>
          <w:szCs w:val="28"/>
        </w:rPr>
        <w:t>Продолжать работу по активизации и совершенствова</w:t>
        <w:softHyphen/>
        <w:t>нию движений речевого аппара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142" w:leader="none"/>
          <w:tab w:val="left" w:pos="638" w:leader="none"/>
        </w:tabs>
        <w:autoSpaceDE w:val="false"/>
        <w:ind w:left="0" w:right="485" w:hanging="0"/>
        <w:jc w:val="both"/>
        <w:rPr/>
      </w:pPr>
      <w:r>
        <w:rPr>
          <w:sz w:val="28"/>
          <w:szCs w:val="28"/>
        </w:rPr>
        <w:t>Формировать правильные уклады звуков, продолжать автоматизировать поставленные звуки в слогах, словах, словосочетаниях, предложениях, текстах — в игровой и свободной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14" w:hanging="0"/>
        <w:jc w:val="both"/>
        <w:rPr/>
      </w:pPr>
      <w:r>
        <w:rPr>
          <w:sz w:val="28"/>
          <w:szCs w:val="28"/>
        </w:rPr>
        <w:t>3. Уточнять произношение звука в слогах, словах, предложениях, небольших текстах, свободной игровой и рече</w:t>
        <w:softHyphen/>
        <w:t>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бота </w:t>
      </w:r>
      <w:r>
        <w:rPr>
          <w:b/>
          <w:bCs/>
          <w:i/>
          <w:iCs/>
          <w:sz w:val="28"/>
          <w:szCs w:val="28"/>
        </w:rPr>
        <w:t xml:space="preserve">над </w:t>
      </w:r>
      <w:r>
        <w:rPr>
          <w:b/>
          <w:i/>
          <w:iCs/>
          <w:sz w:val="28"/>
          <w:szCs w:val="28"/>
        </w:rPr>
        <w:t>слоговой структурой слова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произношения и использования в активной речи трехсложных слов со стечением согласных и одним-двумя закрытым слогами </w:t>
      </w:r>
      <w:r>
        <w:rPr>
          <w:i/>
          <w:iCs/>
          <w:sz w:val="28"/>
          <w:szCs w:val="28"/>
        </w:rPr>
        <w:t>(листопад, апельсин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5" w:right="5" w:hanging="0"/>
        <w:jc w:val="both"/>
        <w:rPr/>
      </w:pPr>
      <w:r>
        <w:rPr>
          <w:sz w:val="28"/>
          <w:szCs w:val="28"/>
        </w:rPr>
        <w:t>Совершенствовать умение правильно произносить и использовать в активной речи односложные слова со стечени</w:t>
        <w:softHyphen/>
        <w:t xml:space="preserve">ем согласных </w:t>
      </w:r>
      <w:r>
        <w:rPr>
          <w:i/>
          <w:iCs/>
          <w:sz w:val="28"/>
          <w:szCs w:val="28"/>
        </w:rPr>
        <w:t>(сноп, лист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произносить и ис</w:t>
        <w:softHyphen/>
        <w:t>пользовать в активной речи двусложные слова с двумя стече</w:t>
        <w:softHyphen/>
        <w:t xml:space="preserve">ниями согласных </w:t>
      </w:r>
      <w:r>
        <w:rPr>
          <w:i/>
          <w:iCs/>
          <w:sz w:val="28"/>
          <w:szCs w:val="28"/>
        </w:rPr>
        <w:t>(грядка, брюшко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5" w:right="10" w:hanging="0"/>
        <w:jc w:val="both"/>
        <w:rPr/>
      </w:pPr>
      <w:r>
        <w:rPr>
          <w:sz w:val="28"/>
          <w:szCs w:val="28"/>
        </w:rPr>
        <w:t>Совершенствовать умение выполнять слоговой анализ и синтез слов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фонематических представлений, навыков звукового анализа и синтеза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42" w:leader="none"/>
          <w:tab w:val="left" w:pos="610" w:leader="none"/>
        </w:tabs>
        <w:autoSpaceDE w:val="false"/>
        <w:jc w:val="both"/>
        <w:rPr/>
      </w:pPr>
      <w:r>
        <w:rPr>
          <w:sz w:val="28"/>
          <w:szCs w:val="28"/>
        </w:rPr>
        <w:t>Закреплять знания признаков гласных и согласных зву</w:t>
        <w:softHyphen/>
        <w:t>ков, умения различать гласные и согласные звуки, подбирать слова на заданный звук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42" w:leader="none"/>
          <w:tab w:val="left" w:pos="610" w:leader="none"/>
        </w:tabs>
        <w:autoSpaceDE w:val="false"/>
        <w:ind w:left="0" w:right="10" w:hanging="0"/>
        <w:jc w:val="both"/>
        <w:rPr/>
      </w:pPr>
      <w:r>
        <w:rPr>
          <w:sz w:val="28"/>
          <w:szCs w:val="28"/>
        </w:rPr>
        <w:t>Закреплять представления 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вердости-мягкости, глу</w:t>
        <w:softHyphen/>
        <w:t>хости-звонкости согласных и умение дифференцировать со</w:t>
        <w:softHyphen/>
        <w:t>гласные звуки по этим признакам, а так же по акустическим признакам и месту образова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42" w:leader="none"/>
          <w:tab w:val="left" w:pos="610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выделять звук на фоне слова, совершать звуковой анализ и синтез слов типа </w:t>
      </w:r>
      <w:r>
        <w:rPr>
          <w:i/>
          <w:iCs/>
          <w:sz w:val="28"/>
          <w:szCs w:val="28"/>
        </w:rPr>
        <w:t>мак, осы, лис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42" w:leader="none"/>
          <w:tab w:val="left" w:pos="61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роизводить звуковой анализ и синтез слов типа </w:t>
      </w:r>
      <w:r>
        <w:rPr>
          <w:i/>
          <w:iCs/>
          <w:sz w:val="28"/>
          <w:szCs w:val="28"/>
        </w:rPr>
        <w:t>лужа, клык, бобр, липа, лист, кли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ind w:left="0" w:right="43" w:hanging="0"/>
        <w:jc w:val="both"/>
        <w:rPr/>
      </w:pPr>
      <w:r>
        <w:rPr>
          <w:sz w:val="28"/>
          <w:szCs w:val="28"/>
        </w:rPr>
        <w:t>Совершенствовать умение «печатать» буквы, слоги, слова с пройденными буквам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  <w:tab w:val="left" w:pos="600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Продолжать знакомить с буквами. Формировать умение осознанно читать слоги, слова с этими буквам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  <w:tab w:val="left" w:pos="600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Закреплять умение выкладывать буквы из палочек, ку</w:t>
        <w:softHyphen/>
        <w:t>биков, мозаики, шнурочка; лепить их из пластилина; узнавать буквы с недостающими элементами или «зашумленные» буквы; различать правильно и неправильно «напечатанные» буквы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  <w:tab w:val="left" w:pos="600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шать кроссворды, разгадывать ребусы, читать изограф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3" w:hanging="0"/>
        <w:jc w:val="center"/>
        <w:rPr/>
      </w:pPr>
      <w:r>
        <w:rPr>
          <w:b/>
          <w:sz w:val="28"/>
          <w:szCs w:val="28"/>
        </w:rPr>
        <w:t xml:space="preserve">Развитие связной речи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речевого общени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ind w:left="38" w:right="43" w:hanging="0"/>
        <w:jc w:val="both"/>
        <w:rPr/>
      </w:pPr>
      <w:r>
        <w:rPr>
          <w:sz w:val="28"/>
          <w:szCs w:val="28"/>
        </w:rPr>
        <w:t>Формировать желание рассказывать о собственных переживаниях, впечатлениях. Развивать не только познаватель</w:t>
        <w:softHyphen/>
        <w:t>ный интерес, но и познавательное общени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ind w:left="38" w:right="43" w:hanging="0"/>
        <w:jc w:val="both"/>
        <w:rPr/>
      </w:pPr>
      <w:r>
        <w:rPr>
          <w:sz w:val="28"/>
          <w:szCs w:val="28"/>
        </w:rPr>
        <w:t>Совершенствовать навыки ведения диалога, умения задавать вопросы, отвечать на них полно и кратко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ind w:left="38" w:right="43" w:hanging="0"/>
        <w:jc w:val="both"/>
        <w:rPr/>
      </w:pPr>
      <w:r>
        <w:rPr>
          <w:sz w:val="28"/>
          <w:szCs w:val="28"/>
        </w:rPr>
        <w:t>Закреплять умение составлять описательные рассказы и загадки-описания о деревьях, овощах, фруктах, ягодах, гри</w:t>
        <w:softHyphen/>
        <w:t>бах, одежде, обуви, головных уборах, диких и домашних жи</w:t>
        <w:softHyphen/>
        <w:t>вотных по заданному плану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ind w:left="38" w:right="43" w:hanging="0"/>
        <w:jc w:val="both"/>
        <w:rPr/>
      </w:pPr>
      <w:r>
        <w:rPr>
          <w:sz w:val="28"/>
          <w:szCs w:val="28"/>
        </w:rPr>
        <w:t>Совершенствовать навык пересказа сказок и небольших рассказов по заданному или кол</w:t>
        <w:softHyphen/>
        <w:t>лективно составленному плану. Обучать пересказу с измене</w:t>
        <w:softHyphen/>
        <w:t>нием времени действия и лица рассказчи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739" w:leader="none"/>
        </w:tabs>
        <w:ind w:left="74" w:right="45" w:hanging="0"/>
        <w:rPr/>
      </w:pPr>
      <w:r>
        <w:rPr>
          <w:sz w:val="28"/>
          <w:szCs w:val="28"/>
        </w:rPr>
        <w:t>Совершенствовать навык составления рассказов по серии картин и по картине по заданному или коллективно составленному план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кабрь, январь, февраль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овар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, уточнять и активизировать словарь на основе систематизации и обобщения знаний об окружающем в рамках изучаемых лексических т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экспрессивную речь сложными слов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ногозначными слов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ловами в переносном значен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днокоренными слов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3. Обогащать экспрессивную речь прилагательными с уменьшительными суффик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но</w:t>
        <w:softHyphen/>
        <w:t>сительными и притяжательными прилагательными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прилагательными, обозначающими мораль</w:t>
        <w:softHyphen/>
        <w:t>ные качества людей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прилагательными с противоположным знач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полнять словарь однородными определения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работать по дальнейшему овладению при</w:t>
        <w:softHyphen/>
        <w:t>ставочными глагол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одолжать обогащать экспрессивную речь всеми про</w:t>
        <w:softHyphen/>
        <w:t xml:space="preserve">стыми и некоторыми сложными предлогами </w:t>
      </w:r>
      <w:r>
        <w:rPr>
          <w:i/>
          <w:iCs/>
          <w:sz w:val="28"/>
          <w:szCs w:val="28"/>
        </w:rPr>
        <w:t>(из-за, из-под, между, через, около, возл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01" w:leader="none"/>
        </w:tabs>
        <w:autoSpaceDE w:val="false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образовывать и использовать имена существительные и имена прилагательные с уменьшительными суффикс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24" w:hanging="0"/>
        <w:jc w:val="both"/>
        <w:rPr/>
      </w:pPr>
      <w:r>
        <w:rPr>
          <w:sz w:val="28"/>
          <w:szCs w:val="28"/>
        </w:rPr>
        <w:t>Совершенствовать умение образовывать и использовать имена существительные с увеличительными суффиксами и суффиксами единич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разовывать и использовать име</w:t>
        <w:softHyphen/>
        <w:t>на прилагательные в сравнительной степ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9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Закреплять умение согласовывать прилагательные и</w:t>
        <w:br/>
        <w:t>числительные с существительными в роде, числе и падеж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дбирать однородные определения к существитель</w:t>
        <w:softHyphen/>
        <w:t>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умение образовывать и использовать глаголы в форме будущего простого и будущего сложно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6. Продолжать 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ставления сложносочи</w:t>
        <w:softHyphen/>
        <w:t>ненных и сложноподчиненных предложений с придаточными времени и причи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142" w:leader="none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Закреплять навыки анализа простых распространен</w:t>
        <w:softHyphen/>
        <w:t>ных предложений без предлогов и с простыми предлога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тико-фонематической системы языка и навыков языкового анализа и 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42" w:leader="none"/>
          <w:tab w:val="left" w:pos="605" w:leader="none"/>
        </w:tabs>
        <w:autoSpaceDE w:val="false"/>
        <w:ind w:left="5" w:right="29" w:hanging="0"/>
        <w:jc w:val="both"/>
        <w:rPr/>
      </w:pPr>
      <w:r>
        <w:rPr>
          <w:sz w:val="28"/>
          <w:szCs w:val="28"/>
        </w:rPr>
        <w:t>Продолжать совершенствовать и развивать речевое ды</w:t>
        <w:softHyphen/>
        <w:t>ха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42" w:leader="none"/>
          <w:tab w:val="left" w:pos="605" w:leader="none"/>
        </w:tabs>
        <w:autoSpaceDE w:val="false"/>
        <w:ind w:left="5" w:right="34" w:hanging="0"/>
        <w:jc w:val="both"/>
        <w:rPr/>
      </w:pPr>
      <w:r>
        <w:rPr>
          <w:sz w:val="28"/>
          <w:szCs w:val="28"/>
        </w:rPr>
        <w:t>Совершенствовать умение произвольно изменять силу, высоту и тембр голос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>Совершенствовать навыка голосоведения на мягкой атаке, в спокойном темп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>Продолжать работу над четкостью дикции, интонаци</w:t>
        <w:softHyphen/>
        <w:t>онной выразительностью речи в игровой и свободной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142" w:leader="none"/>
          <w:tab w:val="left" w:pos="605" w:leader="none"/>
        </w:tabs>
        <w:autoSpaceDE w:val="false"/>
        <w:ind w:left="10" w:right="14" w:hanging="0"/>
        <w:jc w:val="both"/>
        <w:rPr/>
      </w:pPr>
      <w:r>
        <w:rPr>
          <w:sz w:val="28"/>
          <w:szCs w:val="28"/>
        </w:rPr>
        <w:t>Продолжать активизировать и совершенствовать работу органов речевого аппарат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142" w:leader="none"/>
          <w:tab w:val="left" w:pos="605" w:leader="none"/>
        </w:tabs>
        <w:autoSpaceDE w:val="false"/>
        <w:ind w:left="10" w:right="24" w:hanging="0"/>
        <w:jc w:val="both"/>
        <w:rPr/>
      </w:pPr>
      <w:r>
        <w:rPr>
          <w:sz w:val="28"/>
          <w:szCs w:val="28"/>
        </w:rPr>
        <w:t>Продолжать работу по автоматизации пра</w:t>
        <w:softHyphen/>
        <w:t>вильного произношения всех поставленных ранее звук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142" w:leader="none"/>
          <w:tab w:val="left" w:pos="605" w:leader="none"/>
        </w:tabs>
        <w:autoSpaceDE w:val="false"/>
        <w:ind w:left="10" w:right="14" w:hanging="0"/>
        <w:jc w:val="both"/>
        <w:rPr/>
      </w:pPr>
      <w:r>
        <w:rPr>
          <w:sz w:val="28"/>
          <w:szCs w:val="28"/>
        </w:rPr>
        <w:t>Уточнять произношение звуков в слогах, словах, предложениях, небольших текстах, свободной игровой и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Формировать умение правильно произносить четырех</w:t>
        <w:softHyphen/>
        <w:t xml:space="preserve">сложные слова из открытых слого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спользовать их в активной реч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14" w:right="10" w:hanging="0"/>
        <w:jc w:val="both"/>
        <w:rPr/>
      </w:pPr>
      <w:r>
        <w:rPr>
          <w:sz w:val="28"/>
          <w:szCs w:val="28"/>
        </w:rPr>
        <w:t>Совершенствовать умение выполнять слоговой анализ и синтез слов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вершенствование фонематических представлений, развитие навы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6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звукового анализа и синтеза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42" w:leader="none"/>
          <w:tab w:val="left" w:pos="744" w:leader="none"/>
        </w:tabs>
        <w:autoSpaceDE w:val="false"/>
        <w:ind w:left="91" w:hanging="0"/>
        <w:jc w:val="both"/>
        <w:rPr/>
      </w:pPr>
      <w:r>
        <w:rPr>
          <w:sz w:val="28"/>
          <w:szCs w:val="28"/>
        </w:rPr>
        <w:t>Совершенствовать умение подбирать слова на задан</w:t>
        <w:softHyphen/>
        <w:t>ный звук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42" w:leader="none"/>
          <w:tab w:val="left" w:pos="744" w:leader="none"/>
        </w:tabs>
        <w:autoSpaceDE w:val="false"/>
        <w:ind w:left="91" w:right="10" w:hanging="0"/>
        <w:jc w:val="both"/>
        <w:rPr/>
      </w:pPr>
      <w:r>
        <w:rPr>
          <w:sz w:val="28"/>
          <w:szCs w:val="28"/>
        </w:rPr>
        <w:t>Совершенствовать умение дифференцировать соглас</w:t>
        <w:softHyphen/>
        <w:t>ные звуки по твердости — мягкости, звонкости — глухости, по акустическим признакам и месту образовани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42" w:leader="none"/>
          <w:tab w:val="left" w:pos="744" w:leader="none"/>
        </w:tabs>
        <w:autoSpaceDE w:val="false"/>
        <w:ind w:left="9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делять звук на фоне слова, выполнять звуковой анализ и синтез слов, состоящих из четырех звуков (при условии, что написание слов не рас</w:t>
        <w:softHyphen/>
        <w:t xml:space="preserve">ходится с произношением): </w:t>
      </w:r>
      <w:r>
        <w:rPr>
          <w:i/>
          <w:iCs/>
          <w:sz w:val="28"/>
          <w:szCs w:val="28"/>
        </w:rPr>
        <w:t>лужа, кран, болт, лиса, винт, крик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42" w:leader="none"/>
          <w:tab w:val="left" w:pos="744" w:leader="none"/>
        </w:tabs>
        <w:autoSpaceDE w:val="false"/>
        <w:ind w:left="91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новыми звуками. Форми</w:t>
        <w:softHyphen/>
        <w:t>ровать умение выделять эти звуки на фоне слова, подбирать слова с этими зву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44" w:leader="none"/>
        </w:tabs>
        <w:autoSpaceDE w:val="false"/>
        <w:ind w:left="91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10" w:right="5" w:hanging="0"/>
        <w:jc w:val="both"/>
        <w:rPr/>
      </w:pPr>
      <w:r>
        <w:rPr>
          <w:sz w:val="28"/>
          <w:szCs w:val="28"/>
        </w:rPr>
        <w:t>Продолжать совершенствовать умение «печатать» бук</w:t>
        <w:softHyphen/>
        <w:t>вы, слоги, слова, предложения с пройденными букв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10" w:right="5" w:hanging="0"/>
        <w:jc w:val="both"/>
        <w:rPr/>
      </w:pPr>
      <w:r>
        <w:rPr>
          <w:sz w:val="28"/>
          <w:szCs w:val="28"/>
        </w:rPr>
        <w:t>Познакомить с буквами. Формировать умение осознанно читать слова, предложения с этими букв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10" w:right="5" w:hanging="0"/>
        <w:jc w:val="both"/>
        <w:rPr/>
      </w:pPr>
      <w:r>
        <w:rPr>
          <w:sz w:val="28"/>
          <w:szCs w:val="28"/>
        </w:rPr>
        <w:t>Закрепить умение выкладывать буквы из палочек, ку</w:t>
        <w:softHyphen/>
        <w:t>биков, мозаики, шнурка; лепить их из пластилина; узнавать буквы с недостающими элементами или «зашумленные» бук</w:t>
        <w:softHyphen/>
        <w:t>вы; различать правильно и неправильно напечатанные бук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624" w:leader="none"/>
        </w:tabs>
        <w:autoSpaceDE w:val="false"/>
        <w:ind w:left="10" w:right="5" w:hanging="0"/>
        <w:jc w:val="both"/>
        <w:rPr/>
      </w:pPr>
      <w:r>
        <w:rPr>
          <w:sz w:val="28"/>
          <w:szCs w:val="28"/>
        </w:rPr>
        <w:t>Формировать умение решать кроссворды, разгадывать ребусы, читать изограф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 и речевого общени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5" w:hanging="0"/>
        <w:jc w:val="both"/>
        <w:rPr/>
      </w:pPr>
      <w:r>
        <w:rPr>
          <w:sz w:val="28"/>
          <w:szCs w:val="28"/>
        </w:rPr>
        <w:t>1. Продолжать развивать коммуникативные навыки. Обу</w:t>
        <w:softHyphen/>
        <w:t>чать использованию принятых норм вежливого речевого об</w:t>
        <w:softHyphen/>
        <w:t>щения (внимательно слушать собеседника, задавать вопросы, строить высказывания кратко или распространенно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5" w:hanging="0"/>
        <w:jc w:val="both"/>
        <w:rPr/>
      </w:pPr>
      <w:r>
        <w:rPr>
          <w:sz w:val="28"/>
          <w:szCs w:val="28"/>
        </w:rPr>
        <w:t>Совершенствовать умение составлять описательные рассказы о предметах и объектах, рассказы по картине и серии картин по данному или коллективно составленному план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5" w:hanging="0"/>
        <w:jc w:val="both"/>
        <w:rPr/>
      </w:pPr>
      <w:r>
        <w:rPr>
          <w:sz w:val="28"/>
          <w:szCs w:val="28"/>
        </w:rPr>
        <w:t>Формировать умение составлять рассказы из личного опыта, рассказывать о переживаниях, связанных с увиденным, прочитанны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142" w:leader="none"/>
          <w:tab w:val="left" w:pos="629" w:leader="none"/>
        </w:tabs>
        <w:autoSpaceDE w:val="false"/>
        <w:ind w:left="0" w:right="5" w:hanging="0"/>
        <w:jc w:val="both"/>
        <w:rPr/>
      </w:pPr>
      <w:r>
        <w:rPr>
          <w:sz w:val="28"/>
          <w:szCs w:val="28"/>
        </w:rPr>
        <w:t>Продолжать совершенствовать навык пересказа рас</w:t>
        <w:softHyphen/>
        <w:t>сказов и знакомых сказок по коллек</w:t>
        <w:softHyphen/>
        <w:t>тивно составленному плану. Совершенствовать навык пересказа с изменением времени действия и лица рассказ</w:t>
        <w:softHyphen/>
        <w:t>чик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арт, апрель, май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овар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3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ять, уточнять и активизировать словарь на осно</w:t>
        <w:softHyphen/>
        <w:t>ве систематизации и обобщения знаний об окружающем в рамках изучаемых лексических т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>Продолжать обогащать экспрессивную речь сложными слов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ного</w:t>
        <w:softHyphen/>
        <w:t>значными слов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ловами в переносном значен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днокоренными слов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экспрессивную речь словами-синонимами и сло</w:t>
        <w:softHyphen/>
        <w:t>вами-антоним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экспрессивную речь прилага</w:t>
        <w:softHyphen/>
        <w:t>тельными с уменьшительными суффикс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носительными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при</w:t>
        <w:softHyphen/>
        <w:t>лагательными с противоположным знач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однородными определениями, до</w:t>
        <w:softHyphen/>
        <w:t>полнениями, сказуем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567" w:leader="none"/>
          <w:tab w:val="left" w:pos="605" w:leader="none"/>
        </w:tabs>
        <w:autoSpaceDE w:val="false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словарь глагольными существительны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567" w:leader="none"/>
          <w:tab w:val="left" w:pos="605" w:leader="non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экспрессивную речь простыми и сложными предлогами (</w:t>
      </w:r>
      <w:r>
        <w:rPr>
          <w:i/>
          <w:iCs/>
          <w:sz w:val="28"/>
          <w:szCs w:val="28"/>
        </w:rPr>
        <w:t>из-за, из-под, между, через, около, возл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567" w:leader="none"/>
          <w:tab w:val="left" w:pos="605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нятия </w:t>
      </w:r>
      <w:r>
        <w:rPr>
          <w:i/>
          <w:iCs/>
          <w:sz w:val="28"/>
          <w:szCs w:val="28"/>
        </w:rPr>
        <w:t xml:space="preserve">слово </w:t>
      </w:r>
      <w:r>
        <w:rPr>
          <w:sz w:val="28"/>
          <w:szCs w:val="28"/>
        </w:rPr>
        <w:t>и умения оперировать и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67" w:leader="none"/>
          <w:tab w:val="left" w:pos="605" w:leader="none"/>
        </w:tabs>
        <w:autoSpaceDE w:val="false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5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ать совершенствовать употребление сформи</w:t>
        <w:softHyphen/>
        <w:t>рованных ранее грамматических категорий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и использо</w:t>
        <w:softHyphen/>
        <w:t>вать имена существительные с увеличительными суффикс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уффиксами единич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и использо</w:t>
        <w:softHyphen/>
        <w:t>вать имена прилагательные в сравнительной степ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определения к сущест</w:t>
        <w:softHyphen/>
        <w:t>витель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и использо</w:t>
        <w:softHyphen/>
        <w:t>вать глаголы в форме будущего простого и будущего сложного време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10" w:hanging="0"/>
        <w:jc w:val="both"/>
        <w:rPr/>
      </w:pPr>
      <w:r>
        <w:rPr>
          <w:sz w:val="28"/>
          <w:szCs w:val="28"/>
        </w:rPr>
        <w:t>Продолжать совершенствовать навыки согласования прилагательных с существительными и числи</w:t>
        <w:softHyphen/>
        <w:t>тельных с существительными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  <w:tab w:val="left" w:pos="634" w:leader="none"/>
        </w:tabs>
        <w:autoSpaceDE w:val="false"/>
        <w:ind w:left="0"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совершенствовать навыки составления простых предложений и распространения их однородными членами, составлять сложносочиненные и сложноподчиненные предложе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анализа простых рас</w:t>
        <w:softHyphen/>
        <w:t>пространенных предложений без предлогов и с простыми пред</w:t>
        <w:softHyphen/>
        <w:t>логами и навыка составления графических схем предложени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тико-фонематической </w:t>
      </w:r>
      <w:r>
        <w:rPr>
          <w:b/>
          <w:bCs/>
          <w:sz w:val="28"/>
          <w:szCs w:val="28"/>
        </w:rPr>
        <w:t xml:space="preserve">системы языка </w:t>
      </w:r>
      <w:r>
        <w:rPr>
          <w:b/>
          <w:sz w:val="28"/>
          <w:szCs w:val="28"/>
        </w:rPr>
        <w:t xml:space="preserve">и навыков языкового </w:t>
      </w:r>
      <w:r>
        <w:rPr>
          <w:b/>
          <w:bCs/>
          <w:sz w:val="28"/>
          <w:szCs w:val="28"/>
        </w:rPr>
        <w:t xml:space="preserve">анализа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интез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просодической стороны ре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768" w:leader="none"/>
        </w:tabs>
        <w:ind w:left="0" w:right="58" w:hanging="0"/>
        <w:jc w:val="both"/>
        <w:rPr/>
      </w:pPr>
      <w:r>
        <w:rPr>
          <w:sz w:val="28"/>
          <w:szCs w:val="28"/>
        </w:rPr>
        <w:t>Продолжать развивать и совершенствовать речевое дых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21" w:leader="none"/>
        </w:tabs>
        <w:autoSpaceDE w:val="false"/>
        <w:ind w:left="0" w:right="58" w:hanging="0"/>
        <w:jc w:val="both"/>
        <w:rPr/>
      </w:pPr>
      <w:r>
        <w:rPr>
          <w:sz w:val="28"/>
          <w:szCs w:val="28"/>
        </w:rPr>
        <w:t>Совершенствовать звучность и подвижность голоса (быстрое и легкое изменение по силе, высоте, темб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821" w:leader="none"/>
        </w:tabs>
        <w:autoSpaceDE w:val="false"/>
        <w:ind w:left="0" w:right="72" w:hanging="0"/>
        <w:jc w:val="both"/>
        <w:rPr/>
      </w:pPr>
      <w:r>
        <w:rPr>
          <w:sz w:val="28"/>
          <w:szCs w:val="28"/>
        </w:rPr>
        <w:t>Совершенствовать навык голосоведения на мягкой атаке, в спокойном темп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30" w:leader="none"/>
        </w:tabs>
        <w:ind w:left="0" w:right="96" w:hanging="0"/>
        <w:jc w:val="both"/>
        <w:rPr/>
      </w:pPr>
      <w:r>
        <w:rPr>
          <w:sz w:val="28"/>
          <w:szCs w:val="28"/>
        </w:rPr>
        <w:t>Продолжать работать над четкостью дикции, интонационной выразительностью речи в свободной речевой деятельн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715" w:leader="none"/>
        </w:tabs>
        <w:autoSpaceDE w:val="false"/>
        <w:ind w:left="0" w:right="120" w:hanging="0"/>
        <w:jc w:val="both"/>
        <w:rPr/>
      </w:pPr>
      <w:r>
        <w:rPr>
          <w:sz w:val="28"/>
          <w:szCs w:val="28"/>
        </w:rPr>
        <w:t>Продолжать работу по совершенствованию и активи</w:t>
        <w:softHyphen/>
        <w:t>зации движений речевого аппара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715" w:leader="none"/>
        </w:tabs>
        <w:autoSpaceDE w:val="false"/>
        <w:ind w:left="0" w:right="130" w:hanging="0"/>
        <w:jc w:val="both"/>
        <w:rPr/>
      </w:pPr>
      <w:r>
        <w:rPr>
          <w:sz w:val="28"/>
          <w:szCs w:val="28"/>
        </w:rPr>
        <w:t>Завершать работу по автоматизации правильного про</w:t>
        <w:softHyphen/>
        <w:t>изношения звуков всех групп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" w:leader="none"/>
        </w:tabs>
        <w:autoSpaceDE w:val="false"/>
        <w:ind w:left="43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произносить четырех</w:t>
        <w:softHyphen/>
        <w:t>сложные и пятисложные слова сложной звукослоговой струк</w:t>
        <w:softHyphen/>
        <w:t xml:space="preserve">туры </w:t>
      </w:r>
      <w:r>
        <w:rPr>
          <w:i/>
          <w:iCs/>
          <w:sz w:val="28"/>
          <w:szCs w:val="28"/>
        </w:rPr>
        <w:t>(погремушка, колокольчик, велосипедист, регулировщик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" w:leader="none"/>
          <w:tab w:val="left" w:pos="662" w:leader="none"/>
        </w:tabs>
        <w:autoSpaceDE w:val="false"/>
        <w:ind w:left="43" w:right="158" w:hanging="0"/>
        <w:jc w:val="both"/>
        <w:rPr/>
      </w:pPr>
      <w:r>
        <w:rPr>
          <w:sz w:val="28"/>
          <w:szCs w:val="28"/>
        </w:rPr>
        <w:t>Продолжать совершенствовать умение выполнять сло</w:t>
        <w:softHyphen/>
        <w:t>говой анализ и синтез слов, состоящих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вершенствование фонематических представлений,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выков звукового анализа и синтеза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142" w:leader="none"/>
          <w:tab w:val="left" w:pos="619" w:leader="none"/>
        </w:tabs>
        <w:autoSpaceDE w:val="false"/>
        <w:ind w:left="0" w:right="202" w:hanging="0"/>
        <w:jc w:val="both"/>
        <w:rPr/>
      </w:pPr>
      <w:r>
        <w:rPr>
          <w:sz w:val="28"/>
          <w:szCs w:val="28"/>
        </w:rPr>
        <w:t>Совершенствовать умение подбирать слова на задан</w:t>
        <w:softHyphen/>
        <w:t>ный звук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142" w:leader="none"/>
          <w:tab w:val="left" w:pos="619" w:leader="none"/>
        </w:tabs>
        <w:autoSpaceDE w:val="false"/>
        <w:ind w:left="0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дифференциации согласных звуков по твердости — мягкости, звонкости — глухости, по акустиче</w:t>
        <w:softHyphen/>
        <w:t>ским признакам и месту образования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142" w:leader="none"/>
          <w:tab w:val="left" w:pos="619" w:leader="none"/>
        </w:tabs>
        <w:autoSpaceDE w:val="false"/>
        <w:ind w:left="0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совершенствовать умение выделять звук на фоне слова, выполнять звуковой анализ и синтез слов, состоя</w:t>
        <w:softHyphen/>
        <w:t>щих из пяти звуков (при условии, что написание слов не расхо</w:t>
        <w:softHyphen/>
        <w:t xml:space="preserve">дится с произношением): </w:t>
      </w:r>
      <w:r>
        <w:rPr>
          <w:i/>
          <w:iCs/>
          <w:sz w:val="28"/>
          <w:szCs w:val="28"/>
        </w:rPr>
        <w:t>трава, слива, маска, миска, калина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142" w:leader="none"/>
          <w:tab w:val="left" w:pos="619" w:leader="none"/>
        </w:tabs>
        <w:autoSpaceDE w:val="false"/>
        <w:ind w:left="0" w:right="2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о звуками. Формирова</w:t>
        <w:softHyphen/>
        <w:t>ть умение выделять эти звуки из слов, подбирать слова с этими зву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10" w:leader="none"/>
        </w:tabs>
        <w:autoSpaceDE w:val="false"/>
        <w:ind w:left="45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реплять навыки осознанного чтения и «печатания» слов, предложени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накомить с новыми буквам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умение решать кроссворды, разга</w:t>
        <w:softHyphen/>
        <w:t>дывать ребусы, читать изографы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умение узнавать буквы, написанные разными шрифтами, различать правильно и неправильно на</w:t>
        <w:softHyphen/>
        <w:t>печатанные буквы, а также буквы, наложенные друг на друг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ть умение правильно называть буквы рус</w:t>
        <w:softHyphen/>
        <w:t>ского алфавит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связной речи и речевого общени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шать речевую коммуникативную культуру и раз</w:t>
        <w:softHyphen/>
        <w:t>вивать речевые коммуникативные навыки. Закреплять уме</w:t>
        <w:softHyphen/>
        <w:t>ние соблюдать нормы вежливого речевого общени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должать совершенствовать умение составлять опи</w:t>
        <w:softHyphen/>
        <w:t>сательные рассказы о предметах и объектах, рассказы по кар</w:t>
        <w:softHyphen/>
        <w:t>тине и серии картин по данному или коллективно составлен</w:t>
        <w:softHyphen/>
        <w:t>ному план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вершенствовать умение составлять рассказы из лич</w:t>
        <w:softHyphen/>
        <w:t>ного опыта, рассказывать о переживаниях, связанных с уви</w:t>
        <w:softHyphen/>
        <w:t>денным, прочитанны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4. Развивать индивидуальные способности в творческой ре</w:t>
        <w:softHyphen/>
        <w:t xml:space="preserve">чевой деятельности. Формировать умение составлять рассказы </w:t>
      </w:r>
      <w:r>
        <w:rPr>
          <w:sz w:val="28"/>
          <w:szCs w:val="28"/>
        </w:rPr>
        <w:t>по картине с описанием предыдущих и последующих событий. Развивать умение отбирать для творческих рассказов самые инте</w:t>
        <w:softHyphen/>
        <w:t>ресные и существенные события и эпизоды, включая в повество</w:t>
        <w:softHyphen/>
        <w:t>вание описания природы, окружающей действительности, ис</w:t>
        <w:softHyphen/>
        <w:t>пользуя вербальные и невербальные средств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142" w:leader="none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должать</w:t>
      </w:r>
      <w:r>
        <w:rPr>
          <w:sz w:val="28"/>
          <w:szCs w:val="28"/>
        </w:rPr>
        <w:t xml:space="preserve"> совершенствовать умения отвечать на во</w:t>
        <w:softHyphen/>
        <w:t>просы по тексту литературного произведения и задавать и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пересказа небольших рас</w:t>
        <w:softHyphen/>
        <w:t>сказов по кол</w:t>
        <w:softHyphen/>
        <w:t>лективно составленному плану. Закреплять навык пересказа с изменением лица рассказчика и времени действия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гры и упражнения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193-196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before="0" w:after="21"/>
        <w:ind w:left="20" w:hanging="0"/>
        <w:rPr>
          <w:b/>
          <w:b/>
          <w:sz w:val="26"/>
          <w:szCs w:val="26"/>
        </w:rPr>
      </w:pPr>
      <w:r>
        <w:rPr>
          <w:rStyle w:val="10pt"/>
          <w:b/>
          <w:sz w:val="26"/>
          <w:szCs w:val="26"/>
        </w:rPr>
        <w:t>2.1.2. Образовательная область «Познавательное  развитие»</w:t>
      </w:r>
    </w:p>
    <w:p>
      <w:pPr>
        <w:pStyle w:val="31"/>
        <w:shd w:fill="auto" w:val="clear"/>
        <w:spacing w:lineRule="exact" w:line="210" w:before="0" w:after="313"/>
        <w:ind w:left="20" w:hanging="0"/>
        <w:jc w:val="left"/>
        <w:rPr/>
      </w:pPr>
      <w:r>
        <w:rPr>
          <w:rStyle w:val="30pt"/>
          <w:sz w:val="26"/>
          <w:szCs w:val="26"/>
        </w:rPr>
        <w:t xml:space="preserve">                        </w:t>
      </w:r>
      <w:r>
        <w:rPr>
          <w:rStyle w:val="30pt"/>
          <w:sz w:val="26"/>
          <w:szCs w:val="26"/>
        </w:rPr>
        <w:t>Средний дошкольный возраст (с 4 до 5 лет)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енсорное развитие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  <w:lang w:val="ru-RU"/>
        </w:rPr>
        <w:t>Обогащать чувственный опыт за счет освоения разных способов обследования предметов. Совершенствовать все виды восприятия (осязание, зрение, слух, вкус, обоняние)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Осуществлять освоение сенсорных эталонов (цвет, форма, величина)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Развивать слуховое восприятие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Развивать зрительное восприяти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психических функций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вивать слуховое внимание</w:t>
      </w:r>
      <w:r>
        <w:rPr>
          <w:i w:val="false"/>
          <w:color w:val="000000"/>
          <w:sz w:val="28"/>
          <w:szCs w:val="28"/>
          <w:lang w:val="ru-RU"/>
        </w:rPr>
        <w:t xml:space="preserve"> при восприятии громких и тихих, высоких и низких  звуков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i w:val="false"/>
          <w:color w:val="000000"/>
          <w:sz w:val="28"/>
          <w:szCs w:val="28"/>
          <w:lang w:val="ru-RU"/>
        </w:rPr>
        <w:t xml:space="preserve">     </w:t>
      </w:r>
      <w:r>
        <w:rPr>
          <w:i w:val="false"/>
          <w:color w:val="000000"/>
          <w:sz w:val="28"/>
          <w:szCs w:val="28"/>
          <w:lang w:val="ru-RU"/>
        </w:rPr>
        <w:t>Развивать зрительное внимание и память в работе с парными и разрезными картинками, кубиками, пазлами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rStyle w:val="30pt"/>
          <w:b w:val="false"/>
          <w:b w:val="false"/>
          <w:i w:val="false"/>
          <w:i w:val="false"/>
          <w:sz w:val="28"/>
          <w:szCs w:val="28"/>
        </w:rPr>
      </w:pPr>
      <w:r>
        <w:rPr>
          <w:rStyle w:val="30pt"/>
          <w:b w:val="false"/>
          <w:i w:val="false"/>
          <w:sz w:val="28"/>
          <w:szCs w:val="28"/>
        </w:rPr>
        <w:t xml:space="preserve">    </w:t>
      </w:r>
      <w:r>
        <w:rPr>
          <w:rStyle w:val="30pt"/>
          <w:b w:val="false"/>
          <w:i w:val="false"/>
          <w:sz w:val="28"/>
          <w:szCs w:val="28"/>
        </w:rPr>
        <w:t>Развивать мышление в упражнениях на группировку и классификацию предметов.</w:t>
      </w:r>
    </w:p>
    <w:p>
      <w:pPr>
        <w:pStyle w:val="31"/>
        <w:shd w:fill="auto" w:val="clear"/>
        <w:spacing w:lineRule="exact" w:line="210" w:before="0" w:after="0"/>
        <w:ind w:left="20" w:hanging="0"/>
        <w:jc w:val="left"/>
        <w:rPr>
          <w:rStyle w:val="3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е целостной картины окружающего мира.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center"/>
        <w:rPr>
          <w:b/>
          <w:b/>
          <w:sz w:val="28"/>
        </w:rPr>
      </w:pPr>
      <w:r>
        <w:rPr>
          <w:b/>
          <w:sz w:val="28"/>
        </w:rPr>
        <w:t>Познавательно-исследовательская деятельность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ть умение ориентироваться в групповом помещении, помещении детского сада, на участ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ть представление о мире предметов, необходимых человеку, их назначении; частях, из которых они состоят; материалах, из которых они сделаны. Воспитывать бережное отношение к вещам. Формировать представления о смене времен года, их очередности. Научить узнавать и различать времена года по существенным признакам сезона. Формировать представления о многообразии природных явлений, о сезонных изменениях в приро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ть представления о том, что растения – это живые существа. Знакомить с жизнью растений, с первыми весенними цветами, полевыми и луговыми цве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ить узнавать деревья по листьям, плодам, семенам, характерным особенностям ство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ширять представления об овощах, фруктах, грибах, ягодах, местах их произрастания, цвете, форме, размере; о блюдах, которые можно из них прготов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комнатных растениях и уходе за 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кретизировать представления о диких и домашних животных, об особенностях их внешнего вида и образе жизни, о труде людей по уходу за домашними живот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редставления о разнообразии птиц, характерных особенностях их внешнего вида, образе жизн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насекомых, их особенностях, образе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комендуемые темы опытов и экспериментов: </w:t>
      </w:r>
      <w:r>
        <w:rPr>
          <w:color w:val="000000"/>
          <w:sz w:val="28"/>
          <w:szCs w:val="28"/>
        </w:rPr>
        <w:t>«Почему лужи замерзают?», «Почему мячик катится?», «Что любят растения?», «Чьи это детки?», «Как видят и слышат кошка и собака», «зачем звери меняют шубу?», «Мои помощники» (язык, нос), «Мыльные пузыр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представлений</w:t>
      </w:r>
    </w:p>
    <w:p>
      <w:pPr>
        <w:pStyle w:val="Normal"/>
        <w:widowControl w:val="false"/>
        <w:overflowPunct w:val="false"/>
        <w:autoSpaceDE w:val="false"/>
        <w:ind w:right="280" w:firstLine="708"/>
        <w:rPr/>
      </w:pPr>
      <w:r>
        <w:rPr>
          <w:sz w:val="28"/>
          <w:szCs w:val="28"/>
        </w:rPr>
        <w:t>Формировать навыки счета в пределах пяти с участием слухового, зрительного и двигательного анализаторов. Обучать отсчитыванию предметов из большего количества. Ввести в активный словарь количественные и порядковые числительные (в пределах пяти). Учить отвечать на вопросы: Сколько всего? Который  по счету?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40" w:firstLine="778"/>
        <w:jc w:val="both"/>
        <w:rPr/>
      </w:pPr>
      <w:r>
        <w:rPr>
          <w:sz w:val="28"/>
          <w:szCs w:val="28"/>
        </w:rPr>
        <w:t>Обучать сравнивать две группы предметов и уравнивать две неравных группы двумя способами: добавляя к меньшей группе недостающий предмет или убирая из большей группы лишний предмет. Совершенствовать умение сравнивать численности множеств в условиях, когда предметы в группах расположены на разном расстоянии друг от друга, отличаются по размерам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>Обучать сравнивать предметы по длине, ширине, высоте (путем на</w:t>
      </w:r>
      <w:bookmarkStart w:id="0" w:name="page13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373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3.05pt" to="144.3pt,5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жения и приложения). Формировать навык сравнения предметов сразу по двум признакам. Формировать умение сравнивать до пяти предметов разной длины, высоты, раскладывая их в возрастающем и убывающем порядке.</w:t>
      </w:r>
    </w:p>
    <w:p>
      <w:pPr>
        <w:pStyle w:val="Normal"/>
        <w:widowControl w:val="false"/>
        <w:overflowPunct w:val="false"/>
        <w:autoSpaceDE w:val="false"/>
        <w:ind w:right="200" w:firstLine="708"/>
        <w:jc w:val="both"/>
        <w:rPr/>
      </w:pPr>
      <w:r>
        <w:rPr>
          <w:sz w:val="28"/>
          <w:szCs w:val="28"/>
        </w:rPr>
        <w:t>Формировать умение узнавать, различать и называть геометрические формы, соотносить формы предметов с геометрическими фигурами. Обучать группировке геометрических фигур по цвету, форме, размеру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680" w:hanging="0"/>
        <w:rPr/>
      </w:pPr>
      <w:r>
        <w:rPr>
          <w:sz w:val="28"/>
          <w:szCs w:val="28"/>
        </w:rPr>
        <w:t>Совершенствовать навыки ориентировки в пространстве и на плоскости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360" w:hanging="0"/>
        <w:rPr/>
      </w:pPr>
      <w:r>
        <w:rPr>
          <w:sz w:val="28"/>
          <w:szCs w:val="28"/>
        </w:rPr>
        <w:t>Обучать различению контрастных и смежных частей суток, определению их последовательности.</w:t>
      </w:r>
    </w:p>
    <w:p>
      <w:pPr>
        <w:pStyle w:val="Normal"/>
        <w:widowControl w:val="false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мене времен года и их очередности.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/>
      </w:r>
    </w:p>
    <w:p>
      <w:pPr>
        <w:pStyle w:val="31"/>
        <w:shd w:fill="auto" w:val="clear"/>
        <w:spacing w:lineRule="exact" w:line="210" w:before="0" w:after="313"/>
        <w:ind w:left="20" w:hanging="0"/>
        <w:jc w:val="left"/>
        <w:rPr>
          <w:rStyle w:val="30pt"/>
          <w:sz w:val="26"/>
          <w:szCs w:val="26"/>
        </w:rPr>
      </w:pPr>
      <w:r>
        <w:rPr>
          <w:rStyle w:val="30pt"/>
          <w:sz w:val="26"/>
          <w:szCs w:val="26"/>
        </w:rPr>
        <w:t xml:space="preserve">   </w:t>
      </w:r>
      <w:r>
        <w:rPr>
          <w:rStyle w:val="30pt"/>
          <w:sz w:val="26"/>
          <w:szCs w:val="26"/>
        </w:rPr>
        <w:t>Старший дошкольный возраст (с 5 до 6 лет)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енсорное развити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ь </w:t>
      </w:r>
      <w:r>
        <w:rPr>
          <w:color w:val="000000"/>
          <w:sz w:val="28"/>
          <w:szCs w:val="28"/>
        </w:rPr>
        <w:t xml:space="preserve"> обследовать предметы разными способ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глазомер в специальных упражнениях и игр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воспринимать предметы, их свойства; сравнивать предметы; подби</w:t>
        <w:softHyphen/>
        <w:t>рать группу предметов по заданному призна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цветовосприятие и цветоразличение, умение различать цвета по насыщенности; учить называть оттенки цветов. Формировать представление о расположении цветов в раду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ать знакомить с геометрическими формами и фигурами; учить ис</w:t>
        <w:softHyphen/>
        <w:t>пользовать в качестве эталонов при сравнении предметов плоскостные и объ</w:t>
        <w:softHyphen/>
        <w:t>емные фигур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сихических функций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вивать слуховое внимание и память при восприятии неречевых звуко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различать звучание нескольких игрушек или детских музыкальных инст</w:t>
        <w:softHyphen/>
        <w:t>рументов, предметов-заместителей; громкие и тихие, высокие и низкие звук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зрительное внимание и память в работе с разрезными картин</w:t>
        <w:softHyphen/>
        <w:t>ками (4—8 частей, все виды разрезов) и пазлами по всем изучаемым лексиче</w:t>
        <w:softHyphen/>
        <w:t>ским тема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ть развивать мышление в упражнениях на группировку и клас</w:t>
        <w:softHyphen/>
        <w:t>сификацию предметов по одному или нескольким признакам (цвету, форме, размеру, материалу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вать воображение и на этой основе формировать творческие способ</w:t>
        <w:softHyphen/>
        <w:t>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 и упражн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142" w:leader="none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5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е целостной картины окружающего мира.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</w:rPr>
        <w:t>Познавательно-исследовательская деятельность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образовательного процесса в МБДОУ строится с учетом национально-культурных, демографических, климатических особенностей. В процессе организации различных видов детской деятельности дети получают информацию о климатических особенностях Северо - Кавказского региона, об особенностях растительного и животного мира Ставрополья, знакомятся с традициями и обычаями коренных народов Кавказа, истори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ширять представления о родной стране как о многонациональном госу</w:t>
        <w:softHyphen/>
        <w:t>дарстве, государственных праздниках, родном городе и его достопримечатель</w:t>
        <w:softHyphen/>
        <w:t>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ть представление о российской армии и профессиях военных, о почетной обязанности защищать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умение ориентироваться в детском саду и на участке детского сада. Закрепить и расширить представления о профессиях работ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ть представление о родословной своей семьи. Привлекать к подготовке семейных праздников. Приобщать к участию в совместных с ро</w:t>
        <w:softHyphen/>
        <w:t>дителями занятиях, вечерах досуга, праздни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ширять представления о предметах ближайшего окружения, их назна</w:t>
        <w:softHyphen/>
        <w:t xml:space="preserve">чении, деталях и частях, из которых они состоят; материалах, из которых они сделаны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самостоятельно характеризовать свойства и качества предме</w:t>
        <w:softHyphen/>
        <w:t>тов, определять цвет, величину,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ширять представления о профессиях, трудовых действиях взрослых. Формировать представления об инструментах, орудиях труда, нужных пред</w:t>
        <w:softHyphen/>
        <w:t>ставителям разных профессий, о бытов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сравнивать и классифицировать предметы по раз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ть первичные экологические знания. Учить детей наблюдать сезонные изменения в природе и устанавливать причинно-следственные связи между природными явлениями. Углублять представления о растениях и живот</w:t>
        <w:softHyphen/>
        <w:t>ных. Расширять представления об обитателях уголка природы и уходе за ними. Воспитывать ответственность за ни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тизировать знания о временах года и частях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ть первичные представления о космосе, звездах, планет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опыты и эксперименты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58-159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представл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ичество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умение создавать множества (группы предметов) из разных по качеству элементов (предметов разного цвета, размера, формы, назначе</w:t>
        <w:softHyphen/>
        <w:t>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</w:t>
        <w:softHyphen/>
        <w:t>тов (предметов) один к одному; определять большую (меньшую) часть множества или их равен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умение считать до 10; последовательно знакомить с образо</w:t>
        <w:softHyphen/>
        <w:t>ванием каждого числа в пределах 5-10 (на наглядной осно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умение сравнивать рядом стоящие числа в пределах 10 шт. основе сравнения конкретных множеств; получать равенство из неравенс</w:t>
        <w:softHyphen/>
        <w:t>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умение отсчитывать предметы из большого количества по образцу и заданному числу (в пределах 1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умение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цифрами от 0 до 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ять в понимании того, что число не зависит от величины пред</w:t>
        <w:softHyphen/>
        <w:t>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накомить с количественным составом числа из единиц в пределах 5 на конкретном материале: </w:t>
      </w:r>
      <w:r>
        <w:rPr>
          <w:i/>
          <w:iCs/>
          <w:smallCaps/>
          <w:sz w:val="28"/>
          <w:szCs w:val="28"/>
        </w:rPr>
        <w:t xml:space="preserve">5 </w:t>
      </w:r>
      <w:r>
        <w:rPr>
          <w:sz w:val="28"/>
          <w:szCs w:val="28"/>
        </w:rPr>
        <w:t>— это один, еще один, еще один, еще один и еще од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понятие о том, что предмет (лист бумаги, лента, круг, квад</w:t>
        <w:softHyphen/>
        <w:t>рат и др.) можно разделить на несколько равных частей (на две, четыр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азвивать умение сравнивать два предмета по величине (длине, ширине, высоте)</w:t>
      </w:r>
      <w:r>
        <w:rPr>
          <w:sz w:val="28"/>
          <w:szCs w:val="28"/>
        </w:rPr>
        <w:t xml:space="preserve"> опосредованно — с помощью третьего (условной меры), равного одному из сравниваемых предм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Фор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</w:t>
        <w:softHyphen/>
        <w:t xml:space="preserve">моугольные, поднос и блюдо — овальные, тарелки — круглые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представление о том, как из одной формы сделать другую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иентировка </w:t>
      </w:r>
      <w:r>
        <w:rPr>
          <w:b/>
          <w:bCs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остранст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умение ориентироваться в окружающем пространст</w:t>
        <w:softHyphen/>
        <w:t xml:space="preserve">ве; понимать смысл пространственных отношений </w:t>
      </w:r>
      <w:r>
        <w:rPr>
          <w:i/>
          <w:iCs/>
          <w:sz w:val="28"/>
          <w:szCs w:val="28"/>
        </w:rPr>
        <w:t xml:space="preserve">(вверху — внизу, впереди (спереди) — сзади (за), слева — справа, между, рядом с, около); </w:t>
      </w:r>
      <w:r>
        <w:rPr>
          <w:sz w:val="28"/>
          <w:szCs w:val="28"/>
        </w:rPr>
        <w:t xml:space="preserve">двигаться в заданном направлении, меняя его по сигналу, а также в соответствии со знаками — указателями направления движения </w:t>
      </w:r>
      <w:r>
        <w:rPr>
          <w:i/>
          <w:iCs/>
          <w:sz w:val="28"/>
          <w:szCs w:val="28"/>
        </w:rPr>
        <w:t xml:space="preserve">(вперед, назад, налево, направо </w:t>
      </w:r>
      <w:r>
        <w:rPr>
          <w:sz w:val="28"/>
          <w:szCs w:val="28"/>
        </w:rPr>
        <w:t xml:space="preserve">и т. п.); определять свое местонахождение среди окружающих людей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метов: «Я стою </w:t>
      </w:r>
      <w:r>
        <w:rPr>
          <w:i/>
          <w:iCs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Олей и Таней, </w:t>
      </w:r>
      <w:r>
        <w:rPr>
          <w:i/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ишей, </w:t>
      </w:r>
      <w:r>
        <w:rPr>
          <w:i/>
          <w:iCs/>
          <w:sz w:val="28"/>
          <w:szCs w:val="28"/>
        </w:rPr>
        <w:t xml:space="preserve">позади (сзади) </w:t>
      </w:r>
      <w:r>
        <w:rPr>
          <w:sz w:val="28"/>
          <w:szCs w:val="28"/>
        </w:rPr>
        <w:t xml:space="preserve">Кати, </w:t>
      </w:r>
      <w:r>
        <w:rPr>
          <w:i/>
          <w:iCs/>
          <w:sz w:val="28"/>
          <w:szCs w:val="28"/>
        </w:rPr>
        <w:t xml:space="preserve">перед </w:t>
      </w:r>
      <w:r>
        <w:rPr>
          <w:sz w:val="28"/>
          <w:szCs w:val="28"/>
        </w:rPr>
        <w:t xml:space="preserve">Наташей, </w:t>
      </w:r>
      <w:r>
        <w:rPr>
          <w:i/>
          <w:iCs/>
          <w:sz w:val="28"/>
          <w:szCs w:val="28"/>
        </w:rPr>
        <w:t xml:space="preserve">около </w:t>
      </w:r>
      <w:r>
        <w:rPr>
          <w:sz w:val="28"/>
          <w:szCs w:val="28"/>
        </w:rPr>
        <w:t xml:space="preserve">Юры»; обозначать в речи взаимное расположение предметов: « </w:t>
      </w:r>
      <w:r>
        <w:rPr>
          <w:i/>
          <w:iCs/>
          <w:sz w:val="28"/>
          <w:szCs w:val="28"/>
        </w:rPr>
        <w:t xml:space="preserve">Справа от </w:t>
      </w:r>
      <w:r>
        <w:rPr>
          <w:sz w:val="28"/>
          <w:szCs w:val="28"/>
        </w:rPr>
        <w:t xml:space="preserve">куклы сидит заяц, а </w:t>
      </w:r>
      <w:r>
        <w:rPr>
          <w:i/>
          <w:iCs/>
          <w:sz w:val="28"/>
          <w:szCs w:val="28"/>
        </w:rPr>
        <w:t xml:space="preserve">слева от </w:t>
      </w:r>
      <w:r>
        <w:rPr>
          <w:sz w:val="28"/>
          <w:szCs w:val="28"/>
        </w:rPr>
        <w:t xml:space="preserve">куклы стоит лошадка, </w:t>
      </w:r>
      <w:r>
        <w:rPr>
          <w:i/>
          <w:iCs/>
          <w:sz w:val="28"/>
          <w:szCs w:val="28"/>
        </w:rPr>
        <w:t xml:space="preserve">сзади — </w:t>
      </w:r>
      <w:r>
        <w:rPr>
          <w:sz w:val="28"/>
          <w:szCs w:val="28"/>
        </w:rPr>
        <w:t xml:space="preserve">мишка, а </w:t>
      </w:r>
      <w:r>
        <w:rPr>
          <w:i/>
          <w:iCs/>
          <w:sz w:val="28"/>
          <w:szCs w:val="28"/>
        </w:rPr>
        <w:t xml:space="preserve">впереди — </w:t>
      </w:r>
      <w:r>
        <w:rPr>
          <w:sz w:val="28"/>
          <w:szCs w:val="28"/>
        </w:rPr>
        <w:t>маши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умение ориентироваться на листе бумаги (справа — сле</w:t>
        <w:softHyphen/>
        <w:t>ва, вверху — внизу, в середине, в углу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ка во време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представление о том, что утро, вечер, день, ночь составляют сут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умение на конкретных примерах устанавливать последова</w:t>
        <w:softHyphen/>
        <w:t xml:space="preserve">тельность различных событий: что было </w:t>
      </w:r>
      <w:r>
        <w:rPr>
          <w:i/>
          <w:iCs/>
          <w:sz w:val="28"/>
          <w:szCs w:val="28"/>
        </w:rPr>
        <w:t xml:space="preserve">раньше (сначала), </w:t>
      </w:r>
      <w:r>
        <w:rPr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 xml:space="preserve">позже (потом), </w:t>
      </w:r>
      <w:r>
        <w:rPr>
          <w:sz w:val="28"/>
          <w:szCs w:val="28"/>
        </w:rPr>
        <w:t xml:space="preserve">определять, какой день </w:t>
      </w:r>
      <w:r>
        <w:rPr>
          <w:i/>
          <w:iCs/>
          <w:sz w:val="28"/>
          <w:szCs w:val="28"/>
        </w:rPr>
        <w:t xml:space="preserve">сегодня, </w:t>
      </w:r>
      <w:r>
        <w:rPr>
          <w:sz w:val="28"/>
          <w:szCs w:val="28"/>
        </w:rPr>
        <w:t xml:space="preserve">какой был </w:t>
      </w:r>
      <w:r>
        <w:rPr>
          <w:i/>
          <w:iCs/>
          <w:sz w:val="28"/>
          <w:szCs w:val="28"/>
        </w:rPr>
        <w:t xml:space="preserve">вчера, </w:t>
      </w:r>
      <w:r>
        <w:rPr>
          <w:sz w:val="28"/>
          <w:szCs w:val="28"/>
        </w:rPr>
        <w:t xml:space="preserve">какой будет </w:t>
      </w:r>
      <w:r>
        <w:rPr>
          <w:i/>
          <w:iCs/>
          <w:sz w:val="28"/>
          <w:szCs w:val="28"/>
        </w:rPr>
        <w:t>завт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 и упражн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60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ительная к школе группа (6 -7 лет)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19" w:firstLine="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19" w:firstLine="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19" w:firstLine="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сорное развитии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right="19" w:firstLine="5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органы чувств (слух, зрение, обоняние, осязание, вкус). Совершенствовать умение воспринимать предметы и явления окружающей действительности посредством всех органов чувств, выделять в процессе вос</w:t>
        <w:softHyphen/>
        <w:t>приятия свойства и качества, существенные детали и на этой основе сравни</w:t>
        <w:softHyphen/>
        <w:t>вать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репить знание основных цветов и оттенков, обогатить представления о них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витие психических функци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ть развивать все виды восприятия, учить воспринимать и учи</w:t>
        <w:softHyphen/>
        <w:t>тывать при сравнении предметов признаки, воспринимаемые всеми органами чувст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характер и содержание способов обследования предме</w:t>
        <w:softHyphen/>
        <w:t>тов, способность обобщ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все виды внимания, память, стимулировать развитие творческо</w:t>
        <w:softHyphen/>
        <w:t>го воображения, исключать стереотипность мышл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 и упражн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9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941" w:right="17" w:firstLine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941" w:right="17" w:firstLine="51"/>
        <w:jc w:val="center"/>
        <w:rPr/>
      </w:pPr>
      <w:r>
        <w:rPr>
          <w:b/>
          <w:sz w:val="28"/>
          <w:szCs w:val="28"/>
        </w:rPr>
        <w:t>Формирование целостной картины окружающего мира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ind w:left="941" w:right="17" w:firstLine="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ширить и обобщить представления об окружающем предметном мире, о свойствах и качествах материалов, из которых сделаны предметы; о процессе производства предметов. Воспитывать уважение к людям труда и результатам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общить знания о членах семьи, профессиях родителей, бабушек и деду</w:t>
        <w:softHyphen/>
        <w:t>ш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умение называть свое имя и отчество, имена и отчества ро</w:t>
        <w:softHyphen/>
        <w:t>дителей, бабушек и дедушек; свою дату рождения, домашний адрес и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ить и обобщить представления о школе, школьной жизни. Сформировать интерес к учебе, желание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ить представления о бытовой технике; о технических приспособле</w:t>
        <w:softHyphen/>
        <w:t>ниях, орудиях труда и инструментах, используемых представителями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глубить представления о транспорте, видах транспорта, труде людей на транспор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глубить знание основ безопасности жизнедеятельности. Закрепить зна</w:t>
        <w:softHyphen/>
        <w:t>ние правил техники безопасности, Правил дорожного движения и навык соб</w:t>
        <w:softHyphen/>
        <w:t>людения правил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накомить с адресом детского сада, научить находить детский сад и свой дом на плане (схеме) микрорайона. Закрепить навыки ориентировки в поме</w:t>
        <w:softHyphen/>
        <w:t>щении детского сада и на участке. Научить пользоваться планом детского сада 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ить, углубить и систематизировать представления о родном городе и его достопримечательностях. Вызвать чувство гордости за свой родной го</w:t>
        <w:softHyphen/>
        <w:t>р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представление о Москве как о столице России, Российской Федерации как о Родине, многонациональном государстве. Приобщать к исто</w:t>
        <w:softHyphen/>
        <w:t>кам народной культуры. Воспитывать чувство любви к Родине и интерес к со</w:t>
        <w:softHyphen/>
        <w:t>бытиям, происходящим в ней. Расширить представления о государственных праздниках. Учить находить Россию на глобусе и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глубить и систематизировать элементарные знания о космосе, звездах, планетах, освоении космоса людьми, полетах наших соотечественников в кос</w:t>
        <w:softHyphen/>
        <w:t>мо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ть первичные представления о нашей планете, о континентах и Мировом океане. Учить находить и показывать на карте и глобусе континен</w:t>
        <w:softHyphen/>
        <w:t>ты и океан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ть первичные представления о расах и народах, населяющих нашу планету, о разных стран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глублять знания о российской армии, защитниках Родины. Воспитывать уважение к ни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стематизировать знания о смене времен года, сезонных изменениях в природе; о жизнедеятельности растений и животных. Воспитывать любовь и бережное отношение ко всему живому. Познакомить с растениями и живот</w:t>
        <w:softHyphen/>
        <w:t>ными, занесенными в Красную книгу. Закладывать основы экологических зна</w:t>
        <w:softHyphen/>
        <w:t>ний, экологической культуры, экологическо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уемые темы опытов и экспериментов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98-199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атематических представ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оличество и с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ить и расширить представления о количествен</w:t>
        <w:softHyphen/>
        <w:t>ных отношениях в натуральном ряду чисел в пределах десяти. Совершенствовать навыки количественного и порядкового счета в прямом и обратном порядке. Упражнять в счете предметов в разных направлениях. Познакомить с цифрами от 0 до 9. Ввести в речь термин «соседние числа». Закрепить навык назы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го и предыдущего чисел. Научить увеличивать и уменьшать каж</w:t>
        <w:softHyphen/>
        <w:t>дое число на 1. Сформировать умение раскладывать число на два меньших. Упражнять в решении и придумывании задач, головоломок. При решении за</w:t>
        <w:softHyphen/>
        <w:t>дач учить пользоваться математическими знаками: +,</w:t>
        <w:tab/>
        <w:t>=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знакомить с монетами достоинством 1,5, 10, 50 копеек, 1 рубль, 2 рубля, 5 рублей, 10 рублей.</w:t>
      </w:r>
    </w:p>
    <w:p>
      <w:pPr>
        <w:pStyle w:val="Normal"/>
        <w:ind w:left="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еличи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Упражнять в измерениях с помощью условной мерки и сравне</w:t>
        <w:softHyphen/>
        <w:t>нии предметов п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ине, ширине, высоте, толщине, в классификации и объеди</w:t>
        <w:softHyphen/>
        <w:t>нении их в множество по трем-четырем признака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 измерения объема жидких и сыпучих тел с помо</w:t>
        <w:softHyphen/>
        <w:t>щью условной мерки. Развивать глазом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 деления целого на 2,4, 8 равных частей, правиль</w:t>
        <w:softHyphen/>
        <w:t>но называть части целого; понимать, что часть меньше целого, а целое больше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навыки распознавания и преобразования гео</w:t>
        <w:softHyphen/>
        <w:t xml:space="preserve">метрических фигур, воссоздания их по представлению, описанию. Закрепить в речи названия геометрических фигур: </w:t>
      </w:r>
      <w:r>
        <w:rPr>
          <w:b/>
          <w:bCs/>
          <w:i/>
          <w:iCs/>
          <w:color w:val="000000"/>
          <w:sz w:val="28"/>
          <w:szCs w:val="28"/>
        </w:rPr>
        <w:t>квадрат, прямоугольник, треуголь</w:t>
        <w:softHyphen/>
        <w:t>ник, круг, овал',</w:t>
      </w:r>
      <w:r>
        <w:rPr>
          <w:color w:val="000000"/>
          <w:sz w:val="28"/>
          <w:szCs w:val="28"/>
        </w:rPr>
        <w:t xml:space="preserve"> названия объемных геометрических форм: </w:t>
      </w:r>
      <w:r>
        <w:rPr>
          <w:b/>
          <w:bCs/>
          <w:i/>
          <w:iCs/>
          <w:color w:val="000000"/>
          <w:sz w:val="28"/>
          <w:szCs w:val="28"/>
        </w:rPr>
        <w:t xml:space="preserve">куб, шар, цилиндр. </w:t>
      </w:r>
      <w:r>
        <w:rPr>
          <w:color w:val="000000"/>
          <w:sz w:val="28"/>
          <w:szCs w:val="28"/>
        </w:rPr>
        <w:t>Сформировать представление о многоугольнике. Научить делить квадрат и круг на равные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иентировка в простран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ршенствовать навыки ориентировки на плоскости и в пространстве. Учить активно использовать слова: </w:t>
      </w:r>
      <w:r>
        <w:rPr>
          <w:b/>
          <w:bCs/>
          <w:i/>
          <w:iCs/>
          <w:color w:val="000000"/>
          <w:sz w:val="28"/>
          <w:szCs w:val="28"/>
        </w:rPr>
        <w:t>вверху, вни</w:t>
        <w:softHyphen/>
        <w:t>зу, слева, справа, выше, ниже, левее, прав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ть умение создавать простейшие чертежи, планы, сх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иентировка во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и расширить представления о временных отношениях. Ввести в активный словарь слова: </w:t>
      </w:r>
      <w:r>
        <w:rPr>
          <w:b/>
          <w:bCs/>
          <w:i/>
          <w:iCs/>
          <w:color w:val="000000"/>
          <w:sz w:val="28"/>
          <w:szCs w:val="28"/>
        </w:rPr>
        <w:t xml:space="preserve">месяц, неделя. </w:t>
      </w:r>
      <w:r>
        <w:rPr>
          <w:color w:val="000000"/>
          <w:sz w:val="28"/>
          <w:szCs w:val="28"/>
        </w:rPr>
        <w:t>Совершенствовать умение называть дни недели и месяцы года. Закрепить представления об отношениях во времени (минута — час, неделя — месяц, месяц — год). Учить определять время по часам. Развивать чувство времени. Сформировать умение устанавливать возрастные различия между людьми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 и упражн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200-201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12"/>
        <w:shd w:fill="auto" w:val="clear"/>
        <w:spacing w:before="0" w:after="21"/>
        <w:ind w:left="20" w:hanging="0"/>
        <w:rPr/>
      </w:pPr>
      <w:r>
        <w:rPr>
          <w:rStyle w:val="10pt"/>
          <w:b/>
          <w:sz w:val="26"/>
          <w:szCs w:val="26"/>
        </w:rPr>
        <w:t>2.1.3. Образовательная область «Социально-коммуникативное развитие»</w:t>
      </w:r>
    </w:p>
    <w:p>
      <w:pPr>
        <w:pStyle w:val="31"/>
        <w:shd w:fill="auto" w:val="clear"/>
        <w:spacing w:lineRule="exact" w:line="210" w:before="0" w:after="313"/>
        <w:ind w:left="40" w:hanging="0"/>
        <w:jc w:val="left"/>
        <w:rPr>
          <w:sz w:val="26"/>
          <w:szCs w:val="26"/>
        </w:rPr>
      </w:pPr>
      <w:r>
        <w:rPr>
          <w:rStyle w:val="30pt"/>
          <w:sz w:val="26"/>
          <w:szCs w:val="26"/>
        </w:rPr>
        <w:t xml:space="preserve">                            </w:t>
      </w:r>
      <w:r>
        <w:rPr>
          <w:rStyle w:val="30pt"/>
          <w:sz w:val="26"/>
          <w:szCs w:val="26"/>
        </w:rPr>
        <w:t>Старший дошкольный возраст (с 5 до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общепринятых норм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общать детей к моральным ценностям человечества. Формировать нравственное сознание и нравственное поведение через создание воспитыва</w:t>
        <w:softHyphen/>
        <w:t>ющих ситуаций. Продолжать знакомить с принятыми нормами и правилами поведения, формами и способам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ывать честность, скромность, отзывчивость, способность сочувст</w:t>
        <w:softHyphen/>
        <w:t>вовать и сопереживать, заботиться о других, помогать слабым и маленьким, защищ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быть требовательным к себе и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ивать такие качества, как коллективизм, человеколюбие, трудолюб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правах и обязанностях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ендерных и гражданских чувст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ние «Я-образ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мальчиков внимательное отношение к девоч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в девочках скромность, умение заботиться об окружающи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одному городу, малой родине, родной стране, чувство патриотизм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68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гровой и театрализованной деятельно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ыщать игрой всю жизнь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детей самостоятельно организовывать игровое взаимодействие, ос</w:t>
        <w:softHyphen/>
        <w:t>ваивать игровые способы действий, создавать проблемно-игровые ситуации, овладевать условностью игровых действий, заменять предметные действия действиями с предметами-заместителями, а затем и словом, отражать в игре окружающую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в игре коммуникативные навыки, эмоциональную отзывчивость на чувства окружающих людей, подражательность, творческое воображение, активность, инициативность, самостоятельность. Учить справедливо оцени</w:t>
        <w:softHyphen/>
        <w:t>вать свои поступки и поступки товарищ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ь детей овладевать основами двигательной и гигиенической куль</w:t>
        <w:softHyphen/>
        <w:t>туры. Обеспечивать необходимый уровень двигательной активности. Совершенствовать навыки ориентировки в пространстве. Учить организо</w:t>
        <w:softHyphen/>
        <w:t>вывать игры-соревнования, игры-эстафеты, участвовать в них, соблюдать правила. Способствовать развитию жизненной активности, настойчивости, произвольности поведения, организованности, чувства справедлив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льно-печатные дидактическ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навыки игры в настольно-печатные дидактические игры (парные картинки, лото, домино, игры-«ходилки», головоломки), учить устанавливать и соблюдать правила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гащать в игре знания и представления об окружающем мире. Развивать интеллектуальное мышление, формировать навыки абстрактных представле</w:t>
        <w:softHyphen/>
        <w:t>ний. Развивать дружелюбие и дисциплинированнос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гащать и расширять социальный опыт детей. Совершенствовать спо</w:t>
        <w:softHyphen/>
        <w:t>собы взаимодействия в игре со сверстниками. Развивать коммуникативные навыки на основе общих игровых интересов. Учить самостоятельно орга</w:t>
        <w:softHyphen/>
        <w:t>низовывать сюжетно-ролевую игру, устанавливать и соблюдать правила, распределять роли, прог нозировать ролевые действия и ролевое поведение, согласовывать свои действия с действиями других участников игры. Учить расширять игровой сюжет путем объединения нескольких сюжетных линий. Развивать эмоции, воспитывать гуманные чувства к окружающи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ализован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умение инсценировать стихи, песенки, разыгрывать сценки по знакомым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творческие способности, исполнительские навыки, умение взаимодействовать с другими персонажами. Воспитывать артистизм, эстетические чувства, развивать эмоции, воображение, фантазию, умение пе</w:t>
        <w:softHyphen/>
        <w:t>ревоплощаться, духовный потенциал.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уемые подвижные игр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 музыкального зал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70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стная труд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ширять представления детей о труде взрослых и его общественном зна</w:t>
        <w:softHyphen/>
        <w:t>чении, прививать интерес к труду взрослых. Знакомить с профессиями взрос</w:t>
        <w:softHyphen/>
        <w:t>лых в разных сферах деятельности, их трудовыми действиями, результат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ивать желание выполнять трудовые поручения, проявлять при этом творчество, инициативу, ответственность. Учить доводить дело до конца, береж</w:t>
        <w:softHyphen/>
        <w:t>но относиться к объектам трудовой деятельности,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и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ивать желание участвовать в хозяйственно-бытовой деятельности, на</w:t>
        <w:softHyphen/>
        <w:t>водить порядок в группе и на участке, выполнять обязанности дежурных по столовой, на занятиях, в уголк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желание заниматься ручным трудом, ремонтировать вместе со взрослыми книги, игры, игрушки; изготавливать поделки из природного мате</w:t>
        <w:softHyphen/>
        <w:t>риала; делать игрушки для сюжетно-ролевых игр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171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 в быту, социуме,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детей соблюдать технику безопасности в быту, дома и в детском саду, на улицах города, в скверах и парках, в общественных местах, за городом, в лесу, вблиз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знание Правил дорожного движения, продолжать зна</w:t>
        <w:softHyphen/>
        <w:t>комить с некоторыми дорожными знаками («Дети», «Пешеходный переход», «Подземный пешеходный переход», «Остановка общественного транспорта», «Велосипедная дорожка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ть знакомить детей с работой специального транспорта. Познакомить с работой службы МЧ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репить правила поведения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репить знание каждым ребенком своих домашнего адреса, телефона, фамилий, имен и отчеств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ширять представления о способах взаимодействия с растениями и жи</w:t>
        <w:softHyphen/>
        <w:t>вотными. Закреплять представления о том, что общаться с животными необхо</w:t>
        <w:softHyphen/>
        <w:t>димо так, чтобы не причинять вреда ни им, ни себ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ительная к школе группа (6 -7 лет)</w:t>
      </w:r>
    </w:p>
    <w:p>
      <w:pPr>
        <w:pStyle w:val="Normal"/>
        <w:tabs>
          <w:tab w:val="clear" w:pos="709"/>
          <w:tab w:val="left" w:pos="440" w:leader="none"/>
        </w:tabs>
        <w:rPr>
          <w:rStyle w:val="30pt"/>
          <w:bCs w:val="false"/>
          <w:iCs w:val="false"/>
          <w:color w:val="000000"/>
          <w:spacing w:val="0"/>
          <w:sz w:val="28"/>
          <w:szCs w:val="28"/>
          <w:shd w:fill="auto" w:val="clear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общепринятых норм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ть систему устойчивых отношений к окружающему миру и са</w:t>
        <w:softHyphen/>
        <w:t>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ражнять детей в нравственных действиях, используя положительные примеры, побуждающие детей к хорошим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ывать доброжелательное отношение к окружающим, проявляющее</w:t>
        <w:softHyphen/>
        <w:t>ся в любви, заботе, внимательности, сопереживании, деликатности. Развивать дружеское отношение к сверстникам, уважительное отношение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ывать искренность и правд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ть мотивацию, значимое, заинтересованное отношение к школь</w:t>
        <w:softHyphen/>
        <w:t>ному обуч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гендерных и гражданских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ть работу по половой дифференциации; воспитанию детей, обла</w:t>
        <w:softHyphen/>
        <w:t>дающих всеми преимуществами, данными природой каждому из полов. Учить мальчиков и девочек уважать себя, ценить свою половую принадлеж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ть чувство любви к родному городу, к России, привязанно</w:t>
        <w:softHyphen/>
        <w:t xml:space="preserve">сти к родной земле, преданность Отечеству, своему народу. Приобщать детей к славянской народной культуре. Воспитывать детей на самобытной культуре русского народа.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ывать толерант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209-210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гровой и театрализован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самостоятельно организовывать подвижные игры и игры с элементами соревнования, устанавливать правила и следовать им, справедливо оцени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ть навыки ориентировки в пространстве, координацию движений, подвижность, ловкос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льно-печатные дидактическ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навыки игры в настольно-печатные игры, проявлять са</w:t>
        <w:softHyphen/>
        <w:t>мостоятельность в организации игр, установлении правил, разрешении спо</w:t>
        <w:softHyphen/>
        <w:t>ров, оценк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ть концентрацию внимания, наблюдательность, память, интеллек</w:t>
        <w:softHyphen/>
        <w:t>туальное мышл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организовывать сюжетно-ролевую игру, уста</w:t>
        <w:softHyphen/>
        <w:t>навливать и сознательно соблюдать установленные правила, творчески выпол</w:t>
        <w:softHyphen/>
        <w:t>нять роли в ходе игры, организовывать взаимодействие с другими участниками игры, самостоятельно выбирать атрибуты, необходимые для проведения игр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еатрализован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вать духовный потенциал, мотивацию успешности, умение перевоп</w:t>
        <w:softHyphen/>
        <w:t>лощаться, импровизировать в играх-драматизациях и театрализованных пред</w:t>
        <w:softHyphen/>
        <w:t>ставлениях по русским народным сказкам «Теремок», «Царевна-лягушка», «Кот, петух и лиса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комендуемые игры  Организация развивающей предметно-пространственной среды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211-212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стная труд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ывать трудолюбие, готовность к преодолению трудностей, дисцип</w:t>
        <w:softHyphen/>
        <w:t>линированность, самостоятельность и инициативность, стремление выполнять поручения как можно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ять представления о труде взрослых, профессиях, трудовых дейст</w:t>
        <w:softHyphen/>
        <w:t>виях. Воспитывать бережное отношение к результатам чужого труда, отрица</w:t>
        <w:softHyphen/>
        <w:t>тельное отношение к бездель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безопасности в быту, социуме,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реплять навыки безопасного поведения дома, в детском саду, на прогу</w:t>
        <w:softHyphen/>
        <w:t>лочной площадке, на улице, в транспорте, в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реплять правила поведения с незнакомыми людьми. Закрепить знание каждым ребенком домашнего адреса, телефона, имен, отчеств, фамилий роди</w:t>
        <w:softHyphen/>
        <w:t>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ять и закреплять знани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навыки безопасного обращения с бытовыми электроприбо</w:t>
        <w:softHyphen/>
        <w:t>р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ять представления о способах безопасного взаимодействия с расте</w:t>
        <w:softHyphen/>
        <w:t>ниями и живот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212-213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3" w:right="23" w:firstLine="125"/>
        <w:rPr/>
      </w:pPr>
      <w:r>
        <w:rPr>
          <w:b/>
          <w:color w:val="000000"/>
          <w:spacing w:val="2"/>
          <w:sz w:val="26"/>
          <w:szCs w:val="26"/>
        </w:rPr>
        <w:t>2.1.4. Образовательная область «Художественно-эстетическое развитие</w:t>
      </w:r>
      <w:bookmarkStart w:id="1" w:name="bookmark79"/>
      <w:r>
        <w:rPr>
          <w:b/>
          <w:color w:val="000000"/>
          <w:spacing w:val="2"/>
          <w:sz w:val="26"/>
          <w:szCs w:val="26"/>
        </w:rPr>
        <w:t>»</w:t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  </w:t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Средний дошкольный возраст(4-5 лет)   </w:t>
      </w:r>
    </w:p>
    <w:p>
      <w:pPr>
        <w:pStyle w:val="Normal"/>
        <w:widowControl w:val="false"/>
        <w:autoSpaceDE w:val="false"/>
        <w:ind w:left="2120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2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иятие художественной литературы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firstLine="708"/>
        <w:rPr/>
      </w:pPr>
      <w:r>
        <w:rPr>
          <w:sz w:val="28"/>
          <w:szCs w:val="28"/>
        </w:rPr>
        <w:t>Учить слушать сказки, рассказы, стихи, произведения малых фольклорных форм и с помощью педагога правильно понимать их содержание.</w:t>
      </w:r>
    </w:p>
    <w:p>
      <w:pPr>
        <w:pStyle w:val="Normal"/>
        <w:widowControl w:val="false"/>
        <w:overflowPunct w:val="false"/>
        <w:autoSpaceDE w:val="false"/>
        <w:ind w:right="200" w:firstLine="708"/>
        <w:rPr/>
      </w:pPr>
      <w:r>
        <w:rPr>
          <w:sz w:val="28"/>
          <w:szCs w:val="28"/>
        </w:rPr>
        <w:t>Воспитывать чувство языка , учить воспринимать мелодику русской речи, эмоционально реагировать на прочитанное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0" w:firstLine="708"/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 к литературным произведениям и умение соотносить их с текстом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340" w:firstLine="708"/>
        <w:rPr>
          <w:sz w:val="28"/>
          <w:szCs w:val="28"/>
        </w:rPr>
      </w:pPr>
      <w:r>
        <w:rPr>
          <w:sz w:val="28"/>
          <w:szCs w:val="28"/>
        </w:rPr>
        <w:t>Учить понимать вопросы к литературному произведению, отвечать на них, задавать простые вопросы.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440" w:firstLine="708"/>
        <w:rPr>
          <w:sz w:val="28"/>
          <w:szCs w:val="28"/>
        </w:rPr>
      </w:pPr>
      <w:r>
        <w:rPr>
          <w:sz w:val="28"/>
          <w:szCs w:val="28"/>
        </w:rPr>
        <w:t>Формировать навык пересказа хорошо знакомых сказок и небольших рассказов со зрительной опорой и с помощью взрослого.</w:t>
      </w:r>
    </w:p>
    <w:p>
      <w:pPr>
        <w:pStyle w:val="Normal"/>
        <w:widowControl w:val="false"/>
        <w:autoSpaceDE w:val="false"/>
        <w:ind w:left="2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ая деятельность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right="740" w:firstLine="3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widowControl w:val="false"/>
        <w:overflowPunct w:val="false"/>
        <w:autoSpaceDE w:val="false"/>
        <w:ind w:right="740" w:hanging="0"/>
        <w:rPr/>
      </w:pPr>
      <w:r>
        <w:rPr>
          <w:sz w:val="28"/>
          <w:szCs w:val="28"/>
        </w:rPr>
        <w:t>Закрепить умение правильно держать карандаш, кисть, фломастер,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120" w:hanging="0"/>
        <w:jc w:val="both"/>
        <w:rPr/>
      </w:pPr>
      <w:r>
        <w:rPr>
          <w:sz w:val="28"/>
          <w:szCs w:val="28"/>
        </w:rPr>
        <w:t>цветной мелок, правильно использовать их при создании изображения;                     правильно закрашивать изображения, проводя линии и штрихи только в одном направлении и не выходя за контур изображения, формировать умение                                   распо</w:t>
      </w:r>
      <w:bookmarkStart w:id="2" w:name="page143"/>
      <w:bookmarkEnd w:id="2"/>
      <w:r>
        <w:rPr>
          <w:sz w:val="28"/>
          <w:szCs w:val="28"/>
        </w:rPr>
        <w:t>лагать узор в полосе, сочетать краски с фоном, создавать несложные сюжет-ные композиции, передавать в рисунке расположение частей, соотнеся их по величине; изображать круглую, овальную, четырехугольную, треугольную формы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00" w:firstLine="708"/>
        <w:jc w:val="both"/>
        <w:rPr/>
      </w:pPr>
      <w:r>
        <w:rPr>
          <w:sz w:val="28"/>
          <w:szCs w:val="28"/>
        </w:rPr>
        <w:t>Формировать умение рисовать отельные предметы и несложные сюжетные композиции, правильно располагая их на листе. Закреплять и обогащать представления о цветах и оттенках, развивать умение использовать их в рисовании. Знакомить с декоративными композициями по мотивам дымковских и филимоновских узоров. Учить созданию узоров в стиле этих росписей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40" w:firstLine="3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40" w:firstLine="3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widowControl w:val="false"/>
        <w:overflowPunct w:val="false"/>
        <w:autoSpaceDE w:val="false"/>
        <w:ind w:right="540" w:hanging="0"/>
        <w:rPr/>
      </w:pPr>
      <w:r>
        <w:rPr>
          <w:sz w:val="28"/>
          <w:szCs w:val="28"/>
        </w:rPr>
        <w:t>Развивать интерес к аппликации. Формировать умение правильно держать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rPr/>
      </w:pPr>
      <w:r>
        <w:rPr>
          <w:sz w:val="28"/>
          <w:szCs w:val="28"/>
        </w:rPr>
        <w:t>ножницы и пользоваться ими, совершать разные виды прямых разрезов, вырезать круглые формы из квадрата, навыки аккуратного наклеивания деталей. Совершенствовать технику вырезывания силуэтным симметричным способом, умения производить на глаз криволинейные разрезы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Лепка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rPr>
          <w:sz w:val="28"/>
          <w:szCs w:val="28"/>
        </w:rPr>
      </w:pPr>
      <w:r>
        <w:rPr>
          <w:sz w:val="28"/>
          <w:szCs w:val="28"/>
        </w:rPr>
        <w:t>Развивать интерес к лепке и совершенствовать умение лепить из пластилина, глины, соленого теста, используя разные приемы, освоенные в предыдущих группах. Формировать умение получать требуемую форму, оттягивая части от заготовки, сглаживать поверхность формы, присоединять части, приглаживая и примазывая их. Формировать умение украшать вылепленные изделия узором при помощи стеки.</w:t>
      </w:r>
    </w:p>
    <w:p>
      <w:pPr>
        <w:pStyle w:val="Normal"/>
        <w:widowControl w:val="false"/>
        <w:autoSpaceDE w:val="false"/>
        <w:ind w:left="2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ивно-модельная деятельность</w:t>
      </w:r>
    </w:p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right="140" w:firstLine="708"/>
        <w:jc w:val="both"/>
        <w:rPr/>
      </w:pPr>
      <w:r>
        <w:rPr>
          <w:sz w:val="28"/>
          <w:szCs w:val="28"/>
        </w:rPr>
        <w:t>Совершенствовать конструктивный праксис в работе с разрезными                       картинками (2–4 части со всеми видам разреза), простыми пазлами, кубиками с картинками по всем изучаемым лексическим темам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right="360" w:firstLine="708"/>
        <w:rPr/>
      </w:pPr>
      <w:r>
        <w:rPr>
          <w:sz w:val="28"/>
          <w:szCs w:val="28"/>
        </w:rPr>
        <w:t>Развивать конструктивный праксис и мелкую моторику в работе с                        дидактическими игрушками, играми, в пальчиковой гимнастике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right="260" w:firstLine="708"/>
        <w:jc w:val="both"/>
        <w:rPr/>
      </w:pPr>
      <w:r>
        <w:rPr>
          <w:sz w:val="28"/>
          <w:szCs w:val="28"/>
        </w:rPr>
        <w:t>Формировать навыки сооружения построек по образцу и алгоритму из крупного и мелкого строительного материала с использованием деталей  разных цветов.</w:t>
      </w:r>
    </w:p>
    <w:p>
      <w:pPr>
        <w:pStyle w:val="Normal"/>
        <w:widowControl w:val="false"/>
        <w:overflowPunct w:val="false"/>
        <w:autoSpaceDE w:val="false"/>
        <w:ind w:left="3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зличать и называть детали строительного конструктора, анализировать несложные постройки и создавать их по образцу, схеме, указанию.</w:t>
      </w:r>
    </w:p>
    <w:p>
      <w:pPr>
        <w:pStyle w:val="Normal"/>
        <w:widowControl w:val="false"/>
        <w:overflowPunct w:val="false"/>
        <w:autoSpaceDE w:val="false"/>
        <w:ind w:left="360" w:right="200" w:hanging="0"/>
        <w:jc w:val="both"/>
        <w:rPr/>
      </w:pPr>
      <w:r>
        <w:rPr>
          <w:sz w:val="28"/>
          <w:szCs w:val="28"/>
        </w:rPr>
        <w:t>Приобщать детей к изготовлению поделок из природного материала. Обучать конструированию из бумаги: сгибанию прямоугольного листа пополам,  вмещая при этом стороны и углы; приклеиванию деталей к основной форме.</w:t>
      </w:r>
    </w:p>
    <w:p>
      <w:pPr>
        <w:pStyle w:val="Normal"/>
        <w:widowControl w:val="false"/>
        <w:autoSpaceDE w:val="false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развитие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0" w:firstLine="708"/>
        <w:jc w:val="both"/>
        <w:rPr/>
      </w:pPr>
      <w:r>
        <w:rPr>
          <w:sz w:val="28"/>
          <w:szCs w:val="28"/>
        </w:rPr>
        <w:t>Заложить основы гармоничного развития: способствовать развитию                  музыкально-сенсорных и творческих способностей.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40" w:firstLine="708"/>
        <w:jc w:val="both"/>
        <w:rPr/>
      </w:pPr>
      <w:r>
        <w:rPr>
          <w:sz w:val="28"/>
          <w:szCs w:val="28"/>
        </w:rPr>
        <w:t>Воспитывать у детей желание заниматься различной музыкальной     деятельностью.</w:t>
      </w:r>
    </w:p>
    <w:p>
      <w:pPr>
        <w:pStyle w:val="Normal"/>
        <w:widowControl w:val="false"/>
        <w:overflowPunct w:val="false"/>
        <w:autoSpaceDE w:val="false"/>
        <w:ind w:right="80" w:firstLine="708"/>
        <w:jc w:val="both"/>
        <w:rPr/>
      </w:pPr>
      <w:r>
        <w:rPr>
          <w:sz w:val="28"/>
          <w:szCs w:val="28"/>
        </w:rPr>
        <w:t>Развивать активное отношение к музыке на основе различных видов     музыкальной деятельности, обогащать музыкальные впечатления и                           двигательный опыт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righ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. Формировать начала музыкальной культуры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60" w:firstLine="4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</w:t>
      </w:r>
    </w:p>
    <w:p>
      <w:pPr>
        <w:pStyle w:val="Normal"/>
        <w:widowControl w:val="false"/>
        <w:overflowPunct w:val="false"/>
        <w:autoSpaceDE w:val="false"/>
        <w:ind w:right="1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 многообразием музыкальных форм и жанров. Совершенствовать навыки культурного слушания музыки, умение дослушивать произведение до конца, узнавать и запоминать его, рассказывать с помощью педагога, о чем это произведение. Совершенствовать умение различать громкую и тихую музыку, звучание детских музыкальных инструментов. Помочь детям разобраться в соотношении звуков по высоте, развивать у них тембровый и динамический слух, чувство ритма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60" w:firstLine="42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60" w:hanging="0"/>
        <w:jc w:val="both"/>
        <w:rPr/>
      </w:pPr>
      <w:r>
        <w:rPr>
          <w:sz w:val="28"/>
          <w:szCs w:val="28"/>
        </w:rPr>
        <w:t>Учить детей получать радость от занятия пением. Развивать умение петь вы-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180" w:hanging="0"/>
        <w:jc w:val="both"/>
        <w:rPr/>
      </w:pPr>
      <w:r>
        <w:rPr>
          <w:sz w:val="28"/>
          <w:szCs w:val="28"/>
        </w:rPr>
        <w:t>разительно, без напряжения в голосе, протяжно, согласованно, чисто                                       интонируя мелодию, в едином темпе, четко произнося слова. Практиковать коллективное и индивидуальное пение, с аккомпанементом и без него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40" w:firstLine="30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40" w:firstLine="30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е творчество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40" w:hanging="0"/>
        <w:rPr/>
      </w:pPr>
      <w:r>
        <w:rPr>
          <w:sz w:val="28"/>
          <w:szCs w:val="28"/>
        </w:rPr>
        <w:t>Учить детей самостоятельно отвечать на музыкальные вопросы: «Как тебя зовут?», «Кто, как поет?» (кошка, петушок, корова, щенок)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60" w:firstLine="1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60" w:firstLine="182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льно-ритмические движения</w:t>
      </w:r>
      <w:r>
        <w:rPr>
          <w:sz w:val="28"/>
          <w:szCs w:val="28"/>
        </w:rPr>
        <w:t xml:space="preserve">                                          Формировать умение передавать характер музыки в движениях, отражать в движении развитие музыкального образа. Учить детей двигаться ритмично, в умеренном и быстром темпе, менять движения в соответствии с двухчастной и трехчастной формой музыкального произведения. Учить освоению                            танцевальных движений: прямой галоп, поскоки, пружинка, притопы; выставление</w:t>
      </w:r>
      <w:bookmarkStart w:id="3" w:name="page147"/>
      <w:bookmarkEnd w:id="3"/>
      <w:r>
        <w:rPr>
          <w:sz w:val="28"/>
          <w:szCs w:val="28"/>
        </w:rPr>
        <w:t xml:space="preserve"> ноги на носок, на пятку; кружение по одному, в парах. Учить хлопать в                          ладоши, перестраиваться из круга врассыпную и обратно; двигаться в и хороводах и парами по кругу в танцах ; выполнять различные плавные движения руками. Учить выполнять действия с предметами (флажками, шарами, ложками,                                кубиками, ленточками, султанчиками, платочками, погремушками, куклами)                          в соответствии с музыкальным сопровождением. Учить детей инсценировать песни, выполнять образные движения в музыкальных играх и спектаклях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60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60" w:firstLine="11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на детских музыкальных инструментах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детей правильным приемам игры на детских музыкальных                                            инструментах (ложках, погремушках, треугольнике, колокольчиках,                                      барабане, бубне, металлофоне)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23" w:right="23" w:firstLine="125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23" w:right="23" w:firstLine="125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Старший дошкольный возраст (с </w:t>
      </w:r>
      <w:r>
        <w:rPr>
          <w:b/>
          <w:bCs/>
          <w:i/>
          <w:iCs/>
          <w:color w:val="000000"/>
          <w:sz w:val="26"/>
          <w:szCs w:val="26"/>
        </w:rPr>
        <w:t>5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до </w:t>
      </w:r>
      <w:r>
        <w:rPr>
          <w:b/>
          <w:bCs/>
          <w:i/>
          <w:iCs/>
          <w:color w:val="000000"/>
          <w:sz w:val="26"/>
          <w:szCs w:val="26"/>
        </w:rPr>
        <w:t>6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лет)</w:t>
      </w:r>
      <w:bookmarkEnd w:id="1"/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иятие художествен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интерес к художественной литературе, навык слушания художест</w:t>
        <w:softHyphen/>
        <w:t>венных произведений, формировать эмоциональное отношение к прочитанно</w:t>
        <w:softHyphen/>
        <w:t>му, к поступкам героев; учить высказывать свое отношение к прочитан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ить с жанровыми особенностями сказок, рассказов, стихотв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выразительно читать стихи, участвовать в инсцениро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интерес к художественному оформлению книг, совершенст</w:t>
        <w:softHyphen/>
        <w:t>вовать навык рассматривания иллюстраций. Учить сравнивать иллюстрации разных художников к одному произ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вать условия для развития способностей и талантов, заложенных природо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выражению эмоциональных проявл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екомендуемая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</w:t>
      </w:r>
      <w:r>
        <w:rPr>
          <w:b/>
          <w:bCs/>
          <w:color w:val="000000"/>
          <w:sz w:val="28"/>
          <w:szCs w:val="28"/>
        </w:rPr>
        <w:t xml:space="preserve"> развивающей</w:t>
      </w:r>
      <w:r>
        <w:rPr>
          <w:b/>
          <w:bCs/>
          <w:sz w:val="28"/>
          <w:szCs w:val="28"/>
        </w:rPr>
        <w:t xml:space="preserve">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61-162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ктивно-модельная деятельность</w:t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чить устанавливать связь между создаваемыми постройками и тем, что дети видят в окружающей жизни; создавать разнообразные постройки и конструкции (дома, спортивное и игровое обо</w:t>
        <w:softHyphen/>
        <w:t>рудование и т. п.)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выделять основные части и характерные детали конструкций.  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могать анализировать сделанные педагогом поделки и по</w:t>
        <w:softHyphen/>
        <w:t>стройки; на основе анализа находить конструктивные решения и планиро</w:t>
        <w:softHyphen/>
        <w:t>вать создание собственной постройк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строить по рисунку, самостоятельно подбирать не</w:t>
        <w:softHyphen/>
        <w:t>обходимый строительный материал.</w:t>
      </w:r>
    </w:p>
    <w:p>
      <w:pPr>
        <w:pStyle w:val="Normal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   </w:t>
      </w:r>
      <w:r>
        <w:rPr>
          <w:rStyle w:val="FontStyle207"/>
          <w:sz w:val="28"/>
          <w:szCs w:val="28"/>
        </w:rPr>
        <w:t>Формиро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</w:t>
      </w:r>
    </w:p>
    <w:p>
      <w:pPr>
        <w:pStyle w:val="Normal"/>
        <w:rPr>
          <w:rStyle w:val="FontStyle20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7"/>
          <w:rFonts w:cs="Times New Roman"/>
          <w:b/>
          <w:sz w:val="28"/>
          <w:szCs w:val="28"/>
        </w:rPr>
        <w:t>Изобраз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изобразительные навыки, умение передавать в рисунке образы предметов и явлений окружающей действительности на основе собст</w:t>
        <w:softHyphen/>
        <w:t>вен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ь передавать пространственное расположение предметов и явлений на листе бумаги, движение фигур 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композицион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собствовать дальнейшему овладению разными способами рисования различными изобразительными материалами: гуашью, акварелью, цветными карандашами, цветными мелками, пастелью, угольн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чувство цвета, знакомить с новыми цветами и цветовыми оттен</w:t>
        <w:softHyphen/>
        <w:t>ками, учить смешивать краски для получения новых цветов и оттенков. Учить передавать оттенки цвета при работе карандашом, изменяя нажи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олжать знакомить с народным декоративно-прикладным искусством (Полхов-Майдан, Городец, Гжель) и развивать декоративное творчество. Расширять и углублять представления о разных видах и жанрах изобразитель</w:t>
        <w:softHyphen/>
        <w:t>ного искусства: графике, живопис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и работы с ножницами, учить разрезать бумагу на полоски, вырезать круги из квадратов, овалы — из прямоугольников; преобразо</w:t>
        <w:softHyphen/>
        <w:t>вывать одни фигуры в другие (квадраты и прямоугольники — в полоски и т. и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создавать изображения предметов, декоративные и сюжетные ком</w:t>
        <w:softHyphen/>
        <w:t>позиции из геометрических фигу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ть развивать интерес к лепке, закреплять навыки аккуратной лепки, совершенствовать навыки лепки предметов и объектов (пластическим, конструк</w:t>
        <w:softHyphen/>
        <w:t>тивным и комбинированным способами) с натуры и по представлению из раз</w:t>
        <w:softHyphen/>
        <w:t>личных материалов (глина, пластилин, соленое тесто), передавая при этом харак</w:t>
        <w:softHyphen/>
        <w:t>терные особенности и соблюдая пропорции. Формировать умение лепить мелкие детали. Совершенствовать умение украшать поделки рисунком с помощью сте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создавать сюжетные композиции, объединяя фигуры и предметы в небольшие группы, предавать движения животных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особенностями декоративной лепки, учить лепить лю</w:t>
        <w:softHyphen/>
        <w:t>дей, животных, птиц по типу народных игруше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63-164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вать эмоциональную отзывчивость на музыку, прививать интерес и любов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ть музыкальную культуру, знакомя с народной, классической и современной музыкой, с жизнью и творчеством извест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должать развивать музыкальные способности, навыки пения и движе</w:t>
        <w:softHyphen/>
        <w:t>ния под музыку, игры на детских музыкальных инструмен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должать развивать интерес  и любовь к музыке, музыкальную отзывчивость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знакомить с жанрами музыкальных произведений (марш, танец, песн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эмоционально передавать характер мелодии, петь умеренно, громко и тих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развитию навыков сольного пения с музыкальным провождением и без н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песенный музыкальный вкус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ие дви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чувство ритма, умение передавать через движения музыки, ее эмоционально-образное содержание; умение свободно ори ориентироваться в пространстве, выполнять простейшие перестроения, самостоятельно переходить от умеренного к быстрому или медленному темпу, лить движения в соответствии с музыкальными фраз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выставлением ноги вперед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детей с русскими хороводом, пляской, а также с танцами других на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ть развивать навыки инсценирования песен; умение изображать сказочных животных и птиц (лошадка, коза, лиса, медведь, заяц, ворон и т.д.) в разных игровых ситуациях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на детских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атывать навыки игры в ансамб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ершенствовать приемы игры на металлофоне и ударных инструментах, активизируя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ь точно передавать мелодию, ритмический рисунок, одновременно начинать и заканчивать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ать развивать музыкальные способности, навыки пения и движе</w:t>
        <w:softHyphen/>
        <w:t>ния под музыку, игры на детских музыкальных инструмент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музыкально-дидактическ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 166-16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ительная к школе группа (6 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риятие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вать интерес к художественной литературе и чтению. Учить выска</w:t>
        <w:softHyphen/>
        <w:t>зывать суждения, оценку прочитанного произведения, поступков героев, худо</w:t>
        <w:softHyphen/>
        <w:t>жественного оформления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чувство языка, обращать внимание детей на образные средства, прививать чуткость к поэтическому слову, любовь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формировать умение выразительно декламиров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формировать умение определять жанр литературного произведения (сказ</w:t>
        <w:softHyphen/>
        <w:t>ка, рассказ,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 пересказа небольших рассказов и знакомых ска</w:t>
        <w:softHyphen/>
        <w:t>зок по данному или коллективно составленному плану. Обучать пересказу рас</w:t>
        <w:softHyphen/>
        <w:t>сказов с изменением лица расс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творческие способности в инсценировках, играх-драматизаци</w:t>
        <w:softHyphen/>
        <w:t>ях, театрализованных играх и других видах исполнительской деятельности по сказкам «Теремок», «Царевна-лягушка», «Кот, петух и лис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художестве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 xml:space="preserve"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202-203 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умение рассматривать и анализировать сооружения, здания; определять функции, назначение отдельных частей; передавать особенности сооружений  в конструктивной деятельности, самостоятельно находить конструктив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умение совместно планировать сооружение постройки, трудиться над сооружением сообща, следовать обще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умение сооружать постройки, объединенные общей темой (железная дорога, городской перекресток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навыки работы с пластмассовыми, деревянными и металлическими конструкторами по схеме и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творческое воображение, фантазию при изготовлении поделок из природных материалов. Учить создавать коллективные композиции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 xml:space="preserve"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203-204 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образ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вать эстетическое восприятие, эстетические представления, эстети</w:t>
        <w:softHyphen/>
        <w:t>ческий вкус. Учить высказывать суждения о произведениях искусства, работах товарищей и собственны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ть творческие способности, фантазию, учить мыслить неорди</w:t>
        <w:softHyphen/>
        <w:t>нар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представление об индивидуальной манере творчества неко</w:t>
        <w:softHyphen/>
        <w:t>торых художников, графиков, скульпто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умение различать виды русского прикладного искусства по основным стилевым признака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рисовать предметы с натуры и по памяти, пере</w:t>
        <w:softHyphen/>
        <w:t>давать форму, величину, цвет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умение изображать линию горизонта, линейную перспективу в сюжетном рисовании. Совершенствовать умение передавать движения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технические навыки и умения в создании новых цвето</w:t>
        <w:softHyphen/>
        <w:t>вых тонов и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ять представления о декоративном рисовании. Учить применять по</w:t>
        <w:softHyphen/>
        <w:t>лученные знания при украшении предметов с помощью узоров и орнамен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навык работы карандашом при выполнении линейного ри</w:t>
        <w:softHyphen/>
        <w:t>сун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навыки сюжетного рисования. Сформировать навык со</w:t>
        <w:softHyphen/>
        <w:t>здания коллективных сюжетных рисун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использовать разные приемы вырезывания и на</w:t>
        <w:softHyphen/>
        <w:t>клеивания, умение составлять узоры и композиции из растительных элементов и геометрических фигур. Обучить технике обрывания в сюжетной аппликации. Научить создавать аппликацию по мотивам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ть композиционные навыки, чувство цвета, чувств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умение создавать мозаичные изображ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ь создавать объемные и рельефные изображения, используя освоен</w:t>
        <w:softHyphen/>
        <w:t>ные ранее разнообразные материалы и разные приемы лепки. Развивать плас</w:t>
        <w:softHyphen/>
        <w:t>тичность в лепке. Совершенствовать умение передавать в лепке движения изображаемых объектов. Формировать умение создавать композиции и скульп</w:t>
        <w:softHyphen/>
        <w:t>турные группы из нескольких фиг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 xml:space="preserve"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205 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е развит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музыкальный вкус, знакомя их с классической, народ</w:t>
        <w:softHyphen/>
        <w:t>ной и современной музыкой. Воспитывать любовь и интерес к музыке, развивая музыкальную восприимчивость, музыкальный слух. Развивать эмоциональную отзывчивость на музыку различного характера, звуковысотный, тембровый и динамический слух, чувство ритма. Формировать певческий голос и вырази</w:t>
        <w:softHyphen/>
        <w:t xml:space="preserve">тельность движений.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музицировать на детских музыкальных инструментах. Продолжать формировать творческую активность, самостоя</w:t>
        <w:softHyphen/>
        <w:t>тельность и стремление применять в жизни знакомый музыкальный репертуар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лушание (восприятие) музы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слушиваться, осмысливать музыку, собственные чувства и переживания в процессе восприятия музыки, определять средства музыкальной выразительности, создающие образ. Продолжать учить разли</w:t>
        <w:softHyphen/>
        <w:t>чать и правильно называть песню, танец, марш; определять части произведе</w:t>
        <w:softHyphen/>
        <w:t>ния. Знакомить детей с вокальной, инструментальной, оркестровой музыкой. Прививать любовь к слушанию произведений русских, советских и зарубеж</w:t>
        <w:softHyphen/>
        <w:t>ных композиторов-классиков (М. Глинка, П. Чайковский, Н. Римский-Корсаков, С. Рахманинов, В.-А. Моцарт, Р. Шуман, Л. Бетховен, Д. Шостакович, С. Прокофьев, Д. Кабалевский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зыкально-ритмические движ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амостоятельно придумывать и находить интересные танцевальные движения на предложенную музыку, импровизировать под музыку различного характера, передавать в движении образы животны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формированные ранее певческие навыки (навыки зву</w:t>
        <w:softHyphen/>
        <w:t>кообразования, певческого дыхания, дикции, чистоты вокального интонирова</w:t>
        <w:softHyphen/>
        <w:t>ния, сольного и ансамблевого пения). Добиваться выразительного исполнения песен различного характера в диапазоне от «до» первой октавы до «ре» вто</w:t>
        <w:softHyphen/>
        <w:t>рой октавы. Развивать умение самостоятельно начинать и заканчивать песню. Учить самостоятельно находить песенные интонации различного характера на заданный и самостоятельно придуманный текс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а на детских музыкальных инструмента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требность в музицировании, чувство радости и удовлетво</w:t>
        <w:softHyphen/>
        <w:t>рения от исполнения на слух знакомой мелод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вивать умение играть в ансамбле, исполнять небольшие попевки, русские народные песни, произведения композиторов-класс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ые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 xml:space="preserve"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206-209 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color w:val="000000"/>
          <w:spacing w:val="2"/>
          <w:sz w:val="28"/>
          <w:szCs w:val="28"/>
        </w:rPr>
      </w:pPr>
      <w:bookmarkStart w:id="4" w:name="bookmark93"/>
      <w:r>
        <w:rPr>
          <w:b/>
          <w:color w:val="000000"/>
          <w:spacing w:val="2"/>
          <w:sz w:val="28"/>
          <w:szCs w:val="28"/>
        </w:rPr>
        <w:t>2.1.5. Образовательная область «Физическое развитие»</w:t>
      </w:r>
      <w:bookmarkEnd w:id="4"/>
    </w:p>
    <w:p>
      <w:pPr>
        <w:pStyle w:val="Normal"/>
        <w:widowControl w:val="false"/>
        <w:ind w:left="20" w:right="20"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rStyle w:val="30pt"/>
          <w:sz w:val="28"/>
          <w:szCs w:val="28"/>
        </w:rPr>
        <w:t xml:space="preserve">                                </w:t>
      </w:r>
      <w:r>
        <w:rPr>
          <w:rStyle w:val="30pt"/>
          <w:sz w:val="28"/>
          <w:szCs w:val="28"/>
        </w:rPr>
        <w:t>Старший дошкольный возраст (с 5 до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уществлять непрерывное совершенствование двигательных умений и навыков с учетом возрастных особенностей (психологических, физических и физиологических) детей шест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быстроту, силу, выносливость, гибкость, координированность и точность действий, способность поддерживать равновесие. Совершенствовать навыки ориентировк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ьзовать такие формы работы, как игры-соревнования, эстафе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вижения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Ходьба и бе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и ходьбы на носках, на пятках, на наружных сторонах стоп, с высоким подниманием коленей, в полуприседе, пе</w:t>
        <w:softHyphen/>
        <w:t>рекатом с пятки на носок, мелким и широким шагом, приставным шагом влево и вправо. Совершенствовать навыки ходьбы в колонне по одному, по двое, по трое, с выполнением заданий педагога, имитационные движения. Обучать де</w:t>
        <w:softHyphen/>
        <w:t>тей ходьбе в колон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навыки бега на носках, с высоким подниманием коле</w:t>
        <w:softHyphen/>
        <w:t>ней, в колонне по одному, по двое, «змейкой», врассыпную, с преодолением препятствий, по наклонной доске вверх и вниз на носк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и ходьбы в чередовании с бегом, бега с различной скоростью, с изменением скорости, челночного бе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зание и л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ние ползать на четвереньках с опорой на колени и ладони; «змейкой» между предметами, толкая перед со</w:t>
        <w:softHyphen/>
        <w:t>бой головой мяч (расстояние 3—4 м), ползания по гимнастической скамейке на животе, на коленях; ползания по гимнастической скамейке с опорой на колени и предплечья. Обучать вползанию и сползанию по наклонной доске, ползанию на четвереньках по гимнастической скамейке назад; пролезанию в обруч, пере</w:t>
        <w:softHyphen/>
        <w:t>ползанию через скамейку, бревно; лазанию с одного пролета гимнастической стенки на другой, поднимаясь по диагонали, спускаясь вниз по одному пролету; пролезанию между рейками поставленной на бок гимнастической лест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ыж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умение выполнять прыжки на двух ногах на месте, с продвижением вперед. Обучать прыжкам разными способами: ноги скрестно — ноги врозь, одна нога вперед — другая назад; перепрыгивать с ноги на ногу на месте, с продвижением вперед. Учить перепрыгивать с мес</w:t>
        <w:softHyphen/>
        <w:t>та предметы высотой до 30 см, перепрыгивать последовательно на двух ногах 4—5 предметов высотой 15—20 см, перепрыгивать на двух ногах боком вправо и влево невысокие препятствия (канат, мешочки с песком, веревку и т. п.). Обучать впрыгиванию на мягкое покрытие высотой 20 см двумя ногами, спрыгиванию с высоты 30 см на мат. Учить прыгать в длину с места и с разбе</w:t>
        <w:softHyphen/>
        <w:t>га; в высоту с разбега. Учить прыгать через короткую скакалку на двух ногах вперед и назад; прыгать через длинную скакалку: неподвижную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3—5 см), качающуюся, вращающуюся; с одной ноги на другую вперед и назад на двух ногах, шагом и бе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ание, ловля, брос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репить и совершенствовать навыки катания предметов (обручей, мячей разного диаметра) различными способами. Обучать прокатыванию предметов в заданном направлении на расстояние до 5 м (по гим</w:t>
        <w:softHyphen/>
        <w:t xml:space="preserve">настической скамейке, по узкому коридору шириной 20 см в указанную цель: кегли, кубики и т. п.) с помощью двух рук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прокатывать мячи по прямой, «змейкой», зигзагообразно с помощью палочек, дощечек разной длины и ши</w:t>
        <w:softHyphen/>
        <w:t>рины; прокатывать обручи индивидуально, шагом и бегом. Совершенствовать умение подбрасывать мяч вверх и ловить его двумя руками и с хлопками; бро</w:t>
        <w:softHyphen/>
        <w:t>сать мяч об землю и ловить его двумя руками. Формировать умение отбивать мяч об пол на месте (10—15 раз) с продвижением шагом вперед (3—5 м), пере</w:t>
        <w:softHyphen/>
        <w:t>брасывать мяч из одной руки в другую, подбрасывать и ловить мяч одной рукой (правой и левой) 3—5 раз подряд, перебрасывать мяч друг другу и ловить его из разных исходных положений, разными способами, в разных построен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ь бросать вдаль мешочки с песком и мячи, метать предметы в горизонталь</w:t>
        <w:softHyphen/>
        <w:t>ную и вертикальную цели (расстояние до мишени — 3—5 м)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тмиче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умение выполнять физиче</w:t>
        <w:softHyphen/>
        <w:t>ские упражнения под музыку в форме несложных танцев, хороводов, по творче</w:t>
        <w:softHyphen/>
        <w:t>скому заданию педагога. Учить детей соотносить свои действия со сменой частей произведения, с помощью выразительных движений передавать характер музы</w:t>
        <w:softHyphen/>
        <w:t>ки. Учить детей импровизировать под различные мелодии (марши, песни, танцы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ое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умение строиться в колонну по одному, парами, в круг, в одну шеренгу, в несколько кругов, врассыпную. Закрепить умение перестраиваться из колонны по одному в колонну по два, по три, в круг, несколько кругов, из одной шеренги в две. Обучать детей расчету в колонне и в шеренге по порядку, на первый-второй; перестроению из колонны по одному в колонну по два, по три во время ходьбы; размыканию и смыканию с места, в различных построениях (колоннах, шеренгах, кругах), размыканию в колоннах на вытянутые вперед руки, на одну вытянутую вперед руку, с опреде</w:t>
        <w:softHyphen/>
        <w:t>лением дистанции на глаз; размыканию в шеренгах на вытянутые в стороны руки; выполнению поворотов направо и налево, кругом на месте и в движении различ</w:t>
        <w:softHyphen/>
        <w:t>ными способами (переступанием, прыжками); равнению в затылок в колонн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уществлять дальнейшее совершенствование движений рук и плечевого пояса, учить разводить руки в стороны из положения руки перед грудью; под</w:t>
        <w:softHyphen/>
        <w:t>нимать руки вверх и разводить в стороны ладонями вверх из положения ру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лову; поднимать вверх руки со сцепленными в «замок» пальцами; подни</w:t>
        <w:softHyphen/>
        <w:t>мать и опускать кисти; сжимать и разжимать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ь выполнять упражнения для развития и укрепления мышц спины, поднимать и опускать руки, стоя у стены; поднимать и опускать поочередно прямые ноги, взявшись руками за рейку гимнастической стенки на уровне поя</w:t>
        <w:softHyphen/>
        <w:t>са; наклоняться вперед и стараться коснуться ладонями пола; учить наклонять</w:t>
        <w:softHyphen/>
        <w:t>ся в стороны, не сгибая ноги в коленях; поворачиваться, разводя руки в сторо</w:t>
        <w:softHyphen/>
        <w:t>ны; поочередно отводить ноги в стороны из упора присев; подтягивать голову и ноги к груди лежа; подтягиваться на гимнастической скамей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ь выполнять упражнения для укрепления мышц брюшного пресса и ног; приседать, поднимая руки вверх, в стороны, за спину; выполнять выпад вперед, в сторону, совершая движение руками; катать и захватывать предметы пальцами ног. При выполнении упражнений использовать различные исходные положения (сидя, стоя, лежа, стоя на коленях и др.). Учить выполнять упраж</w:t>
        <w:softHyphen/>
        <w:t>нения как без предметов, так и с различными предметами (гимнастическими палками, мячами, кеглями, обручами, скакалками 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ршенствовать умение катать друг друга на санках, кататься с горки на санках, выполнять повороты на спуске, скользить по ледяной дорожке с разбе</w:t>
        <w:softHyphen/>
        <w:t>га. Учить самостоятельно кататься на двухколесном велосипеде по прямой и с выполнением поворотов вправо и вл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умение играть в спортивные игры: городки (элементы), бас</w:t>
        <w:softHyphen/>
        <w:t>кетбол (элементы), футбол (элементы), хоккей (элемен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частвовать в играх-соревнованиях и играх-эстафе</w:t>
        <w:softHyphen/>
        <w:t>тах, учить самостоятельно организовывать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 и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развивающей предметно-пространственной сред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174-176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ладение элементарными нормами и правил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ть закаливание организма с целью укрепления сердечно-сосу</w:t>
        <w:softHyphen/>
        <w:t>дистой и нервной систем, улучшения деятельности органов дыхания, обмена веществ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ть формировать правильную осанку, проводить профилактику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дневно использовать такие формы работы, как утренняя гимнастика, физкультминутки, подвижные игры, прогулки, физические упражнения, спор</w:t>
        <w:softHyphen/>
        <w:t>тивные игры на прогулке с использованием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навыки самообслуживания, умения следить за состоя</w:t>
        <w:softHyphen/>
        <w:t>нием одежды, прически, чистотой рук и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репить умение быстро одеваться и раздеваться, самостоятельно засте</w:t>
        <w:softHyphen/>
        <w:t>гивать и расстегивать пуговицы, завязывать и развязывать шнурки, аккуратно складывать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ть работу по воспитанию культуры е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ширять представления о строении организма человека и его функцио</w:t>
        <w:softHyphen/>
        <w:t>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ширять представления о здоровом образе жизни и факторах, разруша</w:t>
        <w:softHyphen/>
        <w:t>ющих здоровье человека. Формировать потребность в здоровом образе жизни.</w:t>
      </w:r>
    </w:p>
    <w:p>
      <w:pPr>
        <w:pStyle w:val="Normal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 (6 -7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ршенствовать жизненно необходимые виды двигательных действий (ходьбу, бег, прыжки, ползание и лазание, бросание, ловлю и метание) с уче</w:t>
        <w:softHyphen/>
        <w:t>том этапности развития нервной системы, психики и моторики. Добиваться развития физических качеств (быстроты, ловкости, гибкости, координации движений, хорошей ориентировки в пространстве, чувства равновесия, умения проявлять силу и выносл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спитывать выдержку, смелость, решительность, настойчивость, само</w:t>
        <w:softHyphen/>
        <w:t>стоятельность, инициативность, фантазию, творческие способности, интерес к активной двигательной деятельности и потребност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широкого круга игровых действ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вижени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ьба и бе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ершенствовать навыки ходьбы, сформированные в пре</w:t>
        <w:softHyphen/>
        <w:t>дыдущих группах (обычная ходьба; ходьба на носках, пятках, наружных сторонах стоп, с высоким подниманием коленей; широким и мелким шагом; приставным шагом вправо и влево; гимнастическим шагом; в полуприседе; в колонне по одному, двое, трое, четверо, в шеренге; по кругу, с поворотом, «змейкой», врассыпную, с выполнением заданий). Обучать ходьбе приставным шагом вперед и назад, скрестным шагом, выпадами вперед, спиной вперед, притоптывающи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навыки бега, сформированные в предыдущих группах (бег обычный, на носках; бег с выбрасыванием прямых ног вперед; бег мелким и широким шагом; в колонне по одному, по двое, с заданиями, с преодолением препятствий; с мячом, по доске, по бревну, в чередовании с прыжками, с подлезанием, ходьбой, с изменением темпа, с различной скоростью). Формировать навыки бега на скорость и на выносливость. Учить бегать, сильно сгибая ноги в коленях, широкими шагами (прыжками), спиной вперед; из разных исход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; бегать наперегонки парами и группами, со скакалкой; бегать на скорость в играх-эстафетах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 в равновес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ть навыки ходьбы по гимнастиче</w:t>
        <w:softHyphen/>
        <w:t>ской скамейке приставным шагом, поднимая прямую ногу и делая под ней хло</w:t>
        <w:softHyphen/>
        <w:t>пок; с остановкой посередине и перешагиванием через предмет, с поворотом; с мешочком с песком на голове; по узкой стороне гимнастической скамейки прямо и боком; продвигаясь вперед прыжками на двух ногах по гимнастиче</w:t>
        <w:softHyphen/>
        <w:t>ской скамейке, наклонной доске; спиной вперед. Совершенствовать навыки ходьбы по веревке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2—3 см) прямо и боком, по канату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—6 см) прямо и боком; кружения с закрытыми глазами с остановкой, принятием заданной позы. Формировать умение стоять на одной ноге (руки на пояс, руки в сторо</w:t>
        <w:softHyphen/>
        <w:t>ны; с закрытыми глазами), стоять на носках; то же на повышенной опоре — кубе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30—40 см), гимнастической скамейке, большом набивном мяче (3 кг) со страховкой педагог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зание, лазание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и закреплять навыки разнообраз</w:t>
        <w:softHyphen/>
        <w:t>ных способов ползания и лазания. Совершенствовать навыки ползания на четвереньках по гимнастической скамейке и по бревну; ползания на животе и скольжения на спине по гимнастической скамейке, подтягиваясь руками и от</w:t>
        <w:softHyphen/>
        <w:t xml:space="preserve">талкиваясь ногами, держа ноги неподвижным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репить навыки пролезания в обруч и подлезания под дугу разными способами, подлезания под гимнасти</w:t>
        <w:softHyphen/>
        <w:t>ческую скамейку, подлезания под несколькими дугами подряд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35—50 см). Продолжать развивать умение лазать по вертикальным и наклонным лестни</w:t>
        <w:softHyphen/>
        <w:t xml:space="preserve">цам, используя одноименные и разноименные движения рук и ног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реплять умение переходить с пролета на пролет гимнастической стенки, поднимаясь и спускаясь по диагонали. Формировать умение лазания и спуска по канату индивидуально со страховкой педагог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ыж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навыки выполнения всех видов прыжков, сформированные в предыдущих группах (на двух ногах разными способами, на одной ноге, с чередованием с ходьбой, с поворотом кругом). Формировать умение выполнять прыжки с зажатым между ног мешочком с песком, прыж</w:t>
        <w:softHyphen/>
        <w:t>ки через набивные мячи (5—6 последовательно). Совершенствовать навыки выполнения прыжков на одной ноге (на месте, с продвижением вперед, че</w:t>
        <w:softHyphen/>
        <w:t>рез веревку вперед и назад). Формировать навыки выполнения прыжков вверх из глубокого приседа, вверх с места; на мягкое покрытие с разбега, в длину с места и разбега, в высоту с разбега. Совершенствовать умение спрыгивать в упражнениях с другими видами движений (высота предметов — не более 30—40 см). Совершенствовать навыки выполнения прыжков через короткую и длинную скакалки, через большой обруч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Бросание, мет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и закреплять навыки всех спосо</w:t>
        <w:softHyphen/>
        <w:t>бов катания, бросания и ловли, метания вдаль и в цель. Совершенствовать на</w:t>
        <w:softHyphen/>
        <w:t>выки перебрасывания мяча друг другу из-за головы, снизу, от груди, сверху, из положения сидя, на месте и во время передвижения в парах, через сетку; бросания мяча об землю и ловли его двумя руками, одной рукой, с хлопком, с поворотами; отбивания мяча на месте и с продвижением вперед, «змейко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предметами. Формировать навыки ведения мяча в разных направлени</w:t>
        <w:softHyphen/>
        <w:t>ях, перебрасывания набивных мячей; метания из разных положений в верти</w:t>
        <w:softHyphen/>
        <w:t>кальную, горизонтальную, движущуюся цели, вда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сформированные ранее навыки выполнения построений и перестроений (в колонну по одному, по двое, по трое, по четыре, в полукруг, в круг, в шеренгу, врассыпную; из одного круга в несколько) на месте и в движе</w:t>
        <w:softHyphen/>
        <w:t>нии. Совершенствовать умение рассчитываться по порядку, на первый-второй, равняться в колонне, в шеренге; размыкаться и смыкаться в колонне, в шерен</w:t>
        <w:softHyphen/>
        <w:t>ге приставным шагом, прыжком, бегом; выполнять повороты направо, налево, кругом на месте и в движении переступанием, прыжком, по разд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умение выполнять упражнения под музыку. Содействовать развитию пластичности, выразительности, плавности, ритмич</w:t>
        <w:softHyphen/>
        <w:t>ности движений. Развивать творчество и воображ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ть разучивать и совершенствовать упражнения, развивающие мелкие и крупные мышцы (кистей, пальцев рук, шеи, спины, стопы и др.), связки и суставы разных отдельных частей тела (шеи, рук и плечевого пояса, туловища, ног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 для кистей рук и плечевого поя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ть уме</w:t>
        <w:softHyphen/>
        <w:t>ние поднимать руки вверх, вперед, в стороны, вставая на носки, отставляя ногу назад на носок; поднимать и опускать плечи; отводить локти назад; выполнять круговые движения согнутыми в локтях руками. Формировать умение вращать обруч одной рукой вокруг вертикальной оси; на предплечье и кисти руки; раз</w:t>
        <w:softHyphen/>
        <w:t>водить и сводить пальцы, поочередно соединять все пальцы с большими (уп</w:t>
        <w:softHyphen/>
        <w:t>ражнение «Пальчики здороваются»)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я для укрепления туловища и но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умение поворачивать туловище в стороны, наклоняться вперед с поднятыми вверх ру</w:t>
        <w:softHyphen/>
        <w:t>ками или держа руки в стороны. Формировать умение поднимать обе ноги из упора сидя; садиться из положения лежа на спине и снова ложиться, закре</w:t>
        <w:softHyphen/>
        <w:t>пив ноги; поднимать ноги из положения лежа на спине и стараться коснуться лежащего за головой предмета; прогибаться лежа на спине; из упора присев переходить в упор на одной ноге. Совершенствовать умение приседать, держа руки за головой; из положения ноги врозь, перенося массу тела с одной ноги на другую, выполнять выпад вперед, в сторону; свободно размахивать ногой вперед-назад, держась за опор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ть сформированные ранее навыки и развивать навыки езды на двухколесном велосипеде, самокате, санках; игры в хоккей (эле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ть навык скольжения по ледяной дорожке на одной ноге; навык скольжения с невысокой горки на двух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ршенствовать навыки игры в футбол (элементы), баскетбол (элемен</w:t>
        <w:softHyphen/>
        <w:t>ты), бадминтон (элементы), городки (элементы). Формировать навыки игры в настольный теннис (элементы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игры в разнообразные подвижные игры, в игры с элемент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гр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планируемые результаты стр.216-21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ние элементарными нормами и правилами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ть правильную осанку и свод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ать закаливание организма с использованием всех доступных при</w:t>
        <w:softHyphen/>
        <w:t>родных факторов, совершенствовать адаптационные способности организма детей, умение приспосабливаться к изменяющимся условиям внешне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Система коррекционно-развивающей работы в группе компенсирующей направленности для детей с тяжелыми нарушениями речи (ОНР)</w:t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рганизация образовательной деятельности</w:t>
      </w:r>
    </w:p>
    <w:p>
      <w:pPr>
        <w:pStyle w:val="Normal"/>
        <w:autoSpaceDE w:val="false"/>
        <w:ind w:left="20" w:right="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ептуальный подход к проблеме преодоления нарушений речи предполагает комплексное планирование и реализацию логопедической работы с этими детьми. В МБДОУ определено содержание и коррекционное воздействие при общем недоразвитии речи I, II, III уровней и ФФНР.</w:t>
      </w:r>
    </w:p>
    <w:p>
      <w:pPr>
        <w:pStyle w:val="Normal"/>
        <w:autoSpaceDE w:val="false"/>
        <w:ind w:left="20" w:right="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формой обучения являются логопедические занятия, на которых осуществляется развитие языковой системы. Определяя их содержание, важно выявить и структуру дефекта, и те потенциальные речевые возможности ребенка, которые учитель-логопед использует в работе. Коррекционно-развивающая работа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>Учебный год в группе компенсирующей направленности для детей с тяжелыми нарушениями речи (ОНР) начинается 1 сентября, длится 9 месяцев (до 1 июня) и условно делится на три периода:</w:t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ериод – сентябрь, октябрь, ноябрь;</w:t>
      </w:r>
    </w:p>
    <w:p>
      <w:pPr>
        <w:pStyle w:val="Normal"/>
        <w:tabs>
          <w:tab w:val="clear" w:pos="709"/>
          <w:tab w:val="left" w:pos="440" w:leader="none"/>
        </w:tabs>
        <w:jc w:val="both"/>
        <w:rPr/>
      </w:pPr>
      <w:r>
        <w:rPr>
          <w:sz w:val="28"/>
          <w:szCs w:val="28"/>
        </w:rPr>
        <w:t>2 период – декабрь, январь, февраль;</w:t>
      </w:r>
    </w:p>
    <w:p>
      <w:pPr>
        <w:pStyle w:val="Normal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период – март, апрель, май. 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тябрь отводится всеми специалистами для углубленной диагностики развития детей, сбора анамнеза, индивидуальной работы с детьми, совместной деятельности с детьми в режимные моменты, составления и обсуждения со всеми специалистами группы плана работы группы на первый период работы.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сентября специалисты, работающие в логопедической группе на мини-педсоветах при заведующей обсуждают результаты диагностики индивидуального развития детей. И на их основании утверждают план работы группы на первый период работы.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 xml:space="preserve">С 18 сентября начинается организованная образовательная деятельность с детьми во всех возрастных группах в соответствии с утвержденным планом работы.  Проведение рабочих совещаний по завершении первого и второго периодов работы не являются обязательным. Обсуждение темпов, динамики индивидуального развития детей и составления плана работы на следующий период может проводиться в рабочем порядке, в ходе собеседования учителя-логопеда со всеми специалистами. 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/>
      </w:pPr>
      <w:r>
        <w:rPr>
          <w:sz w:val="28"/>
          <w:szCs w:val="28"/>
        </w:rPr>
        <w:t xml:space="preserve">Заведующая МБДОУ утверждает план работы группы компенсирующей направленности для детей с тяжелыми нарушения речи (ОНР). Итоговый педсовет обязательно проводится  в конце учебного года, с тем чтобы обсудить динамику индивидуального развития каждого ребенка. </w:t>
      </w:r>
      <w:r>
        <w:rPr>
          <w:sz w:val="28"/>
          <w:szCs w:val="28"/>
          <w:shd w:fill="FFFFFF" w:val="clear"/>
          <w:lang w:val="en-US"/>
        </w:rPr>
        <w:t>Эффективность логопедической работы определяется чёткой организа</w:t>
        <w:softHyphen/>
        <w:t>цией детей в период их пребывания в детском саду, правильным распределением нагрузки в течение дня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Режим дня и модель непосредственно образовательной деятельности строятся с учетом возрастных, речевых и индивидуальных особенностей детей логопедической группы, а также решаемых в процессе образовательной деятельности коррекционных и образовательных задач. В старшей и подготовительной группах работа проводится  понедельник, вторник, среда, четверг, в пятницу логопед проводит только индивидуальную работу  в первую половину дн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ррекционные мероприятия учителя-логопеда организуется через индивидуальные и подгрупповые и фронтальные  логопедические занятия. На работу с одной подгруппой старшего возраста отводится 20 минут, а в подготовительной к школе группе 30 минут.</w:t>
      </w:r>
    </w:p>
    <w:p>
      <w:pPr>
        <w:pStyle w:val="Normal"/>
        <w:tabs>
          <w:tab w:val="clear" w:pos="709"/>
          <w:tab w:val="left" w:pos="44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готовительной группе логопед , исходя из возможностей детей может проводить фронтальную работу. В середине учебного года с 1 по10 января, в группах компенсирующей  направленности для детей с тяжелыми нарушениями речи (ОНР) планируются зимние каникулы, в первую неделю мая - весенние каникулы. Если на этот пе5риод выпадают рабочие дни, то в эти дни всеми специалистами проводится только индивидуальная работа с детьми; кроме того,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занятия. </w:t>
      </w:r>
    </w:p>
    <w:p>
      <w:pPr>
        <w:pStyle w:val="Normal"/>
        <w:tabs>
          <w:tab w:val="clear" w:pos="709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8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нципы коррекционной работы с детьми с нарушением речи различного вида и уровня.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е речи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</w:t>
      </w:r>
    </w:p>
    <w:p>
      <w:pPr>
        <w:pStyle w:val="Normal"/>
        <w:autoSpaceDE w:val="false"/>
        <w:ind w:right="20" w:firstLine="8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ая деятельность, коррекционная работа с детьми, имеющими нарушения речи учитывает общие и специфические особенности психического развития детей дошкольного возраста, новые вариативные формы организации ранней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. Программа коррекционной работы реализуется в соответствии с этиопатогенетической симптоматикой речевого нарушения, реализуя следующие принципы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567" w:leader="none"/>
        </w:tabs>
        <w:autoSpaceDE w:val="false"/>
        <w:ind w:left="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цип развивающего обучения (формирова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ны ближайшего развит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33" w:leader="none"/>
        </w:tabs>
        <w:autoSpaceDE w:val="false"/>
        <w:ind w:left="0" w:right="20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единства диагностики и коррекции отклонений в развитии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53" w:leader="none"/>
        </w:tabs>
        <w:autoSpaceDE w:val="false"/>
        <w:ind w:left="20" w:right="20" w:firstLine="26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генетический, раскрывающий общие закономерности развития детской речи, применительно к разным вариантам речевого дизонтогенеза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53" w:leader="none"/>
        </w:tabs>
        <w:autoSpaceDE w:val="false"/>
        <w:ind w:left="20" w:right="20" w:firstLine="26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коррекции и компенсации, позволяющий определить адресные логопедические технологии в зависимости от структуры и выраженности речевого нарушения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53" w:leader="none"/>
        </w:tabs>
        <w:autoSpaceDE w:val="false"/>
        <w:spacing w:before="0" w:after="304"/>
        <w:ind w:left="20" w:right="20" w:firstLine="26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ный принцип, определяющий ведущую деятельность, стимулирующую психическое и личностное развитие ребенка с отклонением в речи.</w:t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Содержание части формируемой участниками коррекционно-образовательных отношений</w:t>
      </w:r>
    </w:p>
    <w:p>
      <w:pPr>
        <w:pStyle w:val="Normal"/>
        <w:keepNext w:val="true"/>
        <w:keepLines/>
        <w:autoSpaceDE w:val="false"/>
        <w:ind w:right="84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работы воспитателя с детьми с нарушениями речи</w:t>
      </w:r>
    </w:p>
    <w:p>
      <w:pPr>
        <w:pStyle w:val="Normal"/>
        <w:autoSpaceDE w:val="false"/>
        <w:ind w:left="20" w:right="20" w:firstLine="54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дачу воспитателя группы для детей с нарушениями речи входит обязательное выполнение требований образовательной программы, а также решения коррекционных задач в соответствии с программой логопедической работы, направленных на устранение недостатков в сенсорной, аффективно-волевой, интеллектуальной сферах, обусловленных особенностями речевого дефекта. При этом воспитатель направляет свое внимание не только на коррекцию имеющихся отклонений в умственном и физическом развитии, на обогащение представлений об окружающем, но и на дальнейшее развитие и совершенствование деятельности сохранных анализаторов. Этим создается основа для благоприятного развития компенсаторных возможностей ребенка, что в конечном итоге влияет на эффективное овладение речью.</w:t>
      </w:r>
    </w:p>
    <w:p>
      <w:pPr>
        <w:pStyle w:val="Normal"/>
        <w:autoSpaceDE w:val="false"/>
        <w:ind w:left="20" w:right="20" w:firstLine="54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я речевого недоразвития ребенка, его социальная адаптация и подготовка к дальнейшему обучению в школе диктуют необходимость овладения теми же видами деятельности, которые предусмотрены Программой.</w:t>
      </w:r>
    </w:p>
    <w:p>
      <w:pPr>
        <w:pStyle w:val="Normal"/>
        <w:tabs>
          <w:tab w:val="clear" w:pos="709"/>
          <w:tab w:val="left" w:pos="5425" w:leader="none"/>
          <w:tab w:val="left" w:pos="7522" w:leader="none"/>
        </w:tabs>
        <w:autoSpaceDE w:val="false"/>
        <w:ind w:left="20" w:right="20" w:firstLine="54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овладения этими видами деятельности воспитатель учитывает индивидуально-типологические особенности детей с нарушениями речи, способствует развитию восприятия, психических процессов, мотивации, доступных форм мышления.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09"/>
      </w:tblGrid>
      <w:tr>
        <w:trPr>
          <w:trHeight w:val="6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ррекционной работы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коррекционной работы </w:t>
            </w:r>
          </w:p>
        </w:tc>
      </w:tr>
      <w:tr>
        <w:trPr>
          <w:trHeight w:val="4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тренняя коррекционная гимнасти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ррекция дыхания, опорно-двигательного аппарата. Элементы фонетической ритмики Развитие слухового внимания, мелкой моторики, пальцев рук, двигательной активности, ориентировки в пространстве. </w:t>
            </w:r>
          </w:p>
        </w:tc>
      </w:tr>
      <w:tr>
        <w:trPr>
          <w:trHeight w:val="36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ени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равнивание фаз пробуждения детей. Эмоционально-положительный настрой детей на дальнейшую деятельность во второй половине дня. </w:t>
            </w:r>
          </w:p>
        </w:tc>
      </w:tr>
      <w:tr>
        <w:trPr>
          <w:trHeight w:val="4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ррекционная гимнастика пробужден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общей и мелкой моторики. Коррекция дыхания. Элементы фонетической ритмики. Формирование умения ориентироваться в пространстве. </w:t>
            </w:r>
          </w:p>
        </w:tc>
      </w:tr>
      <w:tr>
        <w:trPr>
          <w:trHeight w:val="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крепление навыков и умений детей, полученных на коррекционных занятиях. </w:t>
            </w:r>
          </w:p>
        </w:tc>
      </w:tr>
      <w:tr>
        <w:trPr>
          <w:trHeight w:val="4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крепление умения организовывать и поддерживать игровую деятельность. Обогащение лексики. Развитие связной речи. Развитие коммуникативной стороны речи. </w:t>
            </w:r>
          </w:p>
        </w:tc>
      </w:tr>
      <w:tr>
        <w:trPr>
          <w:trHeight w:val="62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дивидуальная коррекционная работа по заданию логопед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полнение упражнений по преодолению фонетических нарушений грамматической стороны речи и связной речи. Коррекция звукопроизношения. Артикуляционная гимнастика. Обогащение лексики. </w:t>
            </w:r>
          </w:p>
        </w:tc>
      </w:tr>
      <w:tr>
        <w:trPr>
          <w:trHeight w:val="36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суги, праздники, театрализованная деятельность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эмоционально-волевой сферы. Формирование предпосылок к развитию творческого воображения. Развитие мелкой и общей моторики. </w:t>
            </w:r>
          </w:p>
        </w:tc>
      </w:tr>
    </w:tbl>
    <w:p>
      <w:pPr>
        <w:pStyle w:val="Normal"/>
        <w:tabs>
          <w:tab w:val="clear" w:pos="709"/>
          <w:tab w:val="left" w:pos="5425" w:leader="none"/>
          <w:tab w:val="left" w:pos="7522" w:leader="none"/>
        </w:tabs>
        <w:autoSpaceDE w:val="false"/>
        <w:ind w:left="20" w:right="20"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рекционно-развивающая работа по реализации образовательной области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чевое развитие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стр. 150, 190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6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задачи воспитателя в области развития речи состоят в следующем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81" w:leader="none"/>
        </w:tabs>
        <w:autoSpaceDE w:val="false"/>
        <w:ind w:left="0" w:right="100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ширение и активизация речевого запаса детей на основе углубления представлений об окружающем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81" w:leader="none"/>
        </w:tabs>
        <w:autoSpaceDE w:val="false"/>
        <w:ind w:left="0"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у детей способности применять сформированные умения и навыки связной речи в различных ситуациях общения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86" w:leader="none"/>
        </w:tabs>
        <w:autoSpaceDE w:val="false"/>
        <w:ind w:left="0"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ация в свободной самостоятельной речи детей усвоенных навыков правильного произношения звуков, звуко-слоговой структуры слова, грамматического оформления речи в соответствии с программой логопедических занятий.</w:t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ррекционно-развивающая работа осуществляется в различных направлениях в зависимости от задач, поставленных логопедом. Во многих случаях она предшествует логопедическим занятиям, обеспечивая необходимую познавательную и мотивационную базу для формирования речевых умений, в других случаях воспитатель сосредоточивает свое внимание на закреплении достигнутых на занятиях логопеда результатов.</w:t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дачу воспитателя также входит повседневное наблюдение за состоянием речевой деятельности детей. Воспитатель наблюдает за проявлениями речевой активности детей, правильным использованием поставленных или исправленных звуков в собственной речи дошкольников, усвоенных грамматических форм и т. п.</w:t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язанности воспитателя входит знание индивидуальных особенностей детей с недоразвитием речи, по-разному реагирующих на свой дефект, на коммуникативные затруднения, на изменение условий общения. Особое внимание воспитателя должно быть обращено на детей, имеющих в анамнезе четко выраженную неврологическую симптоматику и отличающихся психофизиологической незрелостью.</w:t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мотивации к занятиям по развитию речи имеет особое корригирующее значение. Наряду со специальной логопедической работой интерес к языковым явлениям, к соответствующему речевому материалу, к различным формам занятий содействует успешному развитию ребенка, преодолению недостатков речи, закреплению достигнутых результатов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уделяет внимание формам работы, стимулирующим инициативу, речевую активность, способствовать снятию отрицательных переживаний, связанных с дефектом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воспитатель обязан  знать реальные и потенциальные способности дошкольников, тщательно изучать, что ребенок умеет делать сам, а что может сделать с помощью взрослого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цесс усвоения родного языка, совершенствования формируемых на логопедических занятиях речевых навыков тесным образом связан с развитием познавательных способностей, эмоциональной и волевой сферы ребенка. Этому способствует умелое использование всех видов активной деятельности детей: игры, посильный труд, разнообразные занятия, направленные на всестороннее (физическое, нравственное, умственное и эстетическое) развитие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образовательной деятельности воспитатель организует возможность межличностного общения детей, совместные игры и занятия. У дошкольников при этом формируются и закрепляются не только коммуникативные умения, но и создается положительный фон для регуляции речевого поведения.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е детского сад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ежд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уд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укты питания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ушк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ощ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рукт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. д.)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идактических играх с предметами дети усваивают названия посуды, одежды, постельных принадлежностей, игрушек. Дошкольники ведут элементарные наблюдения за явлениями природы, выделяют характерные признаки времени года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о речевым навыкам предшествуют практические действия с предметами, самостоятельное участие различных видах деятельности, активные наблюдения за жизненными явлениями. Каждая новая тема начинается экскурсии, рассматривания или беседы по картинке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м элементом при прохождении каждой новой темы являются упражнения по развитию логического мышления, внимания, памяти. Широко используется сравнение предметов, выделение ведущих признаков, группировка по ситуации, по назначению, по признакам и т.д., выполнение заданий по классификации предметов, действий, признаков (с помощью картинок).</w:t>
      </w:r>
    </w:p>
    <w:p>
      <w:pPr>
        <w:pStyle w:val="Normal"/>
        <w:autoSpaceDE w:val="false"/>
        <w:ind w:left="20" w:right="2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лексического запаса и грамматического строя на занятиях воспитателя осуществляется поэтапно:</w:t>
      </w:r>
    </w:p>
    <w:p>
      <w:pPr>
        <w:pStyle w:val="Normal"/>
        <w:tabs>
          <w:tab w:val="clear" w:pos="709"/>
          <w:tab w:val="left" w:pos="1422" w:leader="none"/>
        </w:tabs>
        <w:autoSpaceDE w:val="false"/>
        <w:ind w:left="20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 дети знакомятся непосредственно с изучаемым явлением;</w:t>
      </w:r>
    </w:p>
    <w:p>
      <w:pPr>
        <w:pStyle w:val="Normal"/>
        <w:tabs>
          <w:tab w:val="clear" w:pos="709"/>
          <w:tab w:val="left" w:pos="1446" w:leader="none"/>
        </w:tabs>
        <w:autoSpaceDE w:val="false"/>
        <w:ind w:left="20" w:right="20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 дети с помощью отчетливого образца речи воспитателя учатся понимать словесные обозначения этих явлений;</w:t>
      </w:r>
    </w:p>
    <w:p>
      <w:pPr>
        <w:pStyle w:val="Normal"/>
        <w:autoSpaceDE w:val="false"/>
        <w:ind w:left="20" w:right="4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воспитатель организует речевую практику детей, в которой закрепляются словесные выражения, относящиеся к изучаемым явлениям.</w:t>
      </w:r>
    </w:p>
    <w:p>
      <w:pPr>
        <w:pStyle w:val="Normal"/>
        <w:autoSpaceDE w:val="false"/>
        <w:ind w:left="20" w:right="4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чимость перечисленных этапов различна в каждом периоде обучения. Сначала ведущими являются такие формы работы, как ознакомление с художественной литературой, рассматривание картин и беседы по вопросам, повторение рассказов-описаний, использование воспитателем дидактических игр. Особое внимание уделяется обучению детей умению точно отвечать на поставленный вопрос (одним словом или полным ответом). Усложнение речевых заданий соотносится с коррекционной работой логопеда.</w:t>
      </w:r>
    </w:p>
    <w:p>
      <w:pPr>
        <w:pStyle w:val="Normal"/>
        <w:autoSpaceDE w:val="false"/>
        <w:spacing w:before="0" w:after="60"/>
        <w:ind w:left="20" w:right="40"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изучении каждой темы намечается совместно с логопедом тот словарный минимум (предметный, глагольный, словарь признаков), который дети должны усвоить сначала в понимании, а затем и в практическом употреблении. Словарь, предназначенный для понимания речи, должен быть значительно шире, чем для активного использования в речи. Воспитатель уточняет с логопедом, какие типы предложений должны преобладать в соответствующий период обучения, а также уровень тербований, предъявляемых к самостоятельной речи детей.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рекционно-развивающая работа по реализации образовательной области «Социально-коммуникативное развитие»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 Нищева, раздел стр. 168, 209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right="10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дачу воспитателя входит  создание доброжелательной обстановки в детском коллективе, укрепление веры в собственные возможности, снятие отрицательных переживаний, связанных с речевой неполноценностью, формирование интереса к занятиям. Реализация указанных задач возможна на основе хороших знаний возрастных и индивидуальных психофизиологических особенностей детей.</w:t>
      </w:r>
    </w:p>
    <w:p>
      <w:pPr>
        <w:pStyle w:val="Normal"/>
        <w:autoSpaceDE w:val="false"/>
        <w:spacing w:before="0" w:after="60"/>
        <w:ind w:right="10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должен уметь анализировать различные негативные проявления поведения ребенка, вовремя замечать признаки агрессивности, конфликтности или повышенной утомляемости, истощаемости, пассивности и вялости, в связи с этим предъявлять различные требования, осуществляя личностно ориентированный подход к речи и поведению ребенка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усвоение норм ценностей, принятых в обществе, включая моральные и нравственные ценност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-  развитие общения и взаимодействия ребёнка со взрослыми и сверстникам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 развитие социального и эмоционального интеллекта, эмоциональной отзывчивости, сопереживания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формирование готовности к совместной деятельности со сверстникам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формирование позитивных установок к различным видам труда и творчества;</w:t>
      </w:r>
    </w:p>
    <w:p>
      <w:pPr>
        <w:pStyle w:val="Normal"/>
        <w:autoSpaceDE w:val="false"/>
        <w:ind w:right="1038" w:hanging="0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формирование основ безопасного поведения в быту, социуме, природе.</w:t>
      </w:r>
    </w:p>
    <w:p>
      <w:pPr>
        <w:pStyle w:val="Normal"/>
        <w:autoSpaceDE w:val="false"/>
        <w:spacing w:before="0" w:after="60"/>
        <w:ind w:right="-7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рекционно-развивающая работа по реализации образовательной области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знавательное развитие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стр. 156, 196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20" w:right="2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уделяется развитию познавательных интересов детей. При этом учитывается своеобразное отставание в формировании познавательной активности, которое складывается у детей под влиянием речевого нарушения, сужения коммуникативных контактов с окружающими, неправильных приемов семейного воспитания и других причин.</w:t>
      </w:r>
    </w:p>
    <w:p>
      <w:pPr>
        <w:pStyle w:val="Normal"/>
        <w:autoSpaceDE w:val="false"/>
        <w:spacing w:before="0" w:after="60"/>
        <w:ind w:right="60" w:firstLine="68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формировании у детей навыков самообслуживания, культурно-гигиенических навыков и элементов труда целесообразно использовать различные речевые ситуации для работы по пониманию, усвоению и одновременно прочному закреплению соответствующей предметной и глагольной лексики (вода, мыло, щетка, полотенце, одежда, умываться, мылить, вытирать, надевать, завязывать — развязывать, грязный — чистый, мокрый — сухой и др.).</w:t>
      </w:r>
    </w:p>
    <w:p>
      <w:pPr>
        <w:pStyle w:val="Normal"/>
        <w:autoSpaceDE w:val="false"/>
        <w:ind w:left="23" w:right="4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существлении тех или иных видов деятельности у детей можно сформировать представление о том, какую пользу приносит аккуратность, как складывать одежду, чтобы ее потом легко надеть, в какой последовательности это делать; дать детям представление о понятиях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нее бель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рхняя одежд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. д., закрепляя при этом в активной речи необходимый словарный минимум.</w:t>
      </w:r>
    </w:p>
    <w:p>
      <w:pPr>
        <w:pStyle w:val="Normal"/>
        <w:autoSpaceDE w:val="false"/>
        <w:ind w:left="23" w:right="4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менее важную роль в развитии речи детей играет формирование навыков самообслуживания и элементов труда — дежурства детей, сервировка стола, уборка посуды после еды, раздача материалов и пособий, приготовленных воспитателем для занятия и т. д.</w:t>
      </w:r>
    </w:p>
    <w:p>
      <w:pPr>
        <w:pStyle w:val="Normal"/>
        <w:autoSpaceDE w:val="false"/>
        <w:ind w:left="23" w:right="4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 из основных мест в развитии речи детей занимает ручной труд в детском саду. Дети изготавливают различные поделки, игрушки, сувениры и т. д.</w:t>
      </w:r>
    </w:p>
    <w:p>
      <w:pPr>
        <w:pStyle w:val="Normal"/>
        <w:autoSpaceDE w:val="false"/>
        <w:ind w:left="23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блюдения за причинно-следственными связями между природными явлениями, расширение и уточнение представлений о животном и растительном мире является хорошей базой для развития речи и мышления.</w:t>
      </w:r>
    </w:p>
    <w:p>
      <w:pPr>
        <w:pStyle w:val="Normal"/>
        <w:autoSpaceDE w:val="false"/>
        <w:ind w:left="40" w:right="6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, при наблюдении и уходе за комнатными растениями закрепляется правильность и точность употребления слов природоведческой тематики (растения садовые, комнатные, стебель, лист, цветок, поливать, ухаживать и др.), а также использование в самостоятельной речи падежных и родовых окончаний существительных, прилагательных и глаголов. Эту работу надо строить так, чтобы дети имели возможность поделиться своим опытом с другими детьми.</w:t>
      </w:r>
    </w:p>
    <w:p>
      <w:pPr>
        <w:pStyle w:val="Normal"/>
        <w:autoSpaceDE w:val="false"/>
        <w:ind w:left="40" w:right="60" w:firstLine="68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формировании у детей навыков экологически грамотного поведения в природных условиях (во время прогулок, экскурсий и в процессе повседневной жизни), необходимо обучать детей составлению сюжетных и описательных рассказов, подбирать синонимы и антонимы, практически использовать навыки словообразования (образование относительных и притяжательных прилагательных).</w:t>
      </w:r>
    </w:p>
    <w:p>
      <w:pPr>
        <w:pStyle w:val="Normal"/>
        <w:autoSpaceDE w:val="false"/>
        <w:ind w:left="40" w:right="6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усвоения количества и счета дети учатся согласовывать в роде, числе и падеже существительные с числительным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(одна машина, две машины, пять машин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формирует умение детей образовывать существительные в единственном и множественном числ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(гриб — грибы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сравнения конкретных множеств дошкольники должны усвоить математические выражения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больше, меньше, поровн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усвоении порядкового счета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различать вопросы: Сколько? Который? Какой?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ответе правильно согласовывать порядковые числительные с существительным.</w:t>
      </w:r>
    </w:p>
    <w:p>
      <w:pPr>
        <w:pStyle w:val="Normal"/>
        <w:autoSpaceDE w:val="false"/>
        <w:ind w:left="40" w:right="6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знакомстве с величиной дети, устанавливая размерные отношения между предметами разной длины (высоты, ширины), учатся располагать предметы в возрастающем или убывающем порядке и отражать порядок расположения в речи, например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шире — уже, самое широкое — самое узк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т.д. На занятиях дети усваивают геометрические термины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руг, квадрат, овал, треугольник, прямоугольник, шар, цилиндр, куб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атся правильно произносить их и определять геометрическую форму в обиходных предметах, образуя соответствующие прилагательны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тарелка овальная, блюдце кругл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т. п.).</w:t>
      </w:r>
    </w:p>
    <w:p>
      <w:pPr>
        <w:pStyle w:val="Normal"/>
        <w:autoSpaceDE w:val="false"/>
        <w:ind w:left="40" w:right="60"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уделяет совершенствованию умения ориентироваться в окружающем пространстве и понимать смысл пространственных и временных отношений (в плане пассивной, а затем активной речи)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слева, справа, вверху, внизу, спереди, сзади, далеко, близко, день, ночь, утро, вечер, сегодня, завт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, их расположение по отношению к другим людям или предмета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(Миша поз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ати, перед Наташей; справа от куклы сидит заяц, сзади — мишка, впереди маш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т. п.). Воспитатель закрепляет умение понимать и правильно выполнять действия, изменяющие положение того или иного предмета по отношению к другому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справа от шк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— стул). При определении временных отношений в активный словарь детей включаются слова-понятия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начала, потом, до, после, раньше, позже, в одно и то же время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графическими навыками — обязательный элемент готовности к обучению письму. Продолжительность выполнения графических заданий не должна превышать 3 минуты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графических умений происходит постепенно по мере совершенствования у детей с нарушениями рече-зрительного, зрительно-пространственного восприятия, моторных и зрительно - моторных функций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выполнении графических заданий от леворуких детей не следует требовать быстрых движений из-за отклонений в развитии зрительно-моторной координации.</w:t>
      </w:r>
    </w:p>
    <w:p>
      <w:pPr>
        <w:pStyle w:val="Normal"/>
        <w:autoSpaceDE w:val="false"/>
        <w:spacing w:before="0" w:after="120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систематической тренировки графомоторных навыков необходимо использовать задания, рекомендованные Программой. При этом время выполнения задания может быть скорректировано с учетом индивидуальных особенностей дете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20" w:right="120" w:hanging="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рекционно-развивающая работа по реализации образовательной области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20" w:right="120" w:hanging="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before="0" w:after="60"/>
        <w:ind w:right="-7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стр. 162, 201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проводятся в соответствии с объемом требований, предусмотренных Программой. Для детей, плохо владеющих необходимыми навыками, целесообразно в начале обучения придерживаться требований, предъявляемых к средней группе.</w:t>
      </w:r>
    </w:p>
    <w:p>
      <w:pPr>
        <w:pStyle w:val="Normal"/>
        <w:autoSpaceDE w:val="false"/>
        <w:spacing w:before="0" w:after="120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, предлогами и наречиями, качественными и относительными прилагательными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69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рекционно-развивающая работа по реализации образовательной области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6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изическое развитие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стр. 172, 213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олноценных двигательных навыков, активная деятельность в процессе конструирования, сюжетной игры, трудовой деятельности, овладение тонко координированными и специализированными движениями рук является необходимым звеном в общей системе коррекционного обучения.</w:t>
      </w:r>
    </w:p>
    <w:p>
      <w:pPr>
        <w:pStyle w:val="Normal"/>
        <w:autoSpaceDE w:val="false"/>
        <w:ind w:left="20" w:right="120"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цессе правильно организованных занятий необходимо устранить некоординированные, скованные, недостаточно ритмические движения.</w:t>
      </w:r>
    </w:p>
    <w:p>
      <w:pPr>
        <w:pStyle w:val="Normal"/>
        <w:autoSpaceDE w:val="false"/>
        <w:ind w:left="20" w:right="-50"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ается специальное внимание на особенности психомоторного развития детей, которые должны учитываться в процессе занятий (дети с речевой патологией, имеющей органическую природу нарушения, обычно различаются по состоянию двигательной сферы: на возбудимых с явлениями отвлекаемости, нетерпеливости, неустойчивости, и заторможенных с явлениями вялости).</w:t>
      </w:r>
    </w:p>
    <w:p>
      <w:pPr>
        <w:pStyle w:val="Normal"/>
        <w:autoSpaceDE w:val="false"/>
        <w:ind w:left="20" w:right="-5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ррекция особенностей моторного развития детей осуществляется за счет специальных упражнений и общепринятых способов физического воспитания. Она направлена на нормализацию мышечного тонуса, исправление неправильных поз, развитие статической выносливости, равновесия, упорядочение темпа движений, синхронного взаимодействия между движениями и речью, запоминание серии двигательных актов, воспитание быстроты реакции на словесные инструкции, развитие тонкой двигательной координации, необходимой для полноценного становления навыков письма.</w:t>
      </w:r>
    </w:p>
    <w:p>
      <w:pPr>
        <w:pStyle w:val="Normal"/>
        <w:autoSpaceDE w:val="false"/>
        <w:spacing w:before="0" w:after="300"/>
        <w:ind w:left="20" w:right="-5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уделяется развитию тонкой моторики пальцев рук. Этому служат различные упражнения, которые рекомендуется начинать в медленном темпе, постепенно ускоряя и увеличивая количество повторений. При этом необходимо следить четкостью и ритмичностью выполнения, не допускать содружественных движений и нарушения пространственной ориен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 Интеграция усилий учителя-логопеда и воспитателя</w:t>
      </w:r>
    </w:p>
    <w:p>
      <w:pPr>
        <w:pStyle w:val="Normal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онно-развивающей работы в группе компенси</w:t>
        <w:softHyphen/>
        <w:t>рующей направленности для детей с тяжелыми нарушениями речи (ОНР) во многом зависит от преемственности в работе логопеда и других специали</w:t>
        <w:softHyphen/>
        <w:t>стов и прежде всего учителя-логопеда и воспитателей.</w:t>
      </w:r>
    </w:p>
    <w:p>
      <w:pPr>
        <w:pStyle w:val="Normal"/>
        <w:ind w:left="20" w:right="20" w:firstLine="380"/>
        <w:jc w:val="both"/>
        <w:rPr/>
      </w:pPr>
      <w:r>
        <w:rPr>
          <w:sz w:val="28"/>
          <w:szCs w:val="28"/>
        </w:rPr>
        <w:t>Взаимодействие с воспитателями учитель-логопед осуществляет в разных фор</w:t>
        <w:softHyphen/>
        <w:t>мах. Это совместное составление перспективного планирования работы на текущий период во всех образовательных областях; обсуждение и выбор форм, методов и приемов коррекционно-развивающей работы; оснащение развивающего предметного пространства в групповом помещении; взаимо</w:t>
        <w:softHyphen/>
        <w:t>посещение занятий и участие в интегрированной образовательной деятель</w:t>
        <w:softHyphen/>
        <w:t>ности; совместное осуществление образовательной деятельности в ходе режимных моментов, еженедельные задания учителя-логопеда воспитате</w:t>
        <w:softHyphen/>
        <w:t>лям. В календарных планах воспитателей учитель-логопед указывает лексические темы, примерный лексикон по каждой изу</w:t>
        <w:softHyphen/>
        <w:t>чаемой теме, основные цели и задачи коррекционной работы; перечисляет фамилии детей, коррекция развития которых воспитатели в данный отрезок времени должны уделить особое внимание в первую очередь.</w:t>
      </w:r>
    </w:p>
    <w:p>
      <w:pPr>
        <w:pStyle w:val="Normal"/>
        <w:ind w:right="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учителя-логопеда воспитателю включают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пятиминут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7" w:leader="none"/>
        </w:tabs>
        <w:ind w:left="0" w:right="20" w:hanging="0"/>
        <w:jc w:val="both"/>
        <w:rPr/>
      </w:pPr>
      <w:r>
        <w:rPr>
          <w:sz w:val="28"/>
          <w:szCs w:val="28"/>
        </w:rPr>
        <w:t>рекомендации по подбору художественной литературы и иллюстра</w:t>
        <w:softHyphen/>
        <w:t>тивного материала.</w:t>
      </w:r>
    </w:p>
    <w:p>
      <w:pPr>
        <w:pStyle w:val="Normal"/>
        <w:ind w:right="20" w:firstLine="360"/>
        <w:jc w:val="both"/>
        <w:rPr/>
      </w:pPr>
      <w:r>
        <w:rPr>
          <w:b/>
          <w:bCs/>
          <w:i/>
          <w:iCs/>
          <w:sz w:val="28"/>
          <w:szCs w:val="28"/>
        </w:rPr>
        <w:t>Логопедические пятиминутки</w:t>
      </w:r>
      <w:r>
        <w:rPr>
          <w:sz w:val="28"/>
          <w:szCs w:val="28"/>
        </w:rPr>
        <w:t xml:space="preserve"> служат для логопедизации совместной деятельности воспитателя с детьми и содержат материалы по развитию лек</w:t>
        <w:softHyphen/>
        <w:t>сики, грамматики, фонетики, упражнения по закреплению или дифферен</w:t>
        <w:softHyphen/>
        <w:t>циации поставленных звуков, развитию навыков звукового и слогового ана</w:t>
        <w:softHyphen/>
        <w:t>лиза и синтеза, фонематических представлений и неречевых психических функций, связной речи и коммуникативных навыков, то есть для повторения и закрепления материала, отработанного с детьми логопедом. Обычно пла</w:t>
        <w:softHyphen/>
        <w:t>нируются 2—3 пятиминутки на неделю, и они обязательно должны быть выдержаны в рамках изучаемой лексической темы. Учитель-логопед не только дает рекомендации по проведению пятиминуток, но в некоторых случаях и пре</w:t>
        <w:softHyphen/>
        <w:t>доставляет материалы и пособия для их проведения.</w:t>
      </w:r>
    </w:p>
    <w:p>
      <w:pPr>
        <w:pStyle w:val="Normal"/>
        <w:tabs>
          <w:tab w:val="clear" w:pos="709"/>
          <w:tab w:val="left" w:pos="653" w:leader="none"/>
        </w:tabs>
        <w:ind w:firstLine="357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, упражнения, пальчиковая гимнастик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ртикуляционная гимнастика, дыхательная гимнастика, </w:t>
      </w:r>
      <w:r>
        <w:rPr>
          <w:sz w:val="28"/>
          <w:szCs w:val="28"/>
        </w:rPr>
        <w:t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Воспитатель использует  в качестве физкультминуток в организованной образовательной деятельности, и в режимных моментах. Они обязательно вы</w:t>
        <w:softHyphen/>
        <w:t>держиваются в рамках изучаемой лексической темы. Именно в играх и иг</w:t>
        <w:softHyphen/>
        <w:t>ровых заданиях наиболее успешно раскрывается эмоциональное отношение ребенка к значению слова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я</w:t>
      </w:r>
      <w:r>
        <w:rPr>
          <w:b/>
          <w:bCs/>
          <w:i/>
          <w:iCs/>
          <w:sz w:val="28"/>
          <w:szCs w:val="28"/>
        </w:rPr>
        <w:t xml:space="preserve"> индивидуальную работу</w:t>
      </w:r>
      <w:r>
        <w:rPr>
          <w:sz w:val="28"/>
          <w:szCs w:val="28"/>
        </w:rPr>
        <w:t xml:space="preserve"> воспитателей с детьми, учитель-логопед ре</w:t>
        <w:softHyphen/>
        <w:t>комендует им занятия с детьми по тем разделам про</w:t>
        <w:softHyphen/>
        <w:t>граммы, при усвоении которых эти дети испытывают наибольшие затруд</w:t>
        <w:softHyphen/>
        <w:t>нения. Важно, чтобы в течение недели каждый ребенок в течении занимается с воспитателями индивидуально. Учитель-логопед рекомендует индивидуальную работу по автоматизации и дифференциации звуков.</w:t>
      </w:r>
    </w:p>
    <w:p>
      <w:pPr>
        <w:pStyle w:val="Normal"/>
        <w:tabs>
          <w:tab w:val="clear" w:pos="709"/>
          <w:tab w:val="left" w:pos="576" w:leader="none"/>
        </w:tabs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составляет примерный</w:t>
      </w:r>
      <w:r>
        <w:rPr>
          <w:b/>
          <w:bCs/>
          <w:i/>
          <w:iCs/>
          <w:sz w:val="28"/>
          <w:szCs w:val="28"/>
        </w:rPr>
        <w:t xml:space="preserve"> перечень художественной литературы и иллюстра</w:t>
        <w:softHyphen/>
        <w:t>тивного материала,</w:t>
      </w:r>
      <w:r>
        <w:rPr>
          <w:sz w:val="28"/>
          <w:szCs w:val="28"/>
        </w:rPr>
        <w:t xml:space="preserve"> рекомендуемого для каждой недели работы воспитателя.</w:t>
      </w:r>
    </w:p>
    <w:p>
      <w:pPr>
        <w:pStyle w:val="Normal"/>
        <w:tabs>
          <w:tab w:val="clear" w:pos="709"/>
          <w:tab w:val="left" w:pos="576" w:leader="none"/>
        </w:tabs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2"/>
      </w:tblGrid>
      <w:tr>
        <w:trPr>
          <w:trHeight w:val="36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ункции учителя-логопеда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ункции воспитателя: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Изучение уровня речевых, познавательных и индивидуально-типологических особенностей детей, определение основных направлений и содержания работы с каждым из них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Формирование правильного речевого дыхания, чувства ритма и выразительности речи, работа над просодической стороной речи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Работа по коррекции звукопроизношения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Совершенствование фонематического восприятия и навыков звукового анализа и синтеза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коррекции слоговой структуры слова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логового чтения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Знакомство и усвоение новых лексико-грамматических категорий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Обучение связной речи: развернутому смысловому высказыванию, состоящему из логически сочетающихся грамматически правильных предложений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 xml:space="preserve">Предупреждение нарушений письма и чтения. </w:t>
            </w:r>
          </w:p>
          <w:p>
            <w:pPr>
              <w:pStyle w:val="Default"/>
              <w:numPr>
                <w:ilvl w:val="0"/>
                <w:numId w:val="77"/>
              </w:numPr>
              <w:spacing w:before="0" w:after="47"/>
              <w:rPr/>
            </w:pPr>
            <w:r>
              <w:rPr>
                <w:sz w:val="28"/>
                <w:szCs w:val="28"/>
              </w:rPr>
              <w:t>Развитие психических функций, тесно связанных с речью: словесно-логическое мышление, память, внимание, воображе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Учет лексической темы при проведении всех занятий в группе в течение недели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Пополнение, уточнение и активизация словарного запаса детей по текущей лексической теме в процессе всех режимных моментов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Постоянное совершенствование артикуляции, тонкой и общей моторики (подвижные игры, игровые упражнения)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Системный контроль над поставленными звуками и грамматической правильностью речи детей в процессе всех режимных моментов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Включение отработанных грамматических конструкций в ситуацию естественного общения у детей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Формирование связной речи (заучивание стихотворений, потешек, текстов, знакомство с художественной литературой, работа над пересказом и составлением всех видов рассказывания)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ов чтения и письма. </w:t>
            </w:r>
          </w:p>
          <w:p>
            <w:pPr>
              <w:pStyle w:val="Default"/>
              <w:numPr>
                <w:ilvl w:val="0"/>
                <w:numId w:val="40"/>
              </w:numPr>
              <w:spacing w:before="0" w:after="44"/>
              <w:rPr/>
            </w:pPr>
            <w:r>
              <w:rPr>
                <w:sz w:val="28"/>
                <w:szCs w:val="28"/>
              </w:rPr>
              <w:t xml:space="preserve">Закрепление у детей речевых навыков на индивидуальных занятиях по заданию логопеда. </w:t>
            </w:r>
          </w:p>
          <w:p>
            <w:pPr>
              <w:pStyle w:val="Default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</w:rPr>
              <w:t xml:space="preserve">Развитие понимания, внимания, памяти, логического мышления, воображения в игровых упражнениях на бездефектном речевом материале.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 Интегрированные занятия в систем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интегрированном коррекционно-</w:t>
        <w:softHyphen/>
        <w:t>развивающем занятии могут участвовать от 2 до 5 специалистов и родители  дошкольников. Интеграция образовательных областей на таких занятиях оказывается очень эффективной. На интегрированных занятиях использу</w:t>
        <w:softHyphen/>
        <w:t>ются различные виды доступной дошкольникам деятельности: изобрази</w:t>
        <w:softHyphen/>
        <w:t>тельная и конструктивно-модельная, познавательная и исследовательская, хороводные игры с пением и подвижные игры, рассматривание картин рассказывание по картинам, решение ребусов и разгадывание кроссвор</w:t>
        <w:softHyphen/>
        <w:t>дов, театрализованные игры и игры-драматизации и т. п. На интегрирован</w:t>
        <w:softHyphen/>
        <w:t>ных занятиях дети учатся общаться друг с другом и со взрослыми, что спо</w:t>
        <w:softHyphen/>
        <w:t>собствует совершенствованию разговорной речи, обогащению словарного запаса и в конечном итоге формированию коммуникативной функции речи и успешной социализации детей. Интегрированные занятия оказывают спе</w:t>
        <w:softHyphen/>
        <w:t>цифическое воздействие на развитие детей в цел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нятия с участием разных специалистов и родителей дошкольников могут  проводиться как еженедельно, так и раз в две недели или раз в месяц. Проведение таких занятий решается всеми специалистами, участвующими в них: учителем-логопедом, воспитателями, педагогом- психологом, музыкальным руководителем, воспитателя  по физическому развитию. Проведение интегрированного занятия освобождает специалистов от пров</w:t>
        <w:softHyphen/>
        <w:t>едения занятий, внесенных в этот день в сетку занят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тегрирован</w:t>
        <w:softHyphen/>
        <w:t>ного занятия в разных возрастных группах может варьироваться от 20 до 35 минут. Смена специалистов и видов деятельности в ходе занятия  позволяют поддерживать высокую работоспособность и заинтересован</w:t>
        <w:softHyphen/>
        <w:t>ность детей даже в продолжительный отрезок времен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нтегрированного занятия организуется свободная деятельность детей в игровом пространстве группового помещения на 25—30 минут, за</w:t>
        <w:softHyphen/>
        <w:t>тем дети отправляются на прогулку, во время которой логопед осуществляет индивидуальную работу с деть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дготовке интегрированного занят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определяется  тема и цель заня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ются основные этапы занятия и определяются  специалисты, ко</w:t>
        <w:softHyphen/>
        <w:t>торые будут проводить работу на этих этап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ключаются  в занятие разнообразные игровые и дидактические упраж</w:t>
        <w:softHyphen/>
        <w:t>н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едусматривается  на всех этапах занятия использование приемов, обес</w:t>
        <w:softHyphen/>
        <w:t>печивающих индивидуальный подход к детя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учитывается зона ближайшего раз</w:t>
        <w:softHyphen/>
        <w:t>вития каждого ребенка, его потенциальные возмож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пределяется  хорошо знакомый детям словарь, который  дети  будут актуализировать на занятии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бираются  отработанные с детьми грамматические конструкции с учетом темы и цели занятия, этапа коррекционного обучения, индивиду</w:t>
        <w:softHyphen/>
        <w:t>ального подхода к речевым и психическим возможностям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беспечивается  постепенное усложнение речевых и речемыслительных заданий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включаются  в занятие регулярные повторения усвоенного речевого ма</w:t>
        <w:softHyphen/>
        <w:t>териала и подключаются  к этому все участвующие  в занятии специалис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привлекается каждый  ребенок к участию в диалогах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организуются таким образом, чтобы обеспечить каждому ребен</w:t>
        <w:softHyphen/>
        <w:t>ку возможность участвовать в коллективной деятельности, свободно общать</w:t>
        <w:softHyphen/>
        <w:t>ся со сверстниками и взрослыми. Предполагается свободное размещение детей во время занятия: сидя или лежа на ковре, сидя или стоя полукругом возле мольберта, наборного полотна и т. п., с тем чтобы детям было удобно рассматривать предметы и пособия, предъявляемые им во время занятия, смотреть друг на друга или педагога, что обеспечивает полноту восприятия чужой речи. На каждом этапе занятия местоположение детей обязательно меняется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ие строится таким образом, чтобы наиболее эмоциональные, сюрприз</w:t>
        <w:softHyphen/>
        <w:t>ные, игровые моменты приходились на период нарастания у детей устал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обия для занятия отбираются и готовятся заранее; педагоги, не участ</w:t>
        <w:softHyphen/>
        <w:t>вующие в занятии на данном этапе, могут оказывать помощь в размещении или уборке пособий, с тем чтобы темп работы на занятии не снижался и вни</w:t>
        <w:softHyphen/>
        <w:t>мание детей не рассеивалос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онная  работа логопеда на интегрированных занятиях  разнообразна и может охватывать все направления работы, кроме постановки звуков, которая  осуществляется на индивидуальных занятиях с деть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опед может включает  в свои этапы занятия элементы артикуляцион</w:t>
        <w:softHyphen/>
        <w:t>ной гимнастики, работу над просодической стороной речи, дыханием, раз</w:t>
        <w:softHyphen/>
        <w:t>витием слухового и зрительного восприятия и внимания, фонематическо</w:t>
        <w:softHyphen/>
        <w:t>го слуха и восприятия, речевого слуха и слухоречевой памяти, овладением навыками звукового и слогового анализа и синтеза. В занятия можно вклю</w:t>
        <w:softHyphen/>
        <w:t>чать упражнения по закреплению правильного произношения поставлен</w:t>
        <w:softHyphen/>
        <w:t>ных звуков, отрабатывать пройденные ранее грамматические категории с предъявлением требования их правильного фонетического оформления, в играх и игровых упражнениях можно проводить  работу по закреплению уже сформированных навыков словообразования. В подготовительной груп</w:t>
        <w:softHyphen/>
        <w:t>пе в ходе интегрированных занятий дети учатся связно рассказывать об уви</w:t>
        <w:softHyphen/>
        <w:t>денном, высказывать свои впечатления об играх, в которые они играли, об упражнениях, которые они делали. На таких занятиях дети учатся слышать ошибки в чужой и собственной речи, у них формируется чувство язы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ние разнообразных приемов обучения, применение дидак</w:t>
        <w:softHyphen/>
        <w:t>тических пособий обеспечивают ребенка эстетическими удовольствиями, способствуют положительным эмоциональным переживаниям, формируют устойчивый чувственный фон жизнедеятельности, снимают раздражитель</w:t>
        <w:softHyphen/>
        <w:t>ность и тревожность.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дители дошкольников могут стать полноправными участниками ин</w:t>
        <w:softHyphen/>
        <w:t>тегрированных занятий, помогая в их подготовке и художественном оформ</w:t>
        <w:softHyphen/>
        <w:t>лении, подключаясь к работе на разных этапах занятия.</w:t>
      </w:r>
    </w:p>
    <w:p>
      <w:pPr>
        <w:pStyle w:val="Normal"/>
        <w:keepNext w:val="true"/>
        <w:keepLines/>
        <w:autoSpaceDE w:val="false"/>
        <w:ind w:left="280" w:right="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работы музыкального руководителя с детьми с нарушениями речи</w:t>
      </w:r>
    </w:p>
    <w:p>
      <w:pPr>
        <w:pStyle w:val="Normal"/>
        <w:autoSpaceDE w:val="false"/>
        <w:ind w:left="20" w:right="6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ятельность музыкального руководителя в работе с детьми с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рушениями ре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особствует коррекции нарушений речи: под влиянием музыки, музыкальных упражнений и игр положительно развиваются психические процессы, свойства личности, чище и грамотнее становится речь.</w:t>
      </w:r>
    </w:p>
    <w:p>
      <w:pPr>
        <w:pStyle w:val="Normal"/>
        <w:autoSpaceDE w:val="false"/>
        <w:ind w:left="20" w:right="6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зыкальное развитие ребёнка осуществляется естественно и непринужденно. Помочь детям почувствовать красоту и силу воздействия музыки - задача сложная, но ещё сложнее осуществлять музыкальное обучение с детьми, имеющими речевые нарушения, принимая во внимание характерные особенности детей, учитывая стоящие коррекционные задачи. Потому деятельность музыкального руководителя с детьми с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рушениями ре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роится на следующих принципах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48" w:leader="none"/>
        </w:tabs>
        <w:autoSpaceDE w:val="false"/>
        <w:ind w:left="20" w:right="60" w:firstLine="40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личностной направленности музыкального руководителя на создание оптимальных условий для музыкального развития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53" w:leader="none"/>
        </w:tabs>
        <w:autoSpaceDE w:val="false"/>
        <w:ind w:left="20" w:right="6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щательный отбор музыкального материала в соответствии с возрастными особенностями детей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43" w:leader="none"/>
        </w:tabs>
        <w:autoSpaceDE w:val="false"/>
        <w:ind w:left="20" w:right="6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грация образовательной деятельности по музыке с образовательными областям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39" w:leader="none"/>
        </w:tabs>
        <w:autoSpaceDE w:val="false"/>
        <w:ind w:left="20" w:right="6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от простого к сложному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48" w:leader="none"/>
        </w:tabs>
        <w:autoSpaceDE w:val="false"/>
        <w:ind w:left="20" w:right="60" w:firstLine="40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ое использование развивающего потенциала ребёнка в музыкальном развитии и коррекции речевых нарушений.</w:t>
      </w:r>
    </w:p>
    <w:p>
      <w:pPr>
        <w:pStyle w:val="Normal"/>
        <w:autoSpaceDE w:val="false"/>
        <w:ind w:left="2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58" w:leader="none"/>
        </w:tabs>
        <w:autoSpaceDE w:val="false"/>
        <w:ind w:left="20" w:right="2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здоровление психики: воспитание уверенности в своих силах, выдержки, волевых черт характера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48" w:leader="none"/>
        </w:tabs>
        <w:autoSpaceDE w:val="false"/>
        <w:ind w:left="20" w:right="20" w:firstLine="40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рмализация психических процессов и свойств: памяти, внимания, мышления, регуляции процессов возбуждения и торможения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58" w:leader="none"/>
        </w:tabs>
        <w:autoSpaceDE w:val="false"/>
        <w:ind w:left="20" w:right="20" w:firstLine="40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репление, тренировка двигательного аппарата: развитие равновесия, свободы движений, снятие излишнего мышечного напряжения, улучшение ориентировки в пространстве, координации движений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48" w:leader="none"/>
        </w:tabs>
        <w:autoSpaceDE w:val="false"/>
        <w:spacing w:before="0" w:after="240"/>
        <w:ind w:left="20" w:right="20" w:firstLine="4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равления ряда речевых недостатков: невнятного произношения, скороговорки, проглатывания окончания слов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5. Взаимодействие с семьями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и МБДОУ признают семью как жизненно необходимую среду дошкольника, определяющую путь развития его личности. Взаимодействие с родителями (законными представителями) по вопросам образования ребенка строится на непосредственном вовлечении последних в образовательную деятельность, в том числе посредством создания образовательных проектов с семьей на основе выявления потребностей и поддержки образовательных инициатив семьи </w:t>
      </w:r>
      <w:r>
        <w:rPr>
          <w:bCs/>
          <w:color w:val="000000"/>
          <w:sz w:val="28"/>
          <w:szCs w:val="28"/>
        </w:rPr>
        <w:t xml:space="preserve">(см. </w:t>
      </w:r>
      <w:r>
        <w:rPr>
          <w:sz w:val="28"/>
          <w:szCs w:val="28"/>
        </w:rPr>
        <w:t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«Взаимодействие с семьями воспитанников» стр. 24-26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пех коррекционного обучения детей с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рушениями ре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прямую зависит от уровня и качества взаимодействия учителя-логопеда с родителями обучающихся (лицами их заменяющих). При взаимодействии с семьей учитель-логопед учитывает роль всех членов семьи в воспитании ребенка, тип семейного воспитания, позицию взрослых по отношению к ребенку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26" w:leader="none"/>
          <w:tab w:val="left" w:pos="1153" w:leader="none"/>
        </w:tabs>
        <w:autoSpaceDE w:val="false"/>
        <w:ind w:left="20" w:right="40" w:firstLine="12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партнерское взаимодействие с семьей каждого обучающегося, 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426" w:leader="none"/>
          <w:tab w:val="left" w:pos="1158" w:leader="none"/>
        </w:tabs>
        <w:autoSpaceDE w:val="false"/>
        <w:ind w:left="20" w:right="40" w:firstLine="12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динить усилия для развития детей, коррекции речевых нарушений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53" w:leader="none"/>
        </w:tabs>
        <w:autoSpaceDE w:val="false"/>
        <w:ind w:left="20" w:right="40" w:firstLine="12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изировать, обогащать обучающие и воспитательные умения родителей, поддерживать их уверенность в собственных педагогических возможностях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58" w:leader="none"/>
        </w:tabs>
        <w:autoSpaceDE w:val="false"/>
        <w:ind w:left="23" w:right="40" w:firstLine="12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помощь по созданию в семье условий для общего и речевого развития дете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0" w:right="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2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работы  с родителями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активности и сознательности</w:t>
      </w:r>
      <w:r>
        <w:rPr>
          <w:color w:val="000000"/>
          <w:sz w:val="28"/>
          <w:szCs w:val="28"/>
        </w:rPr>
        <w:t> – участие всего коллектива ДОУ и родителей в поиске современных форм и методов сотрудничества с семьей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открытости и доверия </w:t>
      </w:r>
      <w:r>
        <w:rPr>
          <w:b/>
          <w:b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ение каждому родителю возможности знать и видеть, как развиваются и живут дети в детском саду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сотрудничества </w:t>
      </w:r>
      <w:r>
        <w:rPr>
          <w:color w:val="000000"/>
          <w:sz w:val="28"/>
          <w:szCs w:val="28"/>
        </w:rPr>
        <w:t>- общение «на равных»; совместная деятельность, которая осуществляется на основании социальной перцепции и с помощью обще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согласованного взаимодействия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озможность высказывать друг другу свои соображения о тех или иных проблемах воспит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воздействия на семью через ребенка –</w:t>
      </w:r>
      <w:r>
        <w:rPr>
          <w:color w:val="000000"/>
          <w:sz w:val="28"/>
          <w:szCs w:val="28"/>
        </w:rPr>
        <w:t> если жизнь в группе эмоционально насыщена, комфортна, содержательна, то ребенок обязательно поделится впечатлениями с род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в работе с родителями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Организационно-посредническое (вовлечение родителей в образовательный процесс детского сада; участие в работе педагогического совета, </w:t>
      </w:r>
      <w:r>
        <w:rPr>
          <w:sz w:val="28"/>
          <w:szCs w:val="28"/>
        </w:rPr>
        <w:t>Управляющего с</w:t>
      </w:r>
      <w:r>
        <w:rPr>
          <w:color w:val="000000"/>
          <w:sz w:val="28"/>
          <w:szCs w:val="28"/>
        </w:rPr>
        <w:t>овета ДОУ, родительского совета и других объединениях родителей, взаимодействие с общественными организациями)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Информационно-просветительское (обеспечение родителей информацией о ДОУ и документацией, регламентирующей деятельность ДОУ; организация работы с коллективом родителей; индивидуально-педагогическая помощь; использование разнообразных средств актуальной информации для родителей)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Организационно-педагогическое (вовлечение родителей в совместную с детьми и педагогами деятельность, участие в досуговых, оздоровительных мероприятиях, оказание посильной помощи ДОУ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0" w:hanging="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овое, календарное планирование образовательной деятельности обязательно включает планирование работы ДОУ по взаимодействию с родителями (законными представителями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20"/>
        <w:jc w:val="both"/>
        <w:rPr/>
      </w:pPr>
      <w:r>
        <w:rPr>
          <w:sz w:val="28"/>
          <w:szCs w:val="28"/>
        </w:rPr>
        <w:t>Максимальная открытость образовательной деятельности направлена на становление партнёрских взаимоотношений педагога с род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ы уверены, что для формирования сотрудничества между взрослыми и детьми важно представлять коллектив как единое целое, как большую сплоченную семью, жизнь которой интересна, если организована совместная деятельность педагогов, родителей и детей. Это способствует установлению взаимопонимания между родителями и детьми, созданию комфортных условий в сем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выступает в роли активного помощника семье в обеспечении единого образовательного пространства «детский сад – семья – социум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БДОУ постоянно изучает и влияет на формирование образовательных запросов родителей, проектирует условия для их удовлетворения. Родители постепенно становятся единомышленниками и профессиональными помощниками педагог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взаимодействия с родителями Д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ДОУ №41 выработало индивидуальную тактику взаимодействия с родителями в образовательном процессе по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Информационно-аналитическ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активные формы работы: проведение опросов, анкетирование,  консультации специали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ознавательн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ы заинтересованных родителей, изучение лучшего опыта семейного воспитания, педагогическая библиотека для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Наглядно-информационн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Дни открытых дверей», информационные стенды, открытые занятия для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осугово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Совместное проведение досуга, выставки семейных творческих работ, конкурсы,  проекты, семейные спортивные меро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дагоги детского сада изучают специальную литературу по проблемам общения, проводят тренинги для родителей, используют видео- и  фотоматериалы, фиксирующие самостоятельную игровую деятельност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сном взаимодействии с родителями педагоги проводят диагностику развития ребенка, планируют образовательный процесс, создают высоко стимулирующую развивающую игровую среду. Педагоги рассказывают о достижениях ребенка, о задачах, стоящих перед ним, и получают такую же информацию от родителей. Двусторонний поток информации, знаний и опыта, партнерский характер взаимодействия делает сотрудничество более успеш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3.6. Двуязычные дети в группе компенсирующей направленности  МБДО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с тяжелыми нарушениями речи (ОНР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вуязычные дети поступают в группу компенсирующей направленности для детей с тяжелыми нарушениями речи (ОНР) на общих основаниях по на</w:t>
        <w:softHyphen/>
        <w:t>правлению психолого-медико-педагогической комиссии. Дети-билингвы с нормальным речевым развитием не могут быть направ</w:t>
        <w:softHyphen/>
        <w:t>лены в логопедическую группу для осуществления их лингвистического сопровождения. Лингвистическое сопровождение детей - билингвов с нор</w:t>
        <w:softHyphen/>
        <w:t>мальным речевым развитием, не в полной мере овладевших русским языком и посещающих массовые группы, осуществляется учителем русского языка как нерод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каждого воспитанника-билингва, поступившего в группу компен</w:t>
        <w:softHyphen/>
        <w:t>сирующей направленности для детей с тяжелыми нарушениями речи (ОНР) по направлению ПМПК, учителем-логопедом после проведения психоло</w:t>
        <w:softHyphen/>
        <w:t>го-педагогической диагностики индивидуального развития и на основе данной программы разрабатывается индивидуальный план, определяется индивидуальный образовательный маршрут, подбираются педагогические технологии, методики и формы этно-ориентированной деятельности, соот</w:t>
        <w:softHyphen/>
        <w:t>ветствующие образовательным потребностям данного ребенка. Обязательно разрабатывается комплексное психолого-педагогическое сопровождение ребенка-билингва, организуется сотрудничество педагогов с семьей двуязыч</w:t>
        <w:softHyphen/>
        <w:t>ного ребенка</w:t>
      </w:r>
      <w:r>
        <w:rPr>
          <w:color w:val="000000"/>
        </w:rPr>
        <w:t>.</w:t>
      </w:r>
    </w:p>
    <w:p>
      <w:pPr>
        <w:pStyle w:val="Normal"/>
        <w:keepNext w:val="true"/>
        <w:keepLines/>
        <w:autoSpaceDE w:val="false"/>
        <w:ind w:lef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ецифика национальных и социокультурных условий, в которых осуществляется образовательная деятельность.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 Особенности образовательной деятельности (традиционные события, праздники, мероприятия)</w:t>
      </w:r>
    </w:p>
    <w:p>
      <w:pPr>
        <w:pStyle w:val="Normal"/>
        <w:keepNext w:val="true"/>
        <w:keepLines/>
        <w:autoSpaceDE w:val="false"/>
        <w:ind w:left="23" w:hanging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образовательного процесса в МБДОУ строится с учетом национально-культурных, демографических, климатических особенностей. В процессе организации различных видов детской деятельности дети получают информацию о климатических особенностях Северо - Кавказского региона, об особенностях растительного и животного мира Ставрополья, знакомятся с традициями и обычаями коренных народов Кавказа, историей родного края.</w:t>
      </w:r>
    </w:p>
    <w:p>
      <w:pPr>
        <w:pStyle w:val="Normal"/>
        <w:autoSpaceDE w:val="false"/>
        <w:ind w:right="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инципы и подходы к организации образовательной деятельности с детьми в МБДОУ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258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74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282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троится с учётом принципа комплексной реализации содержания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038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042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273" w:leader="none"/>
        </w:tabs>
        <w:autoSpaceDE w:val="false"/>
        <w:ind w:left="20" w:righ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autoSpaceDE w:val="false"/>
        <w:ind w:left="20" w:right="20" w:hanging="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 основу реализации Программы положен принцип комплексно - тематического планирования образовательной деятельност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сновой реализации комплексно-тематического принципа построения Программы в МБДОУ является календарно-тематический план календарных праздников, событий. Такой подход обеспечивает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41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циально-личностную ориентированность и мотивацию всех видов детской деятельности в ходе подготовки к итоговому мероприятию (развлечение, выставка, тематическая акция и др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оживание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ребёнком содержания дошкольного образования во всех видах детской деятельности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41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оддержание эмоционально-положительного настроя в течение всего периода освоения Программы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ехнологичность работы педагогов по реализации Программы (годовой ритм: подготовка к итоговому мероприятию - проведение итогового мероприятия, оформление и демонстрация продуктов совместного детско-взрослого творчества, подготовка к следующему и т.д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7" w:leader="none"/>
        </w:tabs>
        <w:autoSpaceDE w:val="false"/>
        <w:ind w:lef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многообразие форм подготовки и проведения мероприятий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озможность реализации принципа построения программы по спирали, или от простого к сложному (основная часть тематических мероприятий повторяется в следующем возрастном периоде дошкольного детства, при этом возрастает мера участия детей и сложность задач, решаемых каждым ребёнком при подготовке и проведении итогового мероприятия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ыполнение функции сплочения общественного и семейного дошкольного образования (включение в совместную деятельность родителей воспитанников).</w:t>
      </w:r>
    </w:p>
    <w:p>
      <w:pPr>
        <w:pStyle w:val="Normal"/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ематика календарных праздников и событий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явлениям нравственной жизни ребенка (Дни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пасибо</w:t>
      </w:r>
      <w:r>
        <w:rPr>
          <w:rFonts w:eastAsia="Arial Unicode MS"/>
          <w:color w:val="000000"/>
          <w:sz w:val="28"/>
          <w:szCs w:val="28"/>
        </w:rPr>
        <w:t xml:space="preserve">»,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оброты, друзей и др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кружающей природе (вода, земля, птицы, животные и др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радиционным для семьи, общества и государства праздничным событиям (Новый год, Праздник весны и труда, День Матери и др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наиболее важным профессиям (воспитатель, врач, почтальон, строитель и др.)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бытиям, формирующим чувство гражданской принадлежности ребенка (День Государственного флага, День России, День защитника Отечества и др.).</w:t>
      </w:r>
    </w:p>
    <w:p>
      <w:pPr>
        <w:pStyle w:val="Normal"/>
        <w:autoSpaceDE w:val="false"/>
        <w:ind w:left="20" w:right="20" w:firstLine="88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ремя проведения праздника не всегда может совпадать с официальной датой празднования. В целях оптимизации организации образовательного процесса оно распределено по неделям месяца.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образовательного процесса в МБДОУ строится с учетом национально-культурных, демографических, климатических особенностей. В процессе организации различных видов детской деятельности дети получают информацию о климатических особенностях Северо-Кавказского региона, об особенностях растительного и животного мира Ставрополья, знакомятся с традициями и обычаями коренных народов Кавказа, историей родного края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ельный аспект образовательной деятельности, отражающий специфику национально-культурных, демографических, климатических особенностей Северо-Кавказского региона, который находит свое отражение в образовательной программе МБДОУ, через внедрение парциальных программ: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РАЗДЕЛ</w:t>
      </w:r>
    </w:p>
    <w:p>
      <w:pPr>
        <w:pStyle w:val="Normal"/>
        <w:autoSpaceDE w:val="false"/>
        <w:ind w:right="20" w:hanging="0"/>
        <w:jc w:val="both"/>
        <w:rPr/>
      </w:pPr>
      <w:r>
        <w:rPr>
          <w:b/>
          <w:bCs/>
          <w:color w:val="000000"/>
          <w:sz w:val="28"/>
          <w:szCs w:val="28"/>
        </w:rPr>
        <w:t>3.1. Психолого-педагогические условия для развития детей</w:t>
      </w:r>
    </w:p>
    <w:p>
      <w:pPr>
        <w:pStyle w:val="Normal"/>
        <w:autoSpaceDE w:val="false"/>
        <w:ind w:right="20" w:hanging="0"/>
        <w:jc w:val="both"/>
        <w:rPr/>
      </w:pPr>
      <w:r>
        <w:rPr>
          <w:bCs/>
          <w:color w:val="000000"/>
          <w:sz w:val="28"/>
          <w:szCs w:val="28"/>
        </w:rPr>
        <w:t xml:space="preserve">Сопровождение ребенка в процессе дошкольного обучения предполагает реализацию следующих принципов: </w:t>
      </w:r>
    </w:p>
    <w:p>
      <w:pPr>
        <w:pStyle w:val="Normal"/>
        <w:autoSpaceDE w:val="false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• </w:t>
      </w:r>
      <w:r>
        <w:rPr>
          <w:bCs/>
          <w:color w:val="000000"/>
          <w:sz w:val="28"/>
          <w:szCs w:val="28"/>
        </w:rPr>
        <w:t xml:space="preserve">Следование за естественным развитием ребенка на данном возрастном этапе его жизненного пути. </w:t>
      </w:r>
    </w:p>
    <w:p>
      <w:pPr>
        <w:pStyle w:val="Normal"/>
        <w:autoSpaceDE w:val="false"/>
        <w:ind w:right="20" w:hanging="0"/>
        <w:jc w:val="both"/>
        <w:rPr/>
      </w:pPr>
      <w:r>
        <w:rPr>
          <w:bCs/>
          <w:color w:val="000000"/>
          <w:sz w:val="28"/>
          <w:szCs w:val="28"/>
        </w:rPr>
        <w:t xml:space="preserve"> • </w:t>
      </w:r>
      <w:r>
        <w:rPr>
          <w:bCs/>
          <w:color w:val="000000"/>
          <w:sz w:val="28"/>
          <w:szCs w:val="28"/>
        </w:rPr>
        <w:t xml:space="preserve">Сопровождение опирается на  психические личностные достижения, которые реально есть у ребенка и составляют уникальный багаж его личности. Психологическая среда не несет в себе влияние и давления. Приоритетность целей, ценностей, потребностей развития внутреннего мира самого ребенка. </w:t>
      </w:r>
    </w:p>
    <w:p>
      <w:pPr>
        <w:pStyle w:val="Normal"/>
        <w:autoSpaceDE w:val="false"/>
        <w:ind w:right="20" w:hanging="0"/>
        <w:jc w:val="both"/>
        <w:rPr/>
      </w:pPr>
      <w:r>
        <w:rPr>
          <w:bCs/>
          <w:color w:val="000000"/>
          <w:sz w:val="28"/>
          <w:szCs w:val="28"/>
        </w:rPr>
        <w:t xml:space="preserve"> • </w:t>
      </w:r>
      <w:r>
        <w:rPr>
          <w:bCs/>
          <w:color w:val="000000"/>
          <w:sz w:val="28"/>
          <w:szCs w:val="28"/>
        </w:rPr>
        <w:t xml:space="preserve">Ориентация деятельности на создание условий, позволяющих ребенку самостоятельно строить систему отношений с миром, окружающими людьми и самим собой, совершать личностно значимые позитивные жизненные выборы. </w:t>
      </w:r>
    </w:p>
    <w:p>
      <w:pPr>
        <w:pStyle w:val="Normal"/>
        <w:autoSpaceDE w:val="false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лючает следующие направления: </w:t>
      </w:r>
    </w:p>
    <w:p>
      <w:pPr>
        <w:pStyle w:val="Normal"/>
        <w:numPr>
          <w:ilvl w:val="0"/>
          <w:numId w:val="80"/>
        </w:numPr>
        <w:autoSpaceDE w:val="false"/>
        <w:ind w:left="284" w:right="20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онно-развивающая работа с детьми с ОНР по развитию высших психических функций; </w:t>
      </w:r>
    </w:p>
    <w:p>
      <w:pPr>
        <w:pStyle w:val="Normal"/>
        <w:numPr>
          <w:ilvl w:val="0"/>
          <w:numId w:val="80"/>
        </w:numPr>
        <w:autoSpaceDE w:val="false"/>
        <w:ind w:left="284" w:right="20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детьми, имеющих отклонения в поведении; </w:t>
      </w:r>
    </w:p>
    <w:p>
      <w:pPr>
        <w:pStyle w:val="Normal"/>
        <w:numPr>
          <w:ilvl w:val="0"/>
          <w:numId w:val="80"/>
        </w:numPr>
        <w:autoSpaceDE w:val="false"/>
        <w:ind w:left="284" w:right="20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агрессивности; </w:t>
      </w:r>
    </w:p>
    <w:p>
      <w:pPr>
        <w:pStyle w:val="Normal"/>
        <w:numPr>
          <w:ilvl w:val="0"/>
          <w:numId w:val="80"/>
        </w:numPr>
        <w:autoSpaceDE w:val="false"/>
        <w:ind w:left="284" w:right="20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ая работа по развитию эмоций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овлечение детей с речевыми нарушениями в разные виды деятельности в ходе коррекционно-образовательного процесса  способствует снятию психо-эмоционального напряжения, тревожности, перегрузки и утомляемости за счет переключения их на разнообразные виды деятельности.   Интегрированная коррекционно-образовательная деятельность позволяет гибко сочетать традиционные и нетрадиционные методы, повысить эффективность в работе и получить стабильные результаты. Большой плюс интегрированной непосредственно – образовательной деятельности и в том, что она проводится в игровой форме, включает в себя много видов двигательной активности: динамические паузы, физкультминутки, театрализованные и подвижные игры.</w:t>
      </w:r>
    </w:p>
    <w:p>
      <w:pPr>
        <w:pStyle w:val="Normal"/>
        <w:keepNext w:val="true"/>
        <w:keepLines/>
        <w:autoSpaceDE w:val="false"/>
        <w:ind w:right="20" w:hanging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0" w:hanging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3.2.Особенности организации развивающей предметно-пространственной образовательной среды</w:t>
      </w:r>
      <w:r>
        <w:rPr>
          <w:rFonts w:eastAsia="Arial Unicode MS" w:cs="Times New Roman CYR" w:ascii="Times New Roman CYR" w:hAnsi="Times New Roman CYR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tabs>
          <w:tab w:val="clear" w:pos="709"/>
          <w:tab w:val="left" w:pos="440" w:leader="none"/>
        </w:tabs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Основой реализации Программы является развивающая предметно-пространственная среда, которая обеспечивает возможность общения и совместной деятельности детей  и взрослых, двигательной активности детей, а также возможности для уединения, учитывает национально-культурные, климатические условия, в которых осуществляется образовательная деятельность. </w:t>
      </w:r>
    </w:p>
    <w:p>
      <w:pPr>
        <w:pStyle w:val="Normal"/>
        <w:autoSpaceDE w:val="false"/>
        <w:ind w:firstLine="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 см. ФГОС ДО п.3.3. стр. 19-21, и на основе примерной адаптированной программе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, Н.В. Нищева, раздел «Предметно-пространственная развивающая среда» стр. 18-19.</w:t>
      </w:r>
    </w:p>
    <w:p>
      <w:pPr>
        <w:pStyle w:val="Normal"/>
        <w:ind w:firstLine="567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3. Материально-техническое обеспечение Программы, обеспеченность методическими материалами и средствами обучения и воспитания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ДОУ №41 г. Невинномысска функционирует с декабря 1975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типовое, двухэтажное. Детский сад  имеет следующий виды благоустройства: электроосвещение, водопровод, канализация, центральное отопление, вентиляция. Все оборудование находится в удовлетворительном состоянии. Материально-техническая база детского осада соответствует его типу и виду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омплект к образовательной программ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Нищева Н. В. Комплексная образовательная программа дошкольного образования для детей с тяжелыми нарушениями речи (общим недоразвитием речи) с 3 до 7 лет. – СПб.: ООО «ИЗДАТЕЛЬСТВО «ДЕТСТВО-ПРЕСС», 2015.</w:t>
      </w:r>
    </w:p>
    <w:p>
      <w:pPr>
        <w:pStyle w:val="Style21"/>
        <w:rPr/>
      </w:pPr>
      <w:r>
        <w:rPr>
          <w:sz w:val="28"/>
          <w:szCs w:val="28"/>
        </w:rPr>
        <w:t>2. Нищева Н. В. Развитие математических представлений у дошкольников с ОНР (с 6 до 7 лет). – СПб.: ДЕТСТВО-ПРЕСС, 2016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3Нищева Н. В. Развитие математических представлений у дошкольников с ОНР (с 4 до5 лет ,с 5 до 6 лет). – СПб.: ДЕТСТВО-ПРЕСС, 2016.</w:t>
      </w:r>
    </w:p>
    <w:p>
      <w:pPr>
        <w:pStyle w:val="Style21"/>
        <w:rPr/>
      </w:pPr>
      <w:r>
        <w:rPr>
          <w:sz w:val="28"/>
          <w:szCs w:val="28"/>
        </w:rPr>
        <w:t>4. Нищева Н. В. Комплексно-тематическое планирование  коррекционной и образовательной деятельности в группе компенсирующей направленности ДОО для детей с тяжелыми нарушениями речи (с 5 до 6 и с 6 до 7лет). – СПб.,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Нищева Н. В. Современная система коррекционной работы в логопедической группе длядетей с общим недоразвитием речи — СПб.,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6. Нищева Н. В. Рабочая тетрадь для развития математических представлений у дошкольников с ОНР (с 4 до 5 лет). — СПб.,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.Нищева Н. В. Рабочая тетрадь для развития математических представлений у дошкольников с ОНР (с 5до 6лет). — СПб.,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8.Нищева Н. В. Рабочая тетрадь для развития математических представлений у дошкольников с ОНР (с 6 до 7 лет). — СПб., ДЕТСТВО-ПРЕСС, 2016.</w:t>
      </w:r>
    </w:p>
    <w:p>
      <w:pPr>
        <w:pStyle w:val="Style21"/>
        <w:rPr/>
      </w:pPr>
      <w:r>
        <w:rPr>
          <w:sz w:val="28"/>
          <w:szCs w:val="28"/>
        </w:rPr>
        <w:t>9.Нищева Н. В. Подвижные и дидактические игры на прогулке. — СПб., ДЕТСТВО- ПРЕСС, 2016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0. Кириллова Ю. А. Физическое развитие детей с тяжелыми нарушениями речи в ДОО. Парциальная программа. — СПб.,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1.Кириллова Ю. А. Комплексы упражнений (ОРУ) и подвижных игр на свежем воздухе для детей логопедических групп (ОНР) с 3 до 7 лет. — СПб., ДЕТСТВО-ПРЕСС, 2014.</w:t>
      </w:r>
    </w:p>
    <w:p>
      <w:pPr>
        <w:pStyle w:val="Style21"/>
        <w:rPr/>
      </w:pPr>
      <w:r>
        <w:rPr>
          <w:sz w:val="28"/>
          <w:szCs w:val="28"/>
        </w:rPr>
        <w:t>12.Кириллова Ю. А. Примерная программа физического образования и воспитания логопедических групп с общим недоразвитием речи (с 3 до 7 лет). – СПб.: ДЕТСТВО-ПРЕСС, 2015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13.Дубровская Н. В. Цвет творчества.парциальная программа художественно-эстетического развития дошкольника от 2 до 7 лет. — СПб., ДЕТСТВО-ПРЕСС, 2016.</w:t>
      </w:r>
    </w:p>
    <w:p>
      <w:pPr>
        <w:pStyle w:val="Style21"/>
        <w:rPr/>
      </w:pPr>
      <w:r>
        <w:rPr>
          <w:sz w:val="28"/>
          <w:szCs w:val="28"/>
        </w:rPr>
        <w:t>14. Дубровская Н. В.Совместная деятельность с дошкольниками по изобразительному искусству. Подготовительная к школе группа. Наглядно-методическое пособие для практических работников ДОО и родителей.- Сб.: ООО «Издательство»детство-Пресс», 2015г</w:t>
      </w:r>
    </w:p>
    <w:p>
      <w:pPr>
        <w:pStyle w:val="Default"/>
        <w:tabs>
          <w:tab w:val="clear" w:pos="709"/>
          <w:tab w:val="left" w:pos="402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Конспекты подгрупповых логопедических занятий в младшей группе для детей с ОНР — СПб.: «ИЗДАТЕЛЬСТВО «ДЕТСТВО-ПРЕСС», 2013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 xml:space="preserve">16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Конспекты подгрупповых логопедических занятий в средней группе для детей с ОНР — СПб.: «ИЗДАТЕЛЬСТВО «ДЕТСТВО-ПРЕСС», 2014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 xml:space="preserve">17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Конспекты подгрупповых логопедических занятий в старшей группе для детей с ОНР — СПб.: «ИЗДАТЕЛЬСТВО «ДЕТСТВО-ПРЕСС», 2016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 xml:space="preserve">18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Конспекты подгрупповых логопедических занятий в подготовительной к школе логопедической группе для детей с ОНР (часть I) — СПб.: «ИЗДАТЕЛЬСТВО «ДЕТСТВО-ПРЕСС», 2016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Конспекты подгрупповых логопедических занятий в подготовительной к школе логопедической группе для детей с ОНР (часть II) — СПб.: «ИЗДАТЕЛЬСТВО «ДЕТСТВО-ПРЕСС», 2016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20. Нищева Н.В. Современная система коррекционной работы в группе компенсирующей направленности для детей с нарушением речи с 3 до 7 лет. – 4 –е изд., исп. и доп.- СПб.: ООО «ИЗДАТЕЛЬСТВО «ДЕТСТВО-ПРЕСС», 2016.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 xml:space="preserve">21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Тетрадь для старшей логопедической группы детского сада . Занимаемся вместе — СПб.: «ИЗДАТЕЛЬСТВО «ДЕТСТВО-ПРЕСС», 2016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 xml:space="preserve">22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Тетрадь для подготовительной к школе логопедической группы детского сада. Занимаемся вместе  — СПб.: «ИЗДАТЕЛЬСТВО «ДЕТСТВО-ПРЕСС», 2016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23. </w:t>
      </w:r>
      <w:r>
        <w:rPr>
          <w:iCs/>
          <w:color w:val="000000"/>
          <w:sz w:val="28"/>
          <w:szCs w:val="28"/>
        </w:rPr>
        <w:t xml:space="preserve">Нищева Н. В. </w:t>
      </w:r>
      <w:r>
        <w:rPr>
          <w:color w:val="000000"/>
          <w:sz w:val="28"/>
          <w:szCs w:val="28"/>
        </w:rPr>
        <w:t xml:space="preserve">Новые разноцветные сказки. — СПб.: «ИЗДАТЕЛЬСТВО «ДЕТСТВО-ПРЕСС», 2012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24. </w:t>
      </w:r>
      <w:r>
        <w:rPr>
          <w:iCs/>
          <w:color w:val="000000"/>
          <w:sz w:val="28"/>
          <w:szCs w:val="28"/>
        </w:rPr>
        <w:t xml:space="preserve">Нищева Н. В. </w:t>
      </w:r>
      <w:r>
        <w:rPr>
          <w:color w:val="000000"/>
          <w:sz w:val="28"/>
          <w:szCs w:val="28"/>
        </w:rPr>
        <w:t xml:space="preserve">Развивающие сказки — СПб.: «ИЗДАТЕЛЬСТВО «ДЕТСТВО-ПРЕСС», 2012. 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iCs/>
          <w:color w:val="000000"/>
          <w:sz w:val="28"/>
          <w:szCs w:val="28"/>
        </w:rPr>
        <w:t xml:space="preserve">Нищева  Н. В. </w:t>
      </w:r>
      <w:r>
        <w:rPr>
          <w:color w:val="000000"/>
          <w:sz w:val="28"/>
          <w:szCs w:val="28"/>
        </w:rPr>
        <w:t xml:space="preserve">Подвижные и дидактические игры на прогулке — СПб.: «ИЗДАТЕЛЬСТВО «ДЕТСТВО-ПРЕСС», 2013. </w:t>
      </w:r>
    </w:p>
    <w:p>
      <w:pPr>
        <w:pStyle w:val="Style21"/>
        <w:rPr/>
      </w:pPr>
      <w:r>
        <w:rPr>
          <w:sz w:val="28"/>
          <w:szCs w:val="28"/>
        </w:rPr>
        <w:t>26.Нищева Н. В. Материалы для оформления родительского уголка в групповой раздевалке. Подготовительная к школе группа. Часть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Пб.: ДЕТСТВО-ПРЕСС, 2015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Нищева Н. В. Материалы для оформления родительского уголка в групповой раздевалке. Подготовительная к школе групп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Пб.: ДЕТСТВО-ПРЕСС, 2015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Нищева Н. В. Занимаемся вместе. Подготовительная к школе логопедическая группа. Домашняя тетрадь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б.: ДЕТСТВО-ПРЕСС, 20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9.Нищева Н. В. Занимаемся вместе. Подготовительная к школе логопедическая группа. Домашняя тетрадь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: ДЕТСТВО-ПРЕСС, 2016</w:t>
      </w:r>
    </w:p>
    <w:p>
      <w:pPr>
        <w:pStyle w:val="Style21"/>
        <w:rPr/>
      </w:pPr>
      <w:r>
        <w:rPr>
          <w:sz w:val="28"/>
          <w:szCs w:val="28"/>
        </w:rPr>
        <w:t xml:space="preserve">30.Нищева Н. В. Занимаемся вместе. Старшая логопедическая группа. Домашняя тетрадь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б.: ДЕТСТВО-ПРЕСС, 2016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Нищева Н. В. Занимаемся вместе. Старшая логопедическая группа. Домашняя тетрадь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: ДЕТСТВО-ПРЕСС, 2016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32.Нищева Н. В. Серии картинок для обучения дошкольников рассказыванию. Выпуск 2. – СПб.: ДЕТСТВО-ПРЕСС, 2007.</w:t>
      </w:r>
    </w:p>
    <w:p>
      <w:pPr>
        <w:pStyle w:val="Style21"/>
        <w:rPr/>
      </w:pPr>
      <w:r>
        <w:rPr>
          <w:sz w:val="28"/>
          <w:szCs w:val="28"/>
        </w:rPr>
        <w:t xml:space="preserve">33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Тетрадь для подготовительной к школе логопедической группы детского сада — СПб.: «ИЗДАТЕЛЬСТВО «ДЕТСТВО-ПРЕСС», 2015. </w:t>
      </w:r>
    </w:p>
    <w:p>
      <w:pPr>
        <w:pStyle w:val="Style21"/>
        <w:rPr/>
      </w:pPr>
      <w:r>
        <w:rPr>
          <w:sz w:val="28"/>
          <w:szCs w:val="28"/>
        </w:rPr>
        <w:t xml:space="preserve">34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Играйка 3. Игры для развития речи дошкольников — СПб.: ДЕТСТВО-ПРЕСС, 2015. </w:t>
      </w:r>
    </w:p>
    <w:p>
      <w:pPr>
        <w:pStyle w:val="Style21"/>
        <w:rPr/>
      </w:pPr>
      <w:r>
        <w:rPr>
          <w:sz w:val="28"/>
          <w:szCs w:val="28"/>
        </w:rPr>
        <w:t xml:space="preserve">35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Играйка 1. Собирайка — СПб.: ДЕТСТВО-ПРЕСС, 2015. </w:t>
      </w:r>
    </w:p>
    <w:p>
      <w:pPr>
        <w:pStyle w:val="Style21"/>
        <w:rPr/>
      </w:pPr>
      <w:r>
        <w:rPr>
          <w:sz w:val="28"/>
          <w:szCs w:val="28"/>
        </w:rPr>
        <w:t xml:space="preserve">36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Играйка 2. — СПб.: ДЕТСТВО-ПРЕСС, 2009. </w:t>
      </w:r>
    </w:p>
    <w:p>
      <w:pPr>
        <w:pStyle w:val="Style21"/>
        <w:rPr/>
      </w:pP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Играйка 3. Собирайка — СПб.: ДЕТСТВО-ПРЕСС, 2015. </w:t>
      </w:r>
    </w:p>
    <w:p>
      <w:pPr>
        <w:pStyle w:val="Style21"/>
        <w:rPr/>
      </w:pPr>
      <w:r>
        <w:rPr>
          <w:sz w:val="28"/>
          <w:szCs w:val="28"/>
        </w:rPr>
        <w:t xml:space="preserve">37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Играйка 4. — СПб.: ДЕТСТВО-ПРЕСС, 2009. </w:t>
      </w:r>
    </w:p>
    <w:p>
      <w:pPr>
        <w:pStyle w:val="Style21"/>
        <w:rPr/>
      </w:pPr>
      <w:r>
        <w:rPr>
          <w:iCs/>
          <w:sz w:val="28"/>
          <w:szCs w:val="28"/>
        </w:rPr>
        <w:t xml:space="preserve">38.Нищева Н.В. </w:t>
      </w:r>
      <w:r>
        <w:rPr>
          <w:sz w:val="28"/>
          <w:szCs w:val="28"/>
        </w:rPr>
        <w:t xml:space="preserve">Играйка5. Собирайка — СПб.: ДЕТСТВО-ПРЕСС, 2015. </w:t>
      </w:r>
    </w:p>
    <w:p>
      <w:pPr>
        <w:pStyle w:val="Style21"/>
        <w:rPr/>
      </w:pPr>
      <w:r>
        <w:rPr>
          <w:sz w:val="28"/>
          <w:szCs w:val="28"/>
        </w:rPr>
        <w:t xml:space="preserve">39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Играйка 6. — СПб.: ДЕТСТВО-ПРЕСС, 2009. </w:t>
      </w:r>
    </w:p>
    <w:p>
      <w:pPr>
        <w:pStyle w:val="Style21"/>
        <w:rPr/>
      </w:pPr>
      <w:r>
        <w:rPr>
          <w:sz w:val="28"/>
          <w:szCs w:val="28"/>
        </w:rPr>
        <w:t xml:space="preserve">40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Играйка 7. Собирайка — СПб.: ДЕТСТВО-ПРЕСС, 2010. </w:t>
      </w:r>
    </w:p>
    <w:p>
      <w:pPr>
        <w:pStyle w:val="Style21"/>
        <w:rPr/>
      </w:pPr>
      <w:r>
        <w:rPr>
          <w:sz w:val="28"/>
          <w:szCs w:val="28"/>
        </w:rPr>
        <w:t xml:space="preserve">41. </w:t>
      </w:r>
      <w:r>
        <w:rPr>
          <w:iCs/>
          <w:sz w:val="28"/>
          <w:szCs w:val="28"/>
        </w:rPr>
        <w:t xml:space="preserve">Нищева Н.В. </w:t>
      </w:r>
      <w:r>
        <w:rPr>
          <w:sz w:val="28"/>
          <w:szCs w:val="28"/>
        </w:rPr>
        <w:t xml:space="preserve">Играйка 10. Читайка — СПб.: ДЕТСТВО-ПРЕСС, 2010. </w:t>
      </w:r>
    </w:p>
    <w:p>
      <w:pPr>
        <w:pStyle w:val="Style21"/>
        <w:rPr/>
      </w:pPr>
      <w:r>
        <w:rPr>
          <w:sz w:val="28"/>
          <w:szCs w:val="28"/>
        </w:rPr>
        <w:t xml:space="preserve">42. </w:t>
      </w:r>
      <w:r>
        <w:rPr>
          <w:iCs/>
          <w:sz w:val="28"/>
          <w:szCs w:val="28"/>
        </w:rPr>
        <w:t xml:space="preserve">Нищева Н. В. </w:t>
      </w:r>
      <w:r>
        <w:rPr>
          <w:sz w:val="28"/>
          <w:szCs w:val="28"/>
        </w:rPr>
        <w:t xml:space="preserve">Серии картинок для обучения дошкольников рассказыванию. Выпуск 1.— СПб., ДЕТСТВО-ПРЕСС, 2014. </w:t>
      </w:r>
    </w:p>
    <w:p>
      <w:pPr>
        <w:pStyle w:val="Style21"/>
        <w:rPr/>
      </w:pPr>
      <w:r>
        <w:rPr>
          <w:sz w:val="28"/>
          <w:szCs w:val="28"/>
        </w:rPr>
        <w:t xml:space="preserve">43. </w:t>
      </w:r>
      <w:r>
        <w:rPr>
          <w:iCs/>
          <w:sz w:val="28"/>
          <w:szCs w:val="28"/>
        </w:rPr>
        <w:t>Нищева Н. В. Веселая пальчиковая гимнастика.</w:t>
      </w:r>
      <w:r>
        <w:rPr>
          <w:sz w:val="28"/>
          <w:szCs w:val="28"/>
        </w:rPr>
        <w:t xml:space="preserve"> СПб.: «ИЗДАТЕЛЬСТВО «ДЕТСТВО-ПРЕСС», 2013. </w:t>
      </w:r>
    </w:p>
    <w:p>
      <w:pPr>
        <w:pStyle w:val="Style21"/>
        <w:rPr/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</w:rPr>
        <w:t>Нищева Н. В. Веселая артикуляционная  гимнастика.</w:t>
      </w:r>
      <w:r>
        <w:rPr>
          <w:sz w:val="28"/>
          <w:szCs w:val="28"/>
        </w:rPr>
        <w:t xml:space="preserve"> СПб.: «ИЗДАТЕЛЬСТВО «ДЕТСТВО-ПРЕСС», 2013. </w:t>
      </w:r>
    </w:p>
    <w:p>
      <w:pPr>
        <w:pStyle w:val="Style21"/>
        <w:rPr/>
      </w:pPr>
      <w:r>
        <w:rPr>
          <w:sz w:val="28"/>
          <w:szCs w:val="28"/>
        </w:rPr>
        <w:t xml:space="preserve">45. </w:t>
      </w:r>
      <w:r>
        <w:rPr>
          <w:iCs/>
          <w:sz w:val="28"/>
          <w:szCs w:val="28"/>
        </w:rPr>
        <w:t>Нищева Н. В. Веселая артикуляционная гимнастика 2.</w:t>
      </w:r>
      <w:r>
        <w:rPr>
          <w:sz w:val="28"/>
          <w:szCs w:val="28"/>
        </w:rPr>
        <w:t xml:space="preserve"> СПб.: «ИЗДАТЕЛЬСТВО «ДЕТСТВО-ПРЕСС», 2016. </w:t>
      </w:r>
    </w:p>
    <w:p>
      <w:pPr>
        <w:pStyle w:val="Style21"/>
        <w:rPr/>
      </w:pPr>
      <w:r>
        <w:rPr>
          <w:sz w:val="28"/>
          <w:szCs w:val="28"/>
        </w:rPr>
        <w:t>46.</w:t>
      </w:r>
      <w:r>
        <w:rPr>
          <w:iCs/>
          <w:sz w:val="28"/>
          <w:szCs w:val="28"/>
        </w:rPr>
        <w:t xml:space="preserve">Нищева Н. В. Обучение детей пересказу по опорным картинкам. </w:t>
      </w:r>
    </w:p>
    <w:p>
      <w:pPr>
        <w:pStyle w:val="Style21"/>
        <w:rPr/>
      </w:pPr>
      <w:r>
        <w:rPr>
          <w:iCs/>
          <w:sz w:val="28"/>
          <w:szCs w:val="28"/>
        </w:rPr>
        <w:t>выпуск 3.  2</w:t>
      </w:r>
      <w:r>
        <w:rPr>
          <w:sz w:val="28"/>
          <w:szCs w:val="28"/>
        </w:rPr>
        <w:t xml:space="preserve">СПб.: «ИЗДАТЕЛЬСТВО «ДЕТСТВО-ПРЕСС», 2016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iCs/>
          <w:sz w:val="28"/>
          <w:szCs w:val="28"/>
        </w:rPr>
        <w:t>. Бородачева И.Ю. Дорожные знаки. Наглядно-дидактическое пособие.</w:t>
      </w:r>
    </w:p>
    <w:p>
      <w:pPr>
        <w:pStyle w:val="Style21"/>
        <w:rPr/>
      </w:pPr>
      <w:r>
        <w:rPr>
          <w:iCs/>
          <w:sz w:val="28"/>
          <w:szCs w:val="28"/>
        </w:rPr>
        <w:t>48. Серия картин: «Дикие животные», «Домашние животные», «Профессии», «Зима».</w:t>
      </w:r>
    </w:p>
    <w:p>
      <w:pPr>
        <w:pStyle w:val="Style21"/>
        <w:rPr/>
      </w:pPr>
      <w:r>
        <w:rPr>
          <w:iCs/>
          <w:sz w:val="28"/>
          <w:szCs w:val="28"/>
        </w:rPr>
        <w:t>49. Театр кукол.</w:t>
      </w:r>
    </w:p>
    <w:p>
      <w:pPr>
        <w:pStyle w:val="Style21"/>
        <w:rPr/>
      </w:pPr>
      <w:r>
        <w:rPr>
          <w:sz w:val="28"/>
          <w:szCs w:val="28"/>
        </w:rPr>
        <w:t>50. Лото для детей (от 6 до 12).</w:t>
      </w:r>
    </w:p>
    <w:p>
      <w:pPr>
        <w:pStyle w:val="Style21"/>
        <w:rPr/>
      </w:pPr>
      <w:r>
        <w:rPr>
          <w:sz w:val="28"/>
          <w:szCs w:val="28"/>
        </w:rPr>
        <w:t>51. Лото для детей (от4 до7л.) закрепление обобщающих понятий: мебель, обувь, игрушки, посуда, одежда, спорттовары.</w:t>
      </w:r>
    </w:p>
    <w:p>
      <w:pPr>
        <w:pStyle w:val="Style21"/>
        <w:rPr/>
      </w:pPr>
      <w:r>
        <w:rPr>
          <w:sz w:val="28"/>
          <w:szCs w:val="28"/>
        </w:rPr>
        <w:t>52. Фланелеграф «Времена года»</w:t>
      </w:r>
    </w:p>
    <w:p>
      <w:pPr>
        <w:pStyle w:val="Style21"/>
        <w:rPr/>
      </w:pPr>
      <w:r>
        <w:rPr>
          <w:sz w:val="28"/>
          <w:szCs w:val="28"/>
        </w:rPr>
        <w:t>53. Лото «Все работы хороши»</w:t>
      </w:r>
    </w:p>
    <w:p>
      <w:pPr>
        <w:pStyle w:val="Style21"/>
        <w:rPr/>
      </w:pPr>
      <w:r>
        <w:rPr>
          <w:sz w:val="28"/>
          <w:szCs w:val="28"/>
        </w:rPr>
        <w:t>54. Настольная игра «Составь и прочитай» (5-7л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pacing w:val="-16"/>
          <w:sz w:val="28"/>
          <w:szCs w:val="28"/>
        </w:rPr>
        <w:t>Демонстрационные картинки «Цветы», «Домашние животные и птицы», Птицы», «Кто живет в тайге?», «Кто живет в лесу?», «Насекомые», «Одежда», «Грибы», «Фрукты», «Любимые собаки», «Кто живет у водоема?», «Кто где живет?», «Профессии», «Виды спорта», «Животные крайнего севера», «Цвета», «Кто живет в степи?», «Ягоды», «Кто живет в горах», «Дикие кошки», «Овощи».</w:t>
      </w:r>
    </w:p>
    <w:p>
      <w:pPr>
        <w:pStyle w:val="Style21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глядно-дидактическое пособие «Расскажите детям о космосе».</w:t>
      </w:r>
    </w:p>
    <w:p>
      <w:pPr>
        <w:pStyle w:val="Style21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Обучающие карточки «Сравниваем противоположности».</w:t>
      </w:r>
    </w:p>
    <w:p>
      <w:pPr>
        <w:pStyle w:val="Style21"/>
        <w:rPr/>
      </w:pPr>
      <w:r>
        <w:rPr>
          <w:sz w:val="28"/>
          <w:szCs w:val="28"/>
        </w:rPr>
        <w:t xml:space="preserve">56. Игры и пособия для обучения грамоте и формирования готовности к школе («Чудо – дерево»), </w:t>
      </w:r>
    </w:p>
    <w:p>
      <w:pPr>
        <w:pStyle w:val="Style21"/>
        <w:rPr/>
      </w:pPr>
      <w:r>
        <w:rPr>
          <w:sz w:val="28"/>
          <w:szCs w:val="28"/>
        </w:rPr>
        <w:t>57. Большой логопедический альбом.</w:t>
      </w:r>
    </w:p>
    <w:p>
      <w:pPr>
        <w:pStyle w:val="Style21"/>
        <w:rPr>
          <w:color w:val="000000"/>
          <w:sz w:val="28"/>
          <w:szCs w:val="28"/>
        </w:rPr>
      </w:pPr>
      <w:r>
        <w:rPr>
          <w:sz w:val="28"/>
          <w:szCs w:val="28"/>
        </w:rPr>
        <w:t>58.Серия игр и пособий «Посмотри и запомни», «Посмотри и запиши», «Поиграем со словами», «Цвет, форма, величина», «Знакомимся с клеточками», «ребусы,», «Логика», «Волшебные картинки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9. В.Г. Гербова Серия картин по развитию речи.</w:t>
      </w:r>
    </w:p>
    <w:p>
      <w:pPr>
        <w:pStyle w:val="Style21"/>
        <w:rPr/>
      </w:pPr>
      <w:r>
        <w:rPr>
          <w:sz w:val="28"/>
          <w:szCs w:val="28"/>
        </w:rPr>
        <w:t xml:space="preserve">60. Лото по обобщающим темам. </w:t>
      </w:r>
    </w:p>
    <w:p>
      <w:pPr>
        <w:pStyle w:val="Style21"/>
        <w:rPr>
          <w:color w:val="333333"/>
          <w:sz w:val="28"/>
          <w:szCs w:val="28"/>
        </w:rPr>
      </w:pPr>
      <w:r>
        <w:rPr>
          <w:sz w:val="28"/>
          <w:szCs w:val="28"/>
        </w:rPr>
        <w:t>61.Зимонина Н. В. Воспитание ребенка дошкольника.</w:t>
      </w:r>
    </w:p>
    <w:p>
      <w:pPr>
        <w:pStyle w:val="Style21"/>
        <w:rPr/>
      </w:pPr>
      <w:r>
        <w:rPr>
          <w:sz w:val="28"/>
          <w:szCs w:val="28"/>
        </w:rPr>
        <w:t>62.Игры в логопедической работе с детьми. Ред.- сост. В. И. Селиверстов.</w:t>
      </w:r>
      <w:r>
        <w:rPr>
          <w:iCs/>
          <w:sz w:val="28"/>
          <w:szCs w:val="28"/>
        </w:rPr>
        <w:t xml:space="preserve"> .  2</w:t>
      </w:r>
      <w:r>
        <w:rPr>
          <w:sz w:val="28"/>
          <w:szCs w:val="28"/>
        </w:rPr>
        <w:t xml:space="preserve">СПб.: «ИЗДАТЕЛЬСТВО «ДЕТСТВО-ПРЕСС», 2007г. </w:t>
      </w:r>
    </w:p>
    <w:p>
      <w:pPr>
        <w:pStyle w:val="Style21"/>
        <w:rPr>
          <w:color w:val="333333"/>
          <w:sz w:val="28"/>
          <w:szCs w:val="28"/>
        </w:rPr>
      </w:pPr>
      <w:r>
        <w:rPr>
          <w:sz w:val="28"/>
          <w:szCs w:val="28"/>
        </w:rPr>
        <w:t>63.Кравченко И. В. Долгова Т. Л. Прогулки в детском саду. Старшая и подготовительная к школе группы. Методическое пособие / Под ред.Киселевой Г. М. Пономаревой Л.И. – М.:  ТИ Сфера, 2009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64.Белая К. Ю. Как обеспечить безопасность дошкольника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65.Горохова Л. В. Уроки светофора.</w:t>
      </w:r>
    </w:p>
    <w:p>
      <w:pPr>
        <w:pStyle w:val="Style21"/>
        <w:rPr/>
      </w:pPr>
      <w:r>
        <w:rPr>
          <w:sz w:val="28"/>
          <w:szCs w:val="28"/>
        </w:rPr>
        <w:t>66.Тимофеева Л.Л. Формирование культуры безопасности у дет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bCs/>
          <w:sz w:val="28"/>
          <w:szCs w:val="28"/>
        </w:rPr>
        <w:t>Раздел «Конструирование» Программы «Развитие</w:t>
      </w:r>
      <w:r>
        <w:rPr>
          <w:b/>
          <w:bCs/>
          <w:i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д ред. А.И. Булычовой</w:t>
      </w:r>
      <w:r>
        <w:rPr>
          <w:iCs/>
          <w:sz w:val="28"/>
          <w:szCs w:val="28"/>
        </w:rPr>
        <w:t>НОУ «Учебный центр им. Л.А. Венгера «Развитие», 2015 г. – с 4 до поступления в школу</w:t>
      </w:r>
    </w:p>
    <w:p>
      <w:pPr>
        <w:pStyle w:val="Style2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68. Деревянные модели персонажей и декорации к сказкам.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69. Дидактическое пособие «Домики» (для работы над развитием фонематического слуха).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70. . Методическое пособие  «Что для чего?» М. «Юнион», 2008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71. Методическое пособие  «Кто это такой?» М. «Юнион», 2008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72. . Методическое пособие  «Составь слова» Минск  «Белфакс»,   2007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73. . Методическое пособие  «Когда это бывает?» «Белфакс»    2007</w:t>
      </w:r>
    </w:p>
    <w:p>
      <w:pPr>
        <w:pStyle w:val="Default"/>
        <w:tabs>
          <w:tab w:val="clear" w:pos="709"/>
          <w:tab w:val="left" w:pos="9498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я игр и пособий  Бурдина С.В. «Папка дошкольника»: «Посмотри и запомни», «Посмотри и запиши», «Поиграем со словами», «Цвет, форма, величина», «Знакомимся с клеточками», «Игры, ребусы, головоломки», «Логика», «Волшебные картинки» г. Киров, 2012.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75.  «Осень», «Зима»: комплект наглядных пособий для дошкольных учреждений и начальной школы: Изд-во «Ранок, 2007.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8"/>
          <w:szCs w:val="28"/>
        </w:rPr>
        <w:t>76. Консультации логопеда. Подготовительная группа – СПб: «Издательство «Детство – ПРЕСС», 2014.</w:t>
      </w:r>
    </w:p>
    <w:p>
      <w:pPr>
        <w:pStyle w:val="Default"/>
        <w:rPr/>
      </w:pPr>
      <w:r>
        <w:rPr>
          <w:sz w:val="28"/>
          <w:szCs w:val="28"/>
        </w:rPr>
        <w:t>77. Белая К. Ю. Как обеспечить безопасность дошколь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8.Горохова Л. В. Уроки светофора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ind w:right="-1" w:hanging="0"/>
        <w:jc w:val="center"/>
        <w:rPr>
          <w:b/>
          <w:b/>
        </w:rPr>
      </w:pPr>
      <w:bookmarkStart w:id="5" w:name="_GoBack"/>
      <w:bookmarkEnd w:id="5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ая</w:t>
      </w:r>
      <w:r>
        <w:rPr>
          <w:b/>
          <w:bCs/>
          <w:sz w:val="32"/>
          <w:szCs w:val="32"/>
        </w:rPr>
        <w:t xml:space="preserve"> и 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Глухов В.П. Методика формирования связной монологической речи дошкольников с общим недоразвитием речи. М.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Грибова О.Е. Технология организации логопедического обследования: метод. пособие / О.Е.Грибова. – М.: Айрис-пресс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Жукова И.С., Мастюкова Е.М., Филичева Т.Б. Преодоление общего недоразвития у дошкольников. – М., 2015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Лопатина Л.В., Серебрякова Н.В. Преодоление речевых нарушений у дошкольников. СПб.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Филичева Т.Б. Коррекционное обучение и воспитание детей 5-летнего возраста с общим недоразвитием речи / Т.Б.Филичева, Г.В.Чиркина. – М.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Филичева Т.Б., Чиркина Г.В. Устранение общего недоразвития речи у детей дошкольного возраста: Практическое пособие. – М.: Айрис-пресс, 2015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гранович З.Е. Сборник домашних заданий в помощь логопедам и родителям для преодоления лексико-грамматического недоразвития речи у дошкольников С ОНР. - СПб.: “ДЕТСТВО-ПРЕСС”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ind w:left="0" w:right="-1" w:hanging="0"/>
        <w:rPr/>
      </w:pPr>
      <w:r>
        <w:rPr>
          <w:sz w:val="28"/>
          <w:szCs w:val="28"/>
        </w:rPr>
        <w:t>Каше Г. А Подготовка к школе детей с недостатками речи. М. Просвещение, 201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ind w:left="0" w:right="-1" w:hanging="0"/>
        <w:rPr/>
      </w:pPr>
      <w:r>
        <w:rPr>
          <w:sz w:val="28"/>
          <w:szCs w:val="28"/>
        </w:rPr>
        <w:t>Коноваленко В.В., Коноваленко С.В. Фронтальные логопедические занятия в  старшей группе для детей с ОНР. Пособие для логопедов. М.: Издательство ГНОМ и Д, 2016. (Практическая логопед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жиленко Е.А. Волшебный мир звуков и слов: Пособие для логопедов. М.: Гуманит. Изд. Центр ВЛАДОС, 2016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949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мирнова Л.Н., Овчинников С.Н. Логопедия в детском саду. Занятия с детьми 5 - 6 лет с ОНР: Пособие для логопедов, дефектологов и воспитателей. - М.: “Мозаика-Синтез”, 2016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498" w:leader="none"/>
        </w:tabs>
        <w:overflowPunct w:val="false"/>
        <w:autoSpaceDE w:val="false"/>
        <w:spacing w:lineRule="auto" w:line="24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и средства обучения и воспитан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№41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3"/>
        <w:gridCol w:w="56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ведения музыкальных занятий, праздников, развлечени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 xml:space="preserve">Фортепиано, детские музыкальные инструменты, технические средства обучения: музыкальный цент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-плеер, телевизор, видеомагнитофон, различные пособия, инструменты для занятий: кастаньеты, маракасы, румбы, колокольцы, ложки, трещотки, коробочки, ксилофоны; фонотека, методическая литература, дидактические музыкальные игры, иллюстративный материал, костюмы, аудиокассеты, портреты композиторов. Сцена эстетически оформлена и оснащена кулисами, задними двойными шторами, декорациями, которые меняются в соответствии с театрализованными постановка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юмы, аудиокассеты, портреты композиторов. Мультимедийный комплек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ведения физкультурно-оздоровительной работы, утренней гимнастики, физкультурных занятий, спортивных развлечений, игр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дартное и нетрадиционное оборудование, необходимое для ведения физкультурно-оздоровительной работы. Имеются мячи всех размеров, предметы для выполнения общеразвивающих упражнений, гимнастические стенки, скамейки, кольца для метания, нестандартное оборудовани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педагога -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и коррекционной работы по развитию психических процессов, коррекции нарушений развития дошкольнико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ий, дидактический материал, инструментарий по психодиагностике.  Библиотека психологической литературы, игровой материал для проведения технологий: игротерапии, сказкотерапии. Дидактический материал по развитию восприятия цвета, формы, величины; материал для релаксации, для развития памяти, мышления, мелкой моторики, ориентировке в пространств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и коррекции развития детей, индивидуальные занятия с детьми по коррекции нарушений реч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 для обследования речи, разнообразные дидактические игры для развития речи дошкольников (наглядный и демонстрационный материалы), методическая литература, дидактические материалы для ведения коррекционной работы с детьми.</w:t>
            </w:r>
            <w:r>
              <w:rPr>
                <w:rStyle w:val="Emphasis"/>
                <w:sz w:val="28"/>
                <w:szCs w:val="28"/>
              </w:rPr>
              <w:t>    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речевого развит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и коррекции развития детей, подгрупповые, индивидуальные занятия с детьм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ий материал для обследования речи,  дидактические игры для развития речи дошкольников (наглядный и демонстрационный материалы), методическая литерату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пособия, схемы, мнемотаблицы для обучения рассказы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ы для ознакомления детей со звуком, словом, предложением; пособия для звукового анализа, синт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и зеркала на подгруппу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ный материал в соответствии с возрастными особенностями речевого развития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абинет </w:t>
              <w:b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ведения профилактических осмотров детей врачом, антропометри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статочное количество медикаментов для оказания первой неотложной помощи, здесь же происходит осмотр детей. Для оздоровления детей используют бактерицидные облучатели для очистки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санитарно-просветительской, лечебно-профилактической работе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3.4.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Режим пребывания детей  в МБДОУ</w:t>
      </w: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 xml:space="preserve"> (часть, формируемая участниками образовательных отношений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жизнедеятельности детей в ДОУ разработан на основе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15 мая 2013 г. N 26 САНИТАРНО-ЭПИДЕМИОЛОГИЧЕСКИЕ ТРЕБОВАНИЯ К УСТРОЙСТВУ, СОДЕРЖАНИЮ И ОРГАНИЗАЦИИ РЕЖИМА РАБОТЫ ДОШКОЛЬНЫХ ОБРАЗОВАТЕЛЬНЫХ ОРГАНИЗАЦИЙ (Санитарно-эпидемиологические правила и нормативы СанПиН 2.4.1.3049-13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коррекционно-развивающей работы в группе компенсирующей направленности ДОО для детей с тяжелыми нарушениями речи (общим недоразвитием речи) с 4-7 л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оспитанники комбинированных и компенсирующих групп ориентированы на 12-часовое пребывание. Режим работы МБДОУ - пятидневный с 7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vertAlign w:val="superscript"/>
        </w:rPr>
        <w:t>00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до 19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vertAlign w:val="superscript"/>
        </w:rPr>
        <w:t>00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, выходные дни - суббота, воскресенье, праздничные дни. 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autoSpaceDE w:val="false"/>
        <w:ind w:left="20" w:right="20" w:firstLine="86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ти с  нарушениями речи ежедневно (в первую и вторую половину дня) получают квалифицированную помощь по коррекции речевых нарушений (коррекционные занятия, индивидуальная коррекционная работа с детьми).</w:t>
      </w:r>
    </w:p>
    <w:p>
      <w:pPr>
        <w:pStyle w:val="Normal"/>
        <w:autoSpaceDE w:val="false"/>
        <w:ind w:left="20" w:right="20" w:firstLine="86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Режим пребывания детей в детском саду разработан с учетом возрастных особенностей детей, сезонных условий (теплое и холодное время года), наличия узких специалистов, педагогов, медицинских работников, подходов к образованию дошкольников, подходов к организации всех видов детской деятельности, социального заказа родителей. </w:t>
      </w:r>
    </w:p>
    <w:p>
      <w:pPr>
        <w:pStyle w:val="Normal"/>
        <w:autoSpaceDE w:val="false"/>
        <w:ind w:left="20" w:right="20" w:firstLine="86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В режиме дня в группах различной направленности предусмотрена организация непосредственно-образовательной деятельности посредством организации различных видов детской деятельности (познавательно-исследовательская, игровая, трудовая, коммуникативная и прочее) и самостоятельная деятельность детей </w:t>
      </w:r>
    </w:p>
    <w:p>
      <w:pPr>
        <w:pStyle w:val="Normal"/>
        <w:autoSpaceDE w:val="false"/>
        <w:ind w:left="20" w:right="20" w:firstLine="86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жим на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88"/>
        <w:gridCol w:w="1498"/>
        <w:gridCol w:w="1523"/>
        <w:gridCol w:w="1660"/>
      </w:tblGrid>
      <w:tr>
        <w:trPr>
          <w:trHeight w:val="31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растные групп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ний возраст</w:t>
            </w:r>
          </w:p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(4-5- л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рший возраст</w:t>
            </w:r>
          </w:p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(5-6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ит</w:t>
            </w:r>
          </w:p>
          <w:p>
            <w:pPr>
              <w:pStyle w:val="Normal"/>
              <w:ind w:lef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раст.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Cs w:val="20"/>
              </w:rPr>
              <w:t>(6-(8)лет)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ём, осмотр, игры, самостоя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ренняя гимнасти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8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ртикуляционная гимнастика \ пальчиковая гимна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-8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-8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-8.2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завтраку, завтра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-8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5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, подготовка к занятия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епосредственно организованная образовательная деятельность (фронтальная, подгрупповая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индивидуальная работа, самостоятельная деятельность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10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1.0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и выход на прогулку, прогул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щение с прогулки, иг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-12.4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обеду, об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-12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дневному сну, со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епенный подъём, закали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олднику, полд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Непосредственно организованная образовательная деятель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5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гры, труд, самостоятельная и совместная деятельность, занятия по интереса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3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ужину, уж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-16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-16.55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к прогулке, прогулка, игры, уход дом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9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-1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дни каникул для воспитанников проводятся игры-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ind w:left="20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20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3.5.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Особенности образовательной деятельности (традиционные события, праздники, мероприятия)</w:t>
      </w:r>
    </w:p>
    <w:p>
      <w:pPr>
        <w:pStyle w:val="Normal"/>
        <w:autoSpaceDE w:val="false"/>
        <w:ind w:left="20" w:right="20" w:firstLine="86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инципы и подходы к организации образовательной деятельности с детьми в МБДОУ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58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74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82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троится с учётом принципа комплексной реализации содержания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038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042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3" w:leader="none"/>
        </w:tabs>
        <w:autoSpaceDE w:val="false"/>
        <w:ind w:left="20" w:righ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 основу реализации Программы положен принцип комплексно - тематического планирования образовательной деятельност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(Приложение №5).</w:t>
      </w:r>
      <w:r>
        <w:rPr>
          <w:rFonts w:eastAsia="Arial Unicode MS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сновой реализации комплексно-тематического принципа построения Программы в МБДОУ является календарно-тематический план календарных праздников, событий. Такой подход обеспечивает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1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циально-личностную ориентированность и мотивацию всех видов детской деятельности в ходе подготовки к итоговому мероприятию (развлечение, выставка, тематическая акция и др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роживание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ребёнком содержания дошкольного образования во всех видах детской деятельности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1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поддержание эмоционально-положительного настроя в течение всего периода освоения Программы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ехнологичность работы педагогов по реализации Программы (годовой ритм: подготовка к итоговому мероприятию - проведение итогового мероприятия, оформление и демонстрация продуктов совместного детско-взрослого творчества, подготовка к следующему и т.д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7" w:leader="none"/>
        </w:tabs>
        <w:autoSpaceDE w:val="false"/>
        <w:ind w:lef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многообразие форм подготовки и проведения мероприятий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озможность реализации принципа построения программы по спирали, или от простого к сложному (основная часть тематических мероприятий повторяется в следующем возрастном периоде дошкольного детства, при этом возрастает мера участия детей и сложность задач, решаемых каждым ребёнком при подготовке и проведении итогового мероприятия)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36" w:leader="none"/>
        </w:tabs>
        <w:autoSpaceDE w:val="false"/>
        <w:ind w:left="20" w:right="20" w:hanging="2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ыполнение функции сплочения общественного и семейного дошкольного образования (включение в совместную деятельность родителей воспитанников).</w:t>
      </w:r>
    </w:p>
    <w:p>
      <w:pPr>
        <w:pStyle w:val="Normal"/>
        <w:autoSpaceDE w:val="false"/>
        <w:ind w:left="20" w:right="20" w:firstLine="86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ематика календарных праздников и событий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явлениям нравственной жизни ребенка (Дни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пасибо</w:t>
      </w:r>
      <w:r>
        <w:rPr>
          <w:rFonts w:eastAsia="Arial Unicode MS"/>
          <w:color w:val="000000"/>
          <w:sz w:val="28"/>
          <w:szCs w:val="28"/>
        </w:rPr>
        <w:t xml:space="preserve">»,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оброты, друзей и др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окружающей природе (вода, земля, птицы, животные и др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традиционным для семьи, общества и государства праздничным событиям (Новый год, Праздник весны и труда, День Матери и др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наиболее важным профессиям (воспитатель, врач, почтальон, строитель и др.)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2" w:leader="none"/>
        </w:tabs>
        <w:autoSpaceDE w:val="false"/>
        <w:ind w:left="0"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бытиям, формирующим чувство гражданской принадлежности ребенка (День Государственного флага, День России, День защитника Отечества и др.).</w:t>
      </w:r>
    </w:p>
    <w:p>
      <w:pPr>
        <w:pStyle w:val="Normal"/>
        <w:autoSpaceDE w:val="false"/>
        <w:ind w:left="20" w:right="20" w:firstLine="88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Время проведения праздника не всегда может совпадать с официальной датой празднования. В целях оптимизации организации образовательного процесса оно распределено по неделям месяца.</w:t>
      </w:r>
    </w:p>
    <w:p>
      <w:pPr>
        <w:pStyle w:val="Normal"/>
        <w:tabs>
          <w:tab w:val="clear" w:pos="709"/>
          <w:tab w:val="left" w:pos="4022" w:leader="none"/>
          <w:tab w:val="left" w:pos="7109" w:leader="none"/>
        </w:tabs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образовательного процесса в МБДОУ строится с учетом национально-культурных, демографических, климатических особенностей. В процессе организации различных видов детской деятельности дети получают информацию о климатических особенностях Северо-Кавказского региона, об особенностях растительного и животного мира Ставрополья, знакомятся с традициями и обычаями коренных народов Кавказа, историей родного края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ельный аспект образовательной деятельности, отражающий специфику национально-культурных, демографических, климатических особенностей Северо-Кавказского региона, который находит свое отражение в образовательной программе МБДОУ, через внедрение парциальных программ:</w:t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20" w:firstLine="8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РАЗДЕЛ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аткая презентация программы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комбинированного вида № 10 «Золотой ключик» г.Невинномысска (далее МБДОУ) предназначена для детей дошкольного возраста (от 4 до 7 лет), развивающихся в пределах возрастной нормы для детей, имеющих проблемы речевого развития. Образовательная программа является основным внутренним нормативно-управленческим документом, регламентирующим жизнедеятельность образовательной организации (МБДОУ)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ставлена в соответствии требований федерального образовательного стандарта дошкольного образования и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.</w:t>
      </w:r>
    </w:p>
    <w:p>
      <w:pPr>
        <w:pStyle w:val="Normal"/>
        <w:autoSpaceDE w:val="false"/>
        <w:ind w:right="20" w:firstLine="8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20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19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19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19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20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ое развитие.</w:t>
      </w:r>
    </w:p>
    <w:p>
      <w:pPr>
        <w:pStyle w:val="Normal"/>
        <w:autoSpaceDE w:val="false"/>
        <w:ind w:right="28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autoSpaceDE w:val="false"/>
        <w:spacing w:before="0" w:after="629"/>
        <w:ind w:right="2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целевых ориентиров дошкольного образования усилия ОО и семей обучающихся направлены на достижение единой цели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Взаимодействие педагогического коллектива с семьями обучающихся строится на непосредственном вовлечении последних в образовательную деятельность.</w:t>
      </w:r>
    </w:p>
    <w:p>
      <w:pPr>
        <w:pStyle w:val="Normal"/>
        <w:autoSpaceDE w:val="false"/>
        <w:ind w:right="28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работы</w:t>
      </w:r>
    </w:p>
    <w:p>
      <w:pPr>
        <w:pStyle w:val="Normal"/>
        <w:jc w:val="center"/>
        <w:rPr/>
      </w:pPr>
      <w:r>
        <w:rPr/>
        <w:t>Комплексно-тематическое планирование  (5-6 лет)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3"/>
        <w:gridCol w:w="3233"/>
        <w:gridCol w:w="4822"/>
      </w:tblGrid>
      <w:tr>
        <w:trPr>
          <w:trHeight w:val="27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ндивидуального развития ребенка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Style72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«Горжусь тобой Невинномысск!»</w:t>
            </w:r>
          </w:p>
        </w:tc>
      </w:tr>
      <w:tr>
        <w:trPr>
          <w:trHeight w:val="1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ород»,/история возникновения города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городе, в котором они живут. Побеседовать о достопримечательностях города.</w:t>
            </w:r>
            <w:r>
              <w:rPr>
                <w:rStyle w:val="FontStyle21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Речка реченька, река – широка и глубока»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Расширить представления детей об окружающем мире: рек и их особенностях. Слияние двух рек (Зеленчук и Кубани) 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Мой любимый д/сад» /День знаний/</w:t>
            </w:r>
          </w:p>
        </w:tc>
      </w:tr>
      <w:tr>
        <w:trPr>
          <w:trHeight w:val="10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 лето – здравствуй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детей о характерных признаках лета, как времени года; учить различать и называть цветы (их части, функции, насекомых. 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фантазию, речь, внимание, память, логическое мышление.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наблюдать и видеть красоту природы, беречь и любить её.</w:t>
            </w:r>
          </w:p>
        </w:tc>
      </w:tr>
      <w:tr>
        <w:trPr>
          <w:trHeight w:val="5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живем в д/саду» /правила поведения, безопасность/</w:t>
            </w:r>
          </w:p>
          <w:p>
            <w:pPr>
              <w:pStyle w:val="Normal"/>
              <w:rPr/>
            </w:pPr>
            <w:r>
              <w:rPr/>
              <w:t>«Наши добрые дела», «Игрушки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азвивать у детей познавательную мотивацию. Формировать дружеские, доброжелательные отношения между детьми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асширять представления  профессиях сотрудников детского сада (муз. руководитель, врач, повар, дворник). Углубить представление о детях разного пола и возраста (особенности грудных детей, дошкольников и школьников).</w:t>
            </w:r>
          </w:p>
          <w:p>
            <w:pPr>
              <w:pStyle w:val="Normal"/>
              <w:rPr>
                <w:rStyle w:val="FontStyle217"/>
                <w:color w:val="000000"/>
              </w:rPr>
            </w:pPr>
            <w:r>
              <w:rPr/>
              <w:t>Продолжать способствовать росту уверенности детей в себе, воспитывать дружелюбные отношения к сверстникам, формировать чувство коллективизма, умение слышать другого. Анализировать свои поступки и поступки других. Формировать у детей уважительное отношение к труду взрослых и желание оказывать посильную помощь. Формировать умение заботиться  о близких людях, помогать старшим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«Что нам осень принесла»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ринесла» /труд людей/</w:t>
            </w:r>
          </w:p>
          <w:p>
            <w:pPr>
              <w:pStyle w:val="Normal"/>
              <w:rPr/>
            </w:pPr>
            <w:r>
              <w:rPr/>
              <w:t>перелетные птицы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 детей об осени; расширять словарь детей о признаках осени; учить устанавливать связь между состоянием погоды, продолжительностью дня, изменением в природе, жизнью животных, трудом людей; </w:t>
            </w:r>
          </w:p>
          <w:p>
            <w:pPr>
              <w:pStyle w:val="Normal"/>
              <w:rPr/>
            </w:pPr>
            <w:r>
              <w:rPr/>
              <w:t>оживить эстетическое впечатление, вызванное наблюдением за осенними явлениями в природе.</w:t>
            </w:r>
          </w:p>
          <w:p>
            <w:pPr>
              <w:pStyle w:val="Normal"/>
              <w:rPr/>
            </w:pPr>
            <w:r>
              <w:rPr/>
              <w:t>Познакомить детей с  перелетными птицами, почему они так  называются; познакомить с характерными особенностями отдельных птиц; уточнить понятие «перелетные птицы, водоплавающие» Расширить словарь понятиями о строении тела птицы, частях тела; уточнить знание детей о том, как человек заботится о птиц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рожайная осень в родном краю»</w:t>
            </w:r>
          </w:p>
        </w:tc>
      </w:tr>
      <w:tr>
        <w:trPr>
          <w:trHeight w:val="3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в саду»/фрукт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характерных свойствах (форма, цвет, вкус, особенности поверхности)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Уточнить, кто и где выращивает фрукты (в саду - садоводы)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у ребят сравнивать, используя модели (форма, цвет, характер поверхности, какой вкус, среда обитания -сад).</w:t>
            </w:r>
          </w:p>
          <w:p>
            <w:pPr>
              <w:pStyle w:val="Style7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плоде и семени, ввести модели плода и семени Закрепить знания детей о характерных свойствах (форма, цвет, вкус, особенности поверхности)</w:t>
            </w:r>
          </w:p>
        </w:tc>
      </w:tr>
      <w:tr>
        <w:trPr>
          <w:trHeight w:val="2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еселый огород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Уточнить, кто и где выращивает овощи (на огороде - огородники)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у ребят сравнивать, используя модели (форма, цвет, характер поверхности, какой вкус, среда обитания-огород)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Сформировать представление о плоде и семени, ввести модели плода и семени)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– родина моя»  /День единства/, /День мудрости и уваж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ень толерантности/</w:t>
            </w:r>
          </w:p>
        </w:tc>
      </w:tr>
      <w:tr>
        <w:trPr>
          <w:trHeight w:val="8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ъятная Россия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равом на гражданство.</w:t>
            </w:r>
            <w:r>
              <w:rPr>
                <w:rFonts w:cs="Times New Roman" w:ascii="Times New Roman" w:hAnsi="Times New Roman"/>
              </w:rPr>
              <w:t xml:space="preserve"> Познакомить детей с правом на соответственное мнение. Развитие эмпатии, терпимого отношения к мнению других людей.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ить знания детей о стране, в которой они живут, о главном городе, столице – Москве. 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историей флага, герба и гимна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center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Листвы прощальная краса!»</w:t>
            </w:r>
          </w:p>
        </w:tc>
      </w:tr>
      <w:tr>
        <w:trPr>
          <w:trHeight w:val="17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осени» / деревья, охрана природы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Формирование понятия об осени как времени года (похолодание, сокращение светового дня, холодные затяжные осадки). Закрепить представление о приспособление растений и животных к осенним изменениям (листья желтеют и опадают почему?) </w:t>
            </w:r>
            <w:r>
              <w:rPr/>
              <w:t>Обобщить и систематизировать знание детей о характерных признаках поздней осени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словарь словами – признаками; закрепить умение различать деревья по листьям, плодам, семенам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ы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ягоды, объяснить, что все это можно назвать одним словом «ягоды». Обратить внимание детей на характерные признаки: форму, вкус, по возможности показать и рассказать, как и где растут ягоды (в саду, в лесу, на земле); рассказать, показать и дать возможность попробовать детям  то, что готовят из ягод.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грибного царств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растениях, осеннего леса, грибах. Учить различать съедобные и несъедобные грибы; знать внешний вид, признаки, расширять словарь по теме: «Грибы».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т пришли морозы, и зима настала»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- зима» / признаки зимы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я детей о зимнем периоде. Закрепить представления о снеге, как особом состоянии воды, познакомить с защитными свойствами снега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Животные холодных стран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животных, живущих в холодных странах, систематизировать представления детей об умении животных приспосабливаться в среде обитания.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имующими птицами; уточнить названия зимующих птиц, характерные особенности внешнего вида птиц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очнить знание детей о том, как человек заботится зимой о пернатых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в мире вещей»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/девочки и мальчики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е детей по теме: «Одежда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зличать верхнее, нижнее (белье), праздничную, повседневную, летнюю, зимнюю, демисезонную одежду. Учить называть отдельные детали одежды; уточнить представление детей о том, кто шьет одежду, познакомить детей с названием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обувь и головные уборы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е детей по теме: «Обувь. Головные уборы»; их существенные признаки, материалы, из которых они сделаны. Учить сравнивать, группировать, классифицировать одежду, обувь и головные уборы.  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ый год у ворот» /День рождения д /сада № 10 «Золотой ключик»/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/безопасность/</w:t>
            </w:r>
          </w:p>
          <w:p>
            <w:pPr>
              <w:pStyle w:val="Normal"/>
              <w:rPr/>
            </w:pPr>
            <w:r>
              <w:rPr/>
              <w:t>«Новогодний хоровод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зиме, уточнить признаки зимы; </w:t>
            </w:r>
          </w:p>
          <w:p>
            <w:pPr>
              <w:pStyle w:val="Normal"/>
              <w:rPr/>
            </w:pPr>
            <w:r>
              <w:rPr/>
              <w:t>Познакомить детей с зимними развлечениями; активизировать и расширять словарь по теме: «Зимние забавы», называть зимний спорт инвентарь;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чить детей выражать эмоционально свои чувства во время зимних развлечений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Организовать все виды детской деятельности (игровой, трудовой, коммуникативной), познавательной, продуктивной, музыкальной и художественной.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наших лесов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б образе жизни зверей в лесу (внешний вид, повадки, образ жизни, способ охоты, зимой и летом, польза и вред).</w:t>
            </w:r>
          </w:p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терес к живой природе, эмоциональную отзывчивость. Активизировать знания детей о животных, упражнять в умении обобщать животных по существенным признакам. Учить видеть различия между разными группами животных, знать повадки.</w:t>
            </w:r>
          </w:p>
          <w:p>
            <w:pPr>
              <w:pStyle w:val="Normal"/>
              <w:rPr/>
            </w:pPr>
            <w:r>
              <w:rPr>
                <w:vanish/>
              </w:rPr>
              <w:t>мелкая - крупная.ерелетать, зимовать, замерзать, не пугаться), словами - антонимами внешних признаков птиц; расширить глагольны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котном дворе» /труд людей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б образе жизни домашних животных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(внешний вид, повадки, образ жизни, польза человеку). Закрепить умение сравнивать и находить сходство и различие.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Предметы вокруг нас»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в котором я живу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ом на личное имущество</w:t>
            </w: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. Знать название улицы, на которой живут дети.</w:t>
            </w:r>
          </w:p>
          <w:p>
            <w:pPr>
              <w:pStyle w:val="Normal"/>
              <w:rPr/>
            </w:pPr>
            <w:r>
              <w:rPr/>
              <w:t xml:space="preserve">Дать детям представление о строительстве домов, обратить внимание детей из чего строят, как строят;  углубить знания детей о профессии строителя; познакомить детей с частями дома, воспитывать уважение к труду строителей. Знать и называть свой домашний адрес. </w:t>
            </w:r>
          </w:p>
          <w:p>
            <w:pPr>
              <w:pStyle w:val="Style72"/>
              <w:widowControl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бель»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званиями предметов мебели, называть составные части; учить различать мебель по видам: спальная, кухонная, столовая, гости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знания детей, из какого материала сделана мебель; формировать представление детей о назначении мебели: для чего? Воспитывать уважение детей к труду людей, делающих мебель.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мельцы» /посуда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азваниями предметов посуды; учить различать посуду по ее назначению: чайная, кофейная, столовая, кухонная; </w:t>
            </w:r>
          </w:p>
          <w:p>
            <w:pPr>
              <w:pStyle w:val="Normal"/>
              <w:rPr/>
            </w:pPr>
            <w:r>
              <w:rPr/>
              <w:t xml:space="preserve">закрепить части посуды; формировать представление детей о том, из чего сделана посуда: из дерева, пластмассы, хрусталя, стекла, глины, желез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здоровый дух» /Олимпиада по подвижным играм/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/Дошкольная радуга/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 /полезные – вредные, режим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Познакомить Воспитывать бережное отношение к своему здоровью. Учить бережно, относиться к своему здоровью.</w:t>
            </w:r>
            <w:r>
              <w:rPr/>
              <w:t xml:space="preserve"> Познакомить  детей с названиями продуктов питания, где их можно увидеть.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ь детям понятие о том, из чего сделаны продукты: из мяса, рыбы, муки, молока, овощей, фруктов; расширить словарь относительными прилагательными: каша из риса – рисовая, пюре из картофеля – картофельное, сок из фруктов – фруктовый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Выявить различия в употреблении пищи животным и человеком. Объяснить детям, почему необходимо обрабатывать сырую пищу. Закрепить сведения о том, как первобытный человек добывал и употреблял пищу.</w:t>
            </w: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«Будем в Армии служить» /Масленица/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земли русской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В окно повеяло весною»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– красна!» /признаки весны в растительном и животном мире, явления природ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ы разные нужны, мамы разные важны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{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</w:t>
            </w:r>
            <w:r>
              <w:rPr>
                <w:rStyle w:val="FontStyle203"/>
                <w:rFonts w:cs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Закрепить знания детей о весенних изменениях в живой и неживой природе (Прибавление светового дня, кол-во солнечных дней, цвет неба, повышение температуры воздуха, появление насекомых, прилет птиц, строительство гнезд, появление травы, цветов. Развивать умение сравнивать различные периоды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Моя семья»</w:t>
            </w:r>
          </w:p>
        </w:tc>
      </w:tr>
      <w:tr>
        <w:trPr>
          <w:trHeight w:val="1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дружная семья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ать творческие мастерские  совместной деятельности (педагоги – дети – родители). Воспитывать чувство дружбы, взаимопомощи, коллективизма.</w:t>
            </w:r>
            <w:r>
              <w:rPr/>
              <w:t xml:space="preserve"> Продолжать знакомить детей с правом на семью, заботу родителей, семейные связи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акреплять представления о праве ребенка на любовь, внимание, заботу.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Все работы хороши»</w:t>
            </w:r>
          </w:p>
        </w:tc>
      </w:tr>
      <w:tr>
        <w:trPr>
          <w:trHeight w:val="1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города и сел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детей о профессиях; формировать представления детей о том, что все профессии важны; </w:t>
            </w:r>
          </w:p>
          <w:p>
            <w:pPr>
              <w:pStyle w:val="Normal"/>
              <w:rPr/>
            </w:pPr>
            <w:r>
              <w:rPr/>
              <w:t>Расширить представления  детей о труде работников транспорта, детского сада, ателье, магазина, почты, салона красоты, и орудиями труда необходимых людям определенных профессий; уточнить женские, мужские профессии;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личных профессий.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ль по улице -  пешком» (транспорт, безопасность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 о транспорте; учить классифицировать его по видам: наземный,  подземный, грузовой, пассажирский, железнодорожный, воздушный, водный, расширить словарь детей о том, что транспорт бывает специального назначения. Уточнить детали, части транспорта.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Я - человек»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кие разные» /части тела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знакомить детей с частями тела человека. Учить различать правую и левую руку и ногу. Дать информацию детям, какую функцию несут части тела.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важнейшими органами чувств. Определить роль органов чувств в восприятии окружающего мира. Работать над развитием зрительного, слухового, вкусового, тактильного двигательного восприятия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Самая быстрая улитка в мире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важным органом чувств – ухом. Дать понятие о его функциях. Рассказать, как работает слуховой аппарат, как важно соблюдать гигиенические правила.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Для чего человеку нос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Познакомить детей с важным органом обонянием – носом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– наш общий дом нам уютно в нем» /День птиц/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тицы наши помощники» /День птиц/, /День Земли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 перелетными птицами, почему они так  называются; познакомить с характерными особенностями отдельных птиц; уточнить понятие «перелетные птицы, водоплавающие» Расширить словарь понятиями о строении тела птицы, частях тела; уточнить знание детей о том, как человек заботится о птиц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т к звездам» /День космонавтики/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знакомство с героями космоса  (первый полет в космос). Расширить представления детей об астрономи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птичьем дворе» /дом. птицы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Закрепить представления детей о домашних птицах, их отличительных особенностях.  Закрепить с детьми (домашние птицы живут рядом с человеком, дикие на воле)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 – наши друзья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понятием «насекомые», формировать представления детей об образе жизни, чем питаются, где живут; </w:t>
            </w:r>
          </w:p>
          <w:p>
            <w:pPr>
              <w:pStyle w:val="Normal"/>
              <w:rPr/>
            </w:pPr>
            <w:r>
              <w:rPr/>
              <w:t>закрепить знания детей строение тела насекомых; воспитывать у детей стремление оберегать полезных насекомых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х имена будут жить вечно в сердцах поколений» /День Победы/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ические люди»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защитники природы» /15 мая - Международный день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21 мая - день Ставропольского края «Ставрополье открыто для друзей»/</w:t>
            </w:r>
          </w:p>
        </w:tc>
      </w:tr>
      <w:tr>
        <w:trPr>
          <w:trHeight w:val="2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в лесу и на лугу»</w:t>
            </w:r>
          </w:p>
          <w:p>
            <w:pPr>
              <w:pStyle w:val="Normal"/>
              <w:rPr/>
            </w:pPr>
            <w:r>
              <w:rPr/>
              <w:t>«Здравствуй лето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знания детей от условий, необходимых для роста растений,</w:t>
            </w:r>
            <w:r>
              <w:rPr>
                <w:rFonts w:cs="Times New Roman" w:ascii="Times New Roman" w:hAnsi="Times New Roman"/>
              </w:rPr>
              <w:t xml:space="preserve"> закрепить знания детей о форме, цвете, величине (на весенних цветах); побуждать детей к бережному отношению, способу ухаживания за ним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иагностика индивидуального развития ребен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имерное тематическое 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 (6-7 лет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1"/>
        <w:gridCol w:w="2991"/>
        <w:gridCol w:w="6000"/>
      </w:tblGrid>
      <w:tr>
        <w:trPr>
          <w:trHeight w:val="53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42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ндивидуального развития ребенка</w:t>
            </w:r>
          </w:p>
        </w:tc>
      </w:tr>
      <w:tr>
        <w:trPr>
          <w:trHeight w:val="4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жусь тобой Невинномысск!»</w:t>
            </w:r>
          </w:p>
        </w:tc>
      </w:tr>
      <w:tr>
        <w:trPr>
          <w:trHeight w:val="23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ород»,</w:t>
            </w:r>
          </w:p>
          <w:p>
            <w:pPr>
              <w:pStyle w:val="Normal"/>
              <w:rPr/>
            </w:pPr>
            <w:r>
              <w:rPr/>
              <w:t>/история возникновения гор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городе, в котором они живут. Побеседовать о достопримечательностях города.</w:t>
            </w:r>
            <w:r>
              <w:rPr>
                <w:rStyle w:val="FontStyle217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Речка реченька, река – широка и глубока»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я детей об окружающем мире: рек и их особенностях. Слияние двух рек (Зеленчук и Кубани)</w:t>
            </w:r>
          </w:p>
        </w:tc>
      </w:tr>
      <w:tr>
        <w:trPr>
          <w:trHeight w:val="1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left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Мой любимый д/сад» /День знаний/</w:t>
            </w:r>
          </w:p>
        </w:tc>
      </w:tr>
      <w:tr>
        <w:trPr>
          <w:trHeight w:val="1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 лето – здравствуй детский са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характерных признаках лета, как времени года; учить различать и называть цветы (их части, функции, насекомых. Познакомить с новыми названиями лесных цветов: ветреница, медуница, мать-и-мачеха.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фантазию, речь, внимание, память, логическое мышление.</w:t>
            </w:r>
          </w:p>
          <w:p>
            <w:pPr>
              <w:pStyle w:val="Style211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наблюдать и видеть красоту природы, беречь и любить её.</w:t>
            </w:r>
          </w:p>
          <w:p>
            <w:pPr>
              <w:pStyle w:val="Style211"/>
              <w:jc w:val="left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будущие школьники» /правила поведения, безопасность/</w:t>
            </w:r>
          </w:p>
          <w:p>
            <w:pPr>
              <w:pStyle w:val="Normal"/>
              <w:rPr/>
            </w:pPr>
            <w:r>
              <w:rPr/>
              <w:t>«Наши добрые дел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1"/>
              <w:widowControl/>
              <w:spacing w:lineRule="auto" w:line="240"/>
              <w:ind w:firstLine="24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знакомить детей с правом на образование. </w:t>
            </w: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знавательный интерес, интерес к школе, к книгам. Закреплять знания детей о школе, о том, зачем</w:t>
            </w:r>
          </w:p>
          <w:p>
            <w:pPr>
              <w:pStyle w:val="Style21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Поддержание активного тяготения дошкольников к книге, развития интереса и любви к ней.</w:t>
            </w:r>
            <w:r>
              <w:rPr/>
              <w:t xml:space="preserve"> Формирование осознанного отношения детей к соц. Нормам.  Продолжать способствовать росту уверенности детей в себе, воспитывать дружелюбные отношения к сверстникам, формировать чувство коллективизма, умение слышать другого. Анализировать свои поступки и поступки других. Активизировать стремление совершать благородные поступки.</w:t>
            </w:r>
          </w:p>
        </w:tc>
      </w:tr>
      <w:tr>
        <w:trPr>
          <w:trHeight w:val="7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 в город к нам приш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ринесла» /труд людей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асширять знания детей об осени. Уточнить и закрепить знания детей о сезонных изменениях в природе. Напомнить детям названия осенних месяцев, уточнить знания по временам года. Продолжать знакомить детей с сельскохозяйственными профессиями, воспитывать уважение к труду людей работающих на земле. Расширить представление детей о способах существования в осенний период птиц, растений, насекомых, от условий окружающей среды и мест обитания</w:t>
            </w:r>
          </w:p>
        </w:tc>
      </w:tr>
      <w:tr>
        <w:trPr>
          <w:trHeight w:val="7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72"/>
              <w:widowControl/>
              <w:spacing w:lineRule="auto" w:line="240"/>
              <w:ind w:firstLine="10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рожайная осень в родном краю»</w:t>
            </w:r>
          </w:p>
        </w:tc>
      </w:tr>
      <w:tr>
        <w:trPr>
          <w:trHeight w:val="18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в саду»/фрукт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по теме: «Фрукты», об их пользе; активизировать предметный глагольный словарь; расширить словарь словами – признаками, словами – наречиями; учить детей находить сходство и различие между фруктами; совершенствовать навык составления описательных рассказов.</w:t>
            </w:r>
          </w:p>
        </w:tc>
      </w:tr>
      <w:tr>
        <w:trPr>
          <w:trHeight w:val="19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еселый огор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словарь детей по теме: «Овощи»; закрепить представление о том, где растут овощи; совершенствовать умение составлять описание овощей по схемам и без них; воспитывать бережное отношение к растениям, уважительное отношение к людям, выращивающих овощи.</w:t>
            </w:r>
          </w:p>
        </w:tc>
      </w:tr>
      <w:tr>
        <w:trPr>
          <w:trHeight w:val="11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– родина моя»  /День единства/, /День мудрости и уваж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ень толерантности/</w:t>
            </w:r>
          </w:p>
        </w:tc>
      </w:tr>
      <w:tr>
        <w:trPr>
          <w:trHeight w:val="11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шлое и настоящее Российского госуда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врополье – житница Росси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Я – гражданин мира» /мы все равные и разные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родной стране, о государственных праздниках. Дать элементарные сведения об истории России.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знания о флаге, гербе и гимне России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асширять представления о Москве — главном городе, столице России. Рассказать детям о Ю. А. Гагарине и других героях космо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ь детям понятие: «Что такое хлеб». Сформировать у детей представление о том, в какой последовательности выращивают хлеб, кто его выпека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тить словарь словами – предметами (трактор, борона, сеялка, мука, зерно, элеватор), словами – признаками (румяный, хрустящий, свежий, мягкий, вкусный), словами – действиями (пахать, собирать, косить, молоть, выпекат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уважение детей к труду пекаря, кондитера, колхо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Способствовать установлению в сознании ребенка универсально-символической картины мира через развитие ценностно-смыслового отношения к нему. Воспитывать уважение </w:t>
            </w:r>
            <w:r>
              <w:rPr>
                <w:rStyle w:val="FontStyle250"/>
                <w:rFonts w:cs="Times New Roman"/>
                <w:i w:val="false"/>
                <w:color w:val="000000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людям разных национальностей и их обычаям. Расширять представления о разнообразии народного искусства, художественных промыслов (различные виды материалов, разные регионы нашей страны и мира).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Листвы прощальная краса!»</w:t>
            </w:r>
          </w:p>
        </w:tc>
      </w:tr>
      <w:tr>
        <w:trPr>
          <w:trHeight w:val="13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осени» </w:t>
            </w:r>
          </w:p>
          <w:p>
            <w:pPr>
              <w:pStyle w:val="Normal"/>
              <w:rPr/>
            </w:pPr>
            <w:r>
              <w:rPr/>
              <w:t>/ деревья, перелетные птицы, охрана природы,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общить знание детей об изменениях в природе осени. Закрепить название деревьев, их строение, внешние признаки; учить различать деревья по внешним признакам; дать знания о причинах опадания листьев (листопад)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общить знания детей о перелетных птицах, установить связь между осенними явлениями в природе и отлетом птиц в теплые края; расширить словарь детей, связанных с названием предметов, признаков, действий по теме; формировать интерес к наблюдениям за птицами, бережное отношение к ним.</w:t>
            </w:r>
          </w:p>
        </w:tc>
      </w:tr>
      <w:tr>
        <w:trPr>
          <w:trHeight w:val="17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ы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ягоды, объяснить, что все это можно назвать одним словом «ягоды». Обратить внимание детей на характерные признаки: форму, вкус, по возможности показать и рассказать, как и где растут ягоды (в саду, в лесу, на земле, гроздьями, по одному); рассказать, показать и дать возможность попробовать детям  то, что готовят из ягод.</w:t>
            </w:r>
          </w:p>
        </w:tc>
      </w:tr>
      <w:tr>
        <w:trPr>
          <w:trHeight w:val="12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грибного царст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растениях, осеннего леса, грибах. Учить различать съедобные и несъедобные грибы; знать внешний вид, признаки, расширять словарь по теме: «Грибы».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т пришли морозы, и зима настала»</w:t>
            </w:r>
          </w:p>
        </w:tc>
      </w:tr>
      <w:tr>
        <w:trPr>
          <w:trHeight w:val="12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 / признаки зимы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Продолжать знакомить с зимой, и зимними видами спорта.</w:t>
            </w:r>
          </w:p>
        </w:tc>
      </w:tr>
      <w:tr>
        <w:trPr>
          <w:trHeight w:val="12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точнить знания детей о зимующих птицах; закрепить названия зимующих птиц, характерные особенности внешнего вида птиц: синицы, снегиря, соро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детей составлять описательные рассказы о птицах рассказы - загадки с описанием внешних признаков птиц;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елетать, зимовать, замерзать, не пугаться), словами – антонимами (мелкая – крупная,  короткий – длинный, тонкий – толстый); уточнить знание детей о том, как человек заботится зимой о пернатых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в мире вещей»</w:t>
            </w:r>
          </w:p>
        </w:tc>
      </w:tr>
      <w:tr>
        <w:trPr>
          <w:trHeight w:val="14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еж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национальная одежда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е детей по теме: «Одежда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зличать верхнее, нижнее (белье), праздничную, повседневную, летнюю, зимнюю, демисезонную одежду. Учить называть отдельные детали одежды; уточнить представление детей о том, кто шьет одежду, познакомить детей с названием материалов.</w:t>
            </w:r>
          </w:p>
        </w:tc>
      </w:tr>
      <w:tr>
        <w:trPr>
          <w:trHeight w:val="12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а обувь и головные уборы» /история, народные мастера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е детей по теме: «Обувь. Головные уборы»; их существенные признаки, материалы, из которых они сделаны. Учить сравнивать, группировать, классифицировать одежду, обувь и головные уборы.  </w:t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ый год у ворот» /День рождения д/сада № 10 «Золотой ключик»/</w:t>
            </w:r>
          </w:p>
        </w:tc>
      </w:tr>
      <w:tr>
        <w:trPr>
          <w:trHeight w:val="2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развлечения» /безопасность/</w:t>
            </w:r>
          </w:p>
          <w:p>
            <w:pPr>
              <w:pStyle w:val="Normal"/>
              <w:rPr/>
            </w:pPr>
            <w:r>
              <w:rPr/>
              <w:t>«Новогодний хоров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зиме, уточнить признаки зимы; расширить словарь детей словами – предметами (санки, лыжи, коньки, горка, каток, лыжня, снеговик, хоккей), словами – действиями (кататься, скатываться, ходить, лепить, катать, забираться, заливать, играть);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чить детей выражать эмоционально свои чувства во время зимних развлечений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Организовать все виды детской деятельности (игровой, трудовой, коммуникативной), познавательной, продуктивной, музыкальной и художественной.</w:t>
            </w:r>
          </w:p>
        </w:tc>
      </w:tr>
      <w:tr>
        <w:trPr>
          <w:trHeight w:val="21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наших лесов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диких животных: знать названия, их внешние признаки, повадки; познакомить детей со способом добывания пищи дикими животными, где они живут (жилище); отмечать сходства и различия между ними; познакомить с детенышами диких животных, прививать интерес к живой природе и бережное отношение к животным.</w:t>
            </w:r>
          </w:p>
        </w:tc>
      </w:tr>
      <w:tr>
        <w:trPr>
          <w:trHeight w:val="21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Севера и жарких стран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  <w:r>
              <w:rPr/>
              <w:t xml:space="preserve"> Отмечать сходства и различия между животными севера и жарких стран ; познакомить с детенышами диких животных, прививать интерес к живой природе и бережное отношение к животным.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«Предметы вокруг нас»</w:t>
            </w:r>
          </w:p>
        </w:tc>
      </w:tr>
      <w:tr>
        <w:trPr>
          <w:trHeight w:val="14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  строительство» /профессии, машины, механизмы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держанием статей Конвенции оправах ребенка, гарантировать право на жилье и неприкосновенность жилища.</w:t>
            </w:r>
          </w:p>
          <w:p>
            <w:pPr>
              <w:pStyle w:val="Normal"/>
              <w:rPr/>
            </w:pPr>
            <w:r>
              <w:rPr/>
              <w:t>Познакомить детей с различными типами домов: одноэтажные, многоэта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внимание детей, где построен дом: в селе, городе, деревне, поселке, хут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ить знание детей о том, из чего построен дом: из кирпича (кирпичный), камня, глины, дерева, соломы, железа; </w:t>
            </w:r>
          </w:p>
          <w:p>
            <w:pPr>
              <w:pStyle w:val="Normal"/>
              <w:rPr/>
            </w:pPr>
            <w:r>
              <w:rPr/>
              <w:t>углубить знания детей о профессии строителя; познакомить детей с частями дома, последовательностью строительства дома: что сначала, что потом; воспитывать уважение к труду стро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мель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мебель/, /электроприборы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е детей о предметах меб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составные части мебели; учить различать мебель по видам: спальная, кухонная, столовая, гости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знания детей, из какого материала сделана мебель; формировать представление детей о назначении мебели: для чего? Воспитывать уважение детей к труду людей, делающих мебель.</w:t>
            </w:r>
          </w:p>
        </w:tc>
      </w:tr>
      <w:tr>
        <w:trPr>
          <w:trHeight w:val="24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мельцы» /посуда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детей по теме: «Посуда»; учить различать посуду по ее назначению: чайная, кофейная, столовая, кухонная; </w:t>
            </w:r>
          </w:p>
          <w:p>
            <w:pPr>
              <w:pStyle w:val="Normal"/>
              <w:rPr/>
            </w:pPr>
            <w:r>
              <w:rPr/>
              <w:t xml:space="preserve">закрепить части посуды; формировать представление детей о том, из чего сделана посуда: из дерева, пластмассы, хрусталя, стекла, глины, железа; </w:t>
            </w:r>
          </w:p>
          <w:p>
            <w:pPr>
              <w:pStyle w:val="Normal"/>
              <w:rPr/>
            </w:pPr>
            <w:r>
              <w:rPr/>
              <w:t>учить составлять рассказы о посуде описательного характера.</w:t>
            </w:r>
          </w:p>
        </w:tc>
      </w:tr>
      <w:tr>
        <w:trPr>
          <w:trHeight w:val="11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здоровый дух» /Олимпиада по подвижным играм/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/Дошкольная радуга/</w:t>
            </w:r>
          </w:p>
        </w:tc>
      </w:tr>
      <w:tr>
        <w:trPr>
          <w:trHeight w:val="2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 /полезные – вредные, режим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детей названиями продуктов питания, где их можно увидеть. </w:t>
            </w:r>
          </w:p>
          <w:p>
            <w:pPr>
              <w:pStyle w:val="Normal"/>
              <w:rPr/>
            </w:pPr>
            <w:r>
              <w:rPr/>
              <w:t xml:space="preserve">Дать детям понятие о том, из чего сделаны продукты: из мяса, рыбы, муки, молока, овощей, фруктов; расширить словарь относительными прилагательными: каша из риса – рисовая, пюре из картофеля – картофельное, сок из фруктов – фруктовый; </w:t>
            </w:r>
          </w:p>
        </w:tc>
      </w:tr>
      <w:tr>
        <w:trPr>
          <w:trHeight w:val="7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«Будем в Армии служить» /Масленица/</w:t>
            </w:r>
          </w:p>
        </w:tc>
      </w:tr>
      <w:tr>
        <w:trPr>
          <w:trHeight w:val="29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Российской Арми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Знакомить с разными родами войск (пехота, морские, воздушные, танковые войска), боевой техникой.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9"/>
              <w:widowControl/>
              <w:spacing w:lineRule="auto" w:line="240"/>
              <w:ind w:firstLine="244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окно повеяло весною»</w:t>
            </w:r>
          </w:p>
        </w:tc>
      </w:tr>
      <w:tr>
        <w:trPr>
          <w:trHeight w:val="4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е всех на свете мамочка мо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а – красна!» /признаки весны в растительном и животном мире, явления природы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, вокруг темы: «семья»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Style w:val="FontStyle216"/>
                <w:rFonts w:cs="Times New Roman"/>
                <w:b w:val="false"/>
                <w:color w:val="000000"/>
                <w:sz w:val="24"/>
                <w:szCs w:val="24"/>
              </w:rPr>
              <w:t>пот</w:t>
            </w: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ебность радовать близких добрыми делами.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«Моя семья»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па, мама, я – дружная семья!»</w:t>
            </w:r>
          </w:p>
          <w:p>
            <w:pPr>
              <w:pStyle w:val="Normal"/>
              <w:rPr/>
            </w:pPr>
            <w:r>
              <w:rPr/>
              <w:t>«Дамы и господа приглашаются…» /этикет, мальчики и девочки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семье; познакомит детей с ролевыми отношениями в семье, обязанностями членов семьи; </w:t>
            </w:r>
          </w:p>
          <w:p>
            <w:pPr>
              <w:pStyle w:val="Normal"/>
              <w:rPr/>
            </w:pPr>
            <w:r>
              <w:rPr/>
              <w:t>дать представление о том, какая семья называется дружной, о взаимовыручке членов семьи; расширить словарь детей словами – определениями: дружная, трудолюбивая, заботливая, культурная, крепкая; воспитывать уважения к членам семьи, любовь и доброжелательное отношение к старшим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авом на любовь, способствовать социально-нравственному развитию, воспитывать в детях доброту, внимание к людям. Содействовать развитию эмоционально-ценностного отношения друг к другу в соответствии с гендерной принадлежностью. </w:t>
            </w:r>
          </w:p>
          <w:p>
            <w:pPr>
              <w:pStyle w:val="Normal"/>
              <w:rPr/>
            </w:pPr>
            <w:r>
              <w:rPr/>
              <w:t>Закрепить знания детей с частями тела человека. Дать информацию детям, какую функцию несут части тела.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работы хороши»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знаменитых людей и почетных профессий»</w:t>
            </w:r>
          </w:p>
          <w:p>
            <w:pPr>
              <w:pStyle w:val="Normal"/>
              <w:rPr/>
            </w:pPr>
            <w:r>
              <w:rPr/>
              <w:t>/инструменты/</w:t>
            </w:r>
          </w:p>
          <w:p>
            <w:pPr>
              <w:pStyle w:val="Normal"/>
              <w:rPr/>
            </w:pPr>
            <w:r>
              <w:rPr/>
              <w:t>/профессии города и села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детей о профессиях; формировать представления детей о том, что все профессии важны; </w:t>
            </w:r>
          </w:p>
          <w:p>
            <w:pPr>
              <w:pStyle w:val="Normal"/>
              <w:rPr/>
            </w:pPr>
            <w:r>
              <w:rPr/>
              <w:t xml:space="preserve">продолжить знакомит детей с профессией повара (портнихи), и орудиями труда необходимых людям определенных профессий; </w:t>
            </w:r>
          </w:p>
          <w:p>
            <w:pPr>
              <w:pStyle w:val="Normal"/>
              <w:rPr/>
            </w:pPr>
            <w:r>
              <w:rPr/>
              <w:t xml:space="preserve">расширить знания детей о том, где обучаются профессиям; 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личных профессий.</w:t>
            </w:r>
          </w:p>
          <w:p>
            <w:pPr>
              <w:pStyle w:val="Normal"/>
              <w:rPr/>
            </w:pPr>
            <w:r>
              <w:rPr/>
              <w:t>Воспитывать уважение детей к труду пекаря, кондитера, колхозника.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ль по улице -  пешком» (транспорт, безопасность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 xml:space="preserve">Знать название улицы, на которой живут дети. </w:t>
            </w:r>
            <w:r>
              <w:rPr/>
              <w:t>Закрепить знания детей о транспорте; учит классифицировать его по видам: наземный, водный, воздушный, подземн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ить словарь детей о том, что транспорт бывает специального назначения: грузовой, легковой, пассажирский.</w:t>
            </w:r>
          </w:p>
        </w:tc>
      </w:tr>
      <w:tr>
        <w:trPr>
          <w:trHeight w:val="14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ее обитатели» /рыбы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е детей о рыбах: морских, речных, аквариумных; обратить внимание детей на особенности проживания рыб, питания; познакомить со строением тела ры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ми строения дыхания; дать представление о пользе рыбы в питании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ать о способах ухода за аквариумными рыбками.</w:t>
            </w:r>
          </w:p>
        </w:tc>
      </w:tr>
      <w:tr>
        <w:trPr>
          <w:trHeight w:val="42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– наш общий дом нам уютно в нем» /День птиц/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тицы наши помощники»  /охрана, Красная книга/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прилете птиц, установить связь между весенними явлениями в природе и прилетом птиц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знания детей о весенних признаках, понятии, «перелетные птицы»; расширить словарь детей, связанных с названием предметов, признаков, действий по теме; формировать интерес к наблюдениям за птицами, бережное отношение к ним.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приключения» /День космонавтики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детям о том, почему празднуют День Космонавтики; познакомить с первым космонавтом Ю.А.Гагариным; дать информацию о важности исследования космоса; расширить словарь детей знаниями космической технике; </w:t>
            </w:r>
          </w:p>
          <w:p>
            <w:pPr>
              <w:pStyle w:val="Normal"/>
              <w:rPr/>
            </w:pPr>
            <w:r>
              <w:rPr/>
              <w:t>побуждать желание стать космонавтом.</w:t>
            </w:r>
          </w:p>
        </w:tc>
      </w:tr>
      <w:tr>
        <w:trPr>
          <w:trHeight w:val="4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ая мозаика России» /День Земли/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в лесу и на лугу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признаках весны, изменениях в природе; закрепить названия  цве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ть представления детей об особенностях строения цветка, формы листьев; </w:t>
            </w:r>
          </w:p>
          <w:p>
            <w:pPr>
              <w:pStyle w:val="Normal"/>
              <w:rPr/>
            </w:pPr>
            <w:r>
              <w:rPr/>
              <w:t>закрепить знания детей о форме, цвете, величине (на весенних цветах); побуждать детей к бережному отношению, способу ухаживания за ними.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 – наши друзья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закрепить представления о многообразии насекомых; </w:t>
            </w:r>
          </w:p>
          <w:p>
            <w:pPr>
              <w:pStyle w:val="Normal"/>
              <w:rPr/>
            </w:pPr>
            <w:r>
              <w:rPr/>
              <w:t xml:space="preserve">дать детям сведения о полезных и вредных насекомых; </w:t>
            </w:r>
          </w:p>
          <w:p>
            <w:pPr>
              <w:pStyle w:val="Normal"/>
              <w:rPr/>
            </w:pPr>
            <w:r>
              <w:rPr/>
              <w:t xml:space="preserve">формировать представления детей об образе жизни, чем питаются, где живут; </w:t>
            </w:r>
          </w:p>
          <w:p>
            <w:pPr>
              <w:pStyle w:val="Normal"/>
              <w:rPr/>
            </w:pPr>
            <w:r>
              <w:rPr/>
              <w:t xml:space="preserve">закрепить знания детей строение тела насекомых; воспитывать у детей стремление оберегать полезных насекомых. </w:t>
            </w:r>
          </w:p>
        </w:tc>
      </w:tr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х имена будут жить вечно в сердцах поколений» /День Победы/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 имя Победы и мира на Земле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</w:tr>
      <w:tr>
        <w:trPr>
          <w:trHeight w:val="7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защитники природы» /15 мая - Международный день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мая - день Ставропольского края «Ставрополье открыто для друзей»/</w:t>
            </w:r>
          </w:p>
        </w:tc>
      </w:tr>
      <w:tr>
        <w:trPr>
          <w:trHeight w:val="1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 детский сад!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color w:val="000000"/>
                <w:sz w:val="24"/>
                <w:szCs w:val="24"/>
              </w:rPr>
              <w:t>Формировать эмоционально положи тельное отношение к предстоящему поступлению в 1-й класс.</w:t>
            </w:r>
          </w:p>
        </w:tc>
      </w:tr>
      <w:tr>
        <w:trPr>
          <w:trHeight w:val="556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иагностика индивидуального развития реб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autoSpaceDE w:val="false"/>
        <w:spacing w:before="0" w:after="298"/>
        <w:ind w:left="940" w:right="19" w:firstLine="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113" w:leader="none"/>
        </w:tabs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3" w:hanging="750"/>
      </w:pPr>
      <w:rPr>
        <w:b/>
        <w:rFonts w:ascii="Times New Roman" w:hAnsi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76" w:hanging="75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>
        <w:b/>
        <w:rFonts w:ascii="Times New Roman" w:hAnsi="Times New Roman" w:cs="Times New Roman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>
        <w:rFonts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4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3" w:hanging="2160"/>
      </w:pPr>
      <w:rPr/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466"/>
      <w:numFmt w:val="bullet"/>
      <w:lvlText w:val="-"/>
      <w:lvlJc w:val="left"/>
      <w:pPr>
        <w:tabs>
          <w:tab w:val="num" w:pos="0"/>
        </w:tabs>
        <w:ind w:left="158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95"/>
    <w:lvlOverride w:ilvl="0">
      <w:startOverride w:val="1"/>
    </w:lvlOverride>
  </w:num>
  <w:num w:numId="103">
    <w:abstractNumId w:val="82"/>
    <w:lvlOverride w:ilvl="0">
      <w:startOverride w:val="1"/>
    </w:lvlOverride>
  </w:num>
  <w:num w:numId="104">
    <w:abstractNumId w:val="69"/>
    <w:lvlOverride w:ilvl="0">
      <w:startOverride w:val="1"/>
    </w:lvlOverride>
  </w:num>
  <w:num w:numId="105">
    <w:abstractNumId w:val="10"/>
    <w:lvlOverride w:ilvl="0">
      <w:startOverride w:val="1"/>
    </w:lvlOverride>
  </w:num>
  <w:num w:numId="106">
    <w:abstractNumId w:val="23"/>
    <w:lvlOverride w:ilvl="0">
      <w:startOverride w:val="1"/>
    </w:lvlOverride>
  </w:num>
  <w:num w:numId="107">
    <w:abstractNumId w:val="78"/>
    <w:lvlOverride w:ilvl="0">
      <w:startOverride w:val="1"/>
    </w:lvlOverride>
  </w:num>
  <w:num w:numId="108">
    <w:abstractNumId w:val="92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60"/>
    <w:lvlOverride w:ilvl="0">
      <w:startOverride w:val="1"/>
    </w:lvlOverride>
  </w:num>
  <w:num w:numId="111">
    <w:abstractNumId w:val="84"/>
    <w:lvlOverride w:ilvl="0">
      <w:startOverride w:val="1"/>
    </w:lvlOverride>
  </w:num>
  <w:num w:numId="112">
    <w:abstractNumId w:val="47"/>
    <w:lvlOverride w:ilvl="0">
      <w:startOverride w:val="1"/>
    </w:lvlOverride>
  </w:num>
  <w:num w:numId="113">
    <w:abstractNumId w:val="70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68"/>
    <w:lvlOverride w:ilvl="0">
      <w:startOverride w:val="1"/>
    </w:lvlOverride>
  </w:num>
  <w:num w:numId="116">
    <w:abstractNumId w:val="45"/>
    <w:lvlOverride w:ilvl="0">
      <w:startOverride w:val="1"/>
    </w:lvlOverride>
  </w:num>
  <w:num w:numId="117">
    <w:abstractNumId w:val="33"/>
    <w:lvlOverride w:ilvl="0">
      <w:startOverride w:val="1"/>
    </w:lvlOverride>
  </w:num>
  <w:num w:numId="118">
    <w:abstractNumId w:val="85"/>
    <w:lvlOverride w:ilvl="0">
      <w:startOverride w:val="1"/>
    </w:lvlOverride>
  </w:num>
  <w:num w:numId="119">
    <w:abstractNumId w:val="16"/>
    <w:lvlOverride w:ilvl="0">
      <w:startOverride w:val="1"/>
    </w:lvlOverride>
  </w:num>
  <w:num w:numId="120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pacing w:val="10"/>
      <w:sz w:val="28"/>
      <w:szCs w:val="28"/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4pt">
    <w:name w:val="Основной текст + 14 pt"/>
    <w:qFormat/>
    <w:rPr>
      <w:spacing w:val="10"/>
      <w:sz w:val="28"/>
      <w:szCs w:val="28"/>
      <w:shd w:fill="FFFFFF" w:val="clear"/>
    </w:rPr>
  </w:style>
  <w:style w:type="character" w:styleId="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8c12c5">
    <w:name w:val="c8 c12 c5"/>
    <w:basedOn w:val="Style14"/>
    <w:qFormat/>
    <w:rPr/>
  </w:style>
  <w:style w:type="character" w:styleId="C14c12c5">
    <w:name w:val="c14 c12 c5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-1"/>
      <w:sz w:val="21"/>
      <w:szCs w:val="21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0"/>
      <w:ind w:hanging="3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0" w:after="240"/>
      <w:ind w:firstLine="1160"/>
      <w:outlineLvl w:val="0"/>
    </w:pPr>
    <w:rPr>
      <w:spacing w:val="1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  <w:ind w:hanging="400"/>
      <w:jc w:val="center"/>
    </w:pPr>
    <w:rPr>
      <w:sz w:val="28"/>
      <w:szCs w:val="28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pacing w:val="-1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ogomamik.ru/zvukopodrazhanie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0:00Z</dcterms:created>
  <dc:creator>админ</dc:creator>
  <dc:description/>
  <cp:keywords/>
  <dc:language>en-US</dc:language>
  <cp:lastModifiedBy>user</cp:lastModifiedBy>
  <cp:lastPrinted>2019-11-11T15:54:00Z</cp:lastPrinted>
  <dcterms:modified xsi:type="dcterms:W3CDTF">2019-11-11T13:24:00Z</dcterms:modified>
  <cp:revision>73</cp:revision>
  <dc:subject/>
  <dc:title>Содержание образовательной программы</dc:title>
</cp:coreProperties>
</file>